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6.2020 N 890 "О порядке предоставления доступа к минимальному набору функций интеллектуальных систем учета электрической энергии (мощности)" (вместе с "Правилами предоставления доступа к минимальному набору функций интеллектуальных систем учета электрической энергии (мощности)")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2.2013 N 80 (ред. от 13.06.2020) "Об утверждении Положения о порядке доступа к информации, содержащейся в государственной информационной системе топливно-энергетического комплекс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06.2020 N 1523-р &lt;Об утверждении Энергетической стратегии Российской Федерации на период до 2035 года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8.2016 N 1634-р (ред. от 11.06.2020) &lt;Об утверждении схемы территориального планирования Российской Федерации в области энергетики&gt; </w:t>
        </w:r>
      </w:hyperlink>
    </w:p>
    <w:p>
      <w:pPr>
        <w:pStyle w:val="TextBody"/>
        <w:rPr>
          <w:bCs/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5.06.2020 N 307-ЭС20-7875 по делу N А21-5160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взыскании задолженности по договору об осуществлении технологического присоединения к электрическим сетям и неустойки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поскольку суды установили факт исполнения компанией обязательств по технологическому присоединению энергопринимающих устройств объектов общества и в отсутствие доказательств полной оплаты оказанных услуг правомерно пришли к выводу об обоснованности требований истца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5.06.2020 N 307-ЭС20-7850 по делу N А13-6776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понуждении уменьшить стоимость технологического присоединения к электрическим сетям путем исключения из размера платы расходов на строительные работы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обоснованности заявленных требований: истцом не доказано наличие условий, необходимых для изменения договора в судебном порядке.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1500/2020 по делу N А63-1435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за отпущенную тепловую энергию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Предприятие указывало на неисполнение предпринимателем претензии об оплате поставленного коммунального ресурс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поскольку подтверждено, что предприниматель получает услугу теплоснабжения, так как стояки отопления и иные элементы системы теплоснабжения, не покрытые тепловой изоляцией, независимо от отсутствия радиаторов отопления в отдельном помещении обеспечивают теплоотдачу (обогрев) помещения и отвечают признакам теплопотребляющих установок.</w:t>
      </w:r>
    </w:p>
    <w:p>
      <w:pPr>
        <w:pStyle w:val="TextBody"/>
        <w:rPr>
          <w:bCs/>
          <w:sz w:val="22"/>
          <w:szCs w:val="22"/>
        </w:rPr>
      </w:pPr>
      <w:hyperlink r:id="rId2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6.06.2020 N Ф09-74/20 по делу N А60-26813/2019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б отмене постановления о привлечении к ответственности по ст. 9.15 КоАП РФ за нераскрытие на официальном сайте электросетевой организации сведений о качестве обслуживания потребителей услуг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, поскольку наличие состава правонарушения подтверждено. Штраф снижен с учетом отсутствия существенных негативных последствий правонарушения.</w:t>
      </w:r>
    </w:p>
    <w:p>
      <w:pPr>
        <w:pStyle w:val="TextBody"/>
        <w:rPr/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b/>
          <w:b/>
          <w:bCs/>
        </w:rPr>
      </w:pPr>
      <w:hyperlink r:id="rId32">
        <w:r>
          <w:rPr>
            <w:b/>
            <w:lang w:val="en-US" w:eastAsia="en-US"/>
          </w:rPr>
          <w:drawing>
            <wp:inline distT="0" distB="0" distL="0" distR="0">
              <wp:extent cx="475615" cy="41846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75" t="-86" r="-75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6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;Times New Roman" w:ascii="Arial;Times New Roman" w:hAnsi="Arial;Times New Roman"/>
          <w:b/>
          <w:bCs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Самарского областного суда от 04.06.2020 N 33-4904/2020 по делу N 2-345/2019</w:t>
        </w:r>
      </w:hyperlink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задолженности за потребленную электрическую энергию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ссылается на то, что за несвоевременную плату за коммунальную услугу по электроснабжению ответчику начислены пени. В связи с образовавшейся задолженностью направлялась досудебная претензия, однако до настоящего времени задолженность в полном объеме не оплачен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Верховного суда Республики Калмыкия от 20.02.2020 N 33-191/2020</w:t>
        </w:r>
      </w:hyperlink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законными действий по прекращению подачи электроэнергии, возложении обязанности возобновить электроснабжение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указал, что прокурорской проверкой установлен факт прекращения ответчиком в одностороннем порядке подачи электроэнергии на объекты муниципального унитарного предприятия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;Times New Roman" w:ascii="Arial;Times New Roman" w:hAnsi="Arial;Times New Roman"/>
          <w:sz w:val="22"/>
        </w:rPr>
        <w:t xml:space="preserve">Статья: </w:t>
      </w:r>
      <w:hyperlink r:id="rId45">
        <w:r>
          <w:rPr>
            <w:rStyle w:val="InternetLink"/>
            <w:rFonts w:cs="Arial;Times New Roman" w:ascii="Arial;Times New Roman" w:hAnsi="Arial;Times New Roman"/>
            <w:color w:val="0000FF"/>
          </w:rPr>
          <w:t>Энергоэффективность без льгот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(Лермонтов Ю.) ("Финансовая газета", 2020, N 19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зыскание теплоснабжающей организацией задолженности за тепловую энергию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емин Н.В.) 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Как определить класс зоны помещения по ПУЭ?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3190649EC9E378E55D237AA77A530ACE1695608E86DE58DD1621E6A10D3F7F5B148DB75BEF97FC4155AC923D02FB9FEAB585C7FA67073550D4FM" TargetMode="External"/><Relationship Id="rId6" Type="http://schemas.openxmlformats.org/officeDocument/2006/relationships/hyperlink" Target="https://login.consultant.ru/link/?req=doc&amp;base=LAW&amp;n=355626&amp;dst=1000000001&amp;date=29.06.2020" TargetMode="External"/><Relationship Id="rId7" Type="http://schemas.openxmlformats.org/officeDocument/2006/relationships/hyperlink" Target="consultantplus://offline/ref=75FF8EF3668F9309DEABFA0285B445CEDDF37DE636898725976C7DD1CE93163F7C9B6F05E4D51786E6BF55059FC7AF48AFD7FADE28EAFB81463E5559W3X8M" TargetMode="External"/><Relationship Id="rId8" Type="http://schemas.openxmlformats.org/officeDocument/2006/relationships/hyperlink" Target="https://login.consultant.ru/link/?req=doc&amp;base=LAW&amp;n=355221&amp;dst=1000000001&amp;date=29.06.2020" TargetMode="External"/><Relationship Id="rId9" Type="http://schemas.openxmlformats.org/officeDocument/2006/relationships/hyperlink" Target="consultantplus://offline/ref=A1B48D26CD36752F2EBD78D125E6884C779D9CC037433B4E73FF6FD9F028CE9CE05A21D18D747E40B66F67721E3A8236798A5FEE1BE54C04tAV2M" TargetMode="External"/><Relationship Id="rId10" Type="http://schemas.openxmlformats.org/officeDocument/2006/relationships/hyperlink" Target="https://login.consultant.ru/link/?req=doc&amp;base=LAW&amp;n=354840&amp;dst=1000000001&amp;date=29.06.2020" TargetMode="External"/><Relationship Id="rId11" Type="http://schemas.openxmlformats.org/officeDocument/2006/relationships/hyperlink" Target="consultantplus://offline/ref=B1A1F4C403A261C4DD49E38D3CDBBBCA385FA160FE93B5EBF5995C89F4E0F49268CE66786C38B6564C1599A7BBFE4C049D3603C00561CE4F512CA473B8aFM" TargetMode="External"/><Relationship Id="rId12" Type="http://schemas.openxmlformats.org/officeDocument/2006/relationships/hyperlink" Target="https://login.consultant.ru/link/?req=doc&amp;base=LAW&amp;n=355136&amp;dst=1000000001&amp;date=29.06.2020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ADAA0E5D894589AB4552ED71AD0D58B990DD95B606E5551885E8F541657ADB9B30D9890D886FAC0E7A6EED0ABJFe4M" TargetMode="External"/><Relationship Id="rId15" Type="http://schemas.openxmlformats.org/officeDocument/2006/relationships/hyperlink" Target="consultantplus://offline/ref=AADAA0E5D894589AB4552ED71AD0D58B990DD95B606E5551885E8F541657ADB9B30D9890D886FAC0E7A6EED0ABJFe4M" TargetMode="External"/><Relationship Id="rId16" Type="http://schemas.openxmlformats.org/officeDocument/2006/relationships/hyperlink" Target="consultantplus://offline/ref=AADAA0E5D894589AB4552ED71AD0D58B990DD95B606E5551885E8F541657ADB9B30D9890D886FAC0E7A6EED0ABJFe4M" TargetMode="External"/><Relationship Id="rId17" Type="http://schemas.openxmlformats.org/officeDocument/2006/relationships/hyperlink" Target="https://login.consultant.ru/link/?req=doc&amp;base=ARB&amp;n=632119&amp;dst=1000000001&amp;date=29.06.2020" TargetMode="External"/><Relationship Id="rId18" Type="http://schemas.openxmlformats.org/officeDocument/2006/relationships/hyperlink" Target="consultantplus://offline/ref=3572C13867C2A04CBE7E8CADB311D42014F874C9EA11A87395261CB1BAA8D4A75948BE0234907D934DE45479D8X8eBM" TargetMode="External"/><Relationship Id="rId19" Type="http://schemas.openxmlformats.org/officeDocument/2006/relationships/hyperlink" Target="consultantplus://offline/ref=3572C13867C2A04CBE7E8CADB311D42014F874C9EA11A87395261CB1BAA8D4A75948BE0234907D934DE45479D8X8eBM" TargetMode="External"/><Relationship Id="rId20" Type="http://schemas.openxmlformats.org/officeDocument/2006/relationships/hyperlink" Target="consultantplus://offline/ref=3572C13867C2A04CBE7E8CADB311D42014F874C9EA11A87395261CB1BAA8D4A75948BE0234907D934DE45479D8X8eBM" TargetMode="External"/><Relationship Id="rId21" Type="http://schemas.openxmlformats.org/officeDocument/2006/relationships/hyperlink" Target="https://login.consultant.ru/link/?req=doc&amp;base=ARB&amp;n=632109&amp;dst=1000000001&amp;date=29.06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4C84EE6FE2787B2431641D46C0615C6FE90440D8EDD992409BD84DEEDEE52F261F0CABD2C35AAAD4F7A6846F1Z4gDM" TargetMode="External"/><Relationship Id="rId24" Type="http://schemas.openxmlformats.org/officeDocument/2006/relationships/hyperlink" Target="consultantplus://offline/ref=54C84EE6FE2787B2431641D46C0615C6FE90440D8EDD992409BD84DEEDEE52F261F0CABD2C35AAAD4F7A6846F1Z4gDM" TargetMode="External"/><Relationship Id="rId25" Type="http://schemas.openxmlformats.org/officeDocument/2006/relationships/hyperlink" Target="consultantplus://offline/ref=54C84EE6FE2787B2431641D46C0615C6FE90440D8EDD992409BD84DEEDEE52F261F0CABD2C35AAAD4F7A6846F1Z4gDM" TargetMode="External"/><Relationship Id="rId26" Type="http://schemas.openxmlformats.org/officeDocument/2006/relationships/hyperlink" Target="consultantplus://offline/ref=54C84EE6FE2787B2431641D46C0615C6FE90440D8EDD992409BD84DEEDEE52F261F0CABD2C35AAAD4F7A6846F1Z4gDM" TargetMode="External"/><Relationship Id="rId27" Type="http://schemas.openxmlformats.org/officeDocument/2006/relationships/hyperlink" Target="https://login.consultant.ru/link/?req=doc&amp;base=ASK&amp;n=156049&amp;dst=1000000001&amp;date=29.06.2020" TargetMode="External"/><Relationship Id="rId28" Type="http://schemas.openxmlformats.org/officeDocument/2006/relationships/hyperlink" Target="consultantplus://offline/ref=02D092BA25CC0717B43F7F12E244186D1E18D993B785F7A6EFA415BA223027CFB51F74A456890E9C088BFED2DCFEf6M" TargetMode="External"/><Relationship Id="rId29" Type="http://schemas.openxmlformats.org/officeDocument/2006/relationships/hyperlink" Target="consultantplus://offline/ref=02D092BA25CC0717B43F7F12E244186D1E18D993B785F7A6EFA415BA223027CFB51F74A456890E9C088BFED2DCFEf6M" TargetMode="External"/><Relationship Id="rId30" Type="http://schemas.openxmlformats.org/officeDocument/2006/relationships/hyperlink" Target="consultantplus://offline/ref=02D092BA25CC0717B43F7F12E244186D1E18D993B785F7A6EFA415BA223027CFB51F74A456890E9C088BFED2DCFEf6M" TargetMode="External"/><Relationship Id="rId31" Type="http://schemas.openxmlformats.org/officeDocument/2006/relationships/hyperlink" Target="https://login.consultant.ru/link/?req=doc&amp;base=AUR&amp;n=214882&amp;dst=1000000001&amp;date=29.06.2020" TargetMode="External"/><Relationship Id="rId32" Type="http://schemas.openxmlformats.org/officeDocument/2006/relationships/hyperlink" Target="https://login.consultant.ru/link/?req=doc&amp;base=AUR&amp;n=214882&amp;dst=1000000001&amp;date=29.06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C50578304D073E65B0CC099AA569C647B45A0653EFBF958BF9D1039BD81B0A0242F28F11F6A17FB59812079B3155N1hAM" TargetMode="External"/><Relationship Id="rId35" Type="http://schemas.openxmlformats.org/officeDocument/2006/relationships/hyperlink" Target="consultantplus://offline/ref=C50578304D073E65B0CC099AA569C647B45A0653EFBF958BF9D1039BD81B0A0242F28F11F6A17FB59812079B3155N1hAM" TargetMode="External"/><Relationship Id="rId36" Type="http://schemas.openxmlformats.org/officeDocument/2006/relationships/hyperlink" Target="consultantplus://offline/ref=C50578304D073E65B0CC099AA569C647B45A0653EFBF958BF9D1039BD81B0A0242F28F11F6A17FB59812079B3155N1hAM" TargetMode="External"/><Relationship Id="rId37" Type="http://schemas.openxmlformats.org/officeDocument/2006/relationships/hyperlink" Target="consultantplus://offline/ref=C50578304D073E65B0CC099AA569C647B45A0653EFBF958BF9D1039BD81B0A0242F28F11F6A17FB59812079B3155N1hAM" TargetMode="External"/><Relationship Id="rId38" Type="http://schemas.openxmlformats.org/officeDocument/2006/relationships/hyperlink" Target="https://login.consultant.ru/link/?req=doc&amp;base=AOPV&amp;n=9787212&amp;dst=1000000001&amp;date=29.06.2020" TargetMode="External"/><Relationship Id="rId39" Type="http://schemas.openxmlformats.org/officeDocument/2006/relationships/hyperlink" Target="consultantplus://offline/ref=C80B2E3C09A73598CF04B820CCC496E4854E614BB8F065590612A0F4C3451F5D00C29BFC1CAA7C116C5650FE7501z9h4M" TargetMode="External"/><Relationship Id="rId40" Type="http://schemas.openxmlformats.org/officeDocument/2006/relationships/hyperlink" Target="consultantplus://offline/ref=C80B2E3C09A73598CF04B820CCC496E4854E614BB8F065590612A0F4C3451F5D00C29BFC1CAA7C116C5650FE7501z9h4M" TargetMode="External"/><Relationship Id="rId41" Type="http://schemas.openxmlformats.org/officeDocument/2006/relationships/hyperlink" Target="consultantplus://offline/ref=C80B2E3C09A73598CF04B820CCC496E4854E614BB8F065590612A0F4C3451F5D00C29BFC1CAA7C116C5650FE7501z9h4M" TargetMode="External"/><Relationship Id="rId42" Type="http://schemas.openxmlformats.org/officeDocument/2006/relationships/hyperlink" Target="consultantplus://offline/ref=C80B2E3C09A73598CF04B820CCC496E4854E614BB8F065590612A0F4C3451F5D00C29BFC1CAA7C116C5650FE7501z9h4M" TargetMode="External"/><Relationship Id="rId43" Type="http://schemas.openxmlformats.org/officeDocument/2006/relationships/hyperlink" Target="https://login.consultant.ru/link/?req=doc&amp;base=AOUG&amp;n=5516725&amp;dst=1000000001&amp;date=29.06.2020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B4E9977472FB69FC3EFA5A58EAA91CA234B959E5862926ACCB8E1475690AAD03BBF7AC24428575B21099406170AFd1M" TargetMode="External"/><Relationship Id="rId46" Type="http://schemas.openxmlformats.org/officeDocument/2006/relationships/hyperlink" Target="https://login.consultant.ru/link/?req=doc&amp;base=PBI&amp;n=267281&amp;dst=1000000001&amp;date=29.06.2020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0A3A18C185CA189AC29007CDF4AFE20C492323697C6E8EA08FD8C9BC69FC14291FB1B86D808C9CAC34465296B3n4cCM" TargetMode="External"/><Relationship Id="rId49" Type="http://schemas.openxmlformats.org/officeDocument/2006/relationships/hyperlink" Target="https://login.consultant.ru/link/?req=doc&amp;base=CJI&amp;n=128674&amp;dst=1000000001&amp;date=29.06.2020" TargetMode="External"/><Relationship Id="rId50" Type="http://schemas.openxmlformats.org/officeDocument/2006/relationships/hyperlink" Target="consultantplus://offline/ref=0A3A18C185CA189AC29007CDF4AFE20C4923236A7B688EA08FD8C9BC69FC14291FB1B86D808C9CAC34465296B3n4cCM" TargetMode="External"/><Relationship Id="rId51" Type="http://schemas.openxmlformats.org/officeDocument/2006/relationships/hyperlink" Target="https://login.consultant.ru/link/?req=doc&amp;base=CJI&amp;n=128502&amp;dst=1000000001&amp;date=29.06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6-30T04:41:00Z</dcterms:modified>
  <cp:revision>49</cp:revision>
  <dc:subject/>
  <dc:title>КонсультантПлюс: НОВОЕ В РОССИЙСКОМ ЗАКОНОДАТЕЛЬСТВЕ</dc:title>
</cp:coreProperties>
</file>