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Times New Roman" w:ascii="Arial;Times New Roman" w:hAnsi="Arial;Times New Roman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;Century Gothic" w:cs="Arial;Times New Roman" w:ascii="Arial;Times New Roman" w:hAnsi="Arial;Times New Roman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;Century Gothic" w:cs="Arial;Times New Roman" w:ascii="Arial;Times New Roman" w:hAnsi="Arial;Times New Roman"/>
          <w:b/>
          <w:bCs/>
          <w:sz w:val="32"/>
          <w:szCs w:val="32"/>
        </w:rPr>
        <w:t xml:space="preserve">по теме </w:t>
      </w:r>
      <w:r>
        <w:rPr>
          <w:rFonts w:cs="Arial;Times New Roman" w:ascii="Arial;Times New Roman" w:hAnsi="Arial;Times New Roman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;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июня по 28 июн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муниципального образования Кореновский район Краснодарского края от 03.06.2020 N 680 "Об установлении пониженной ставки единого налога на вмененный доход для отдельных видов деятельности для категорий налогоплательщиков на территории муниципального образования Кореновский район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народных депутатов муниципального образования "Город Майкоп" от 30.04.2020 N 177 "О снижении ставки единого налога на вмененный доход для организаций и индивидуальных предпринимателей муниципального образования "Город Майкоп", входящи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 (COVID-19)" 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  <w:hyperlink r:id="rId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17.06.2020 N 309-ЭС20-6069 по делу N А76-13377/2019</w:t>
        </w:r>
      </w:hyperlink>
    </w:p>
    <w:p>
      <w:pPr>
        <w:pStyle w:val="Normal"/>
        <w:spacing w:lineRule="atLeast" w:line="240" w:before="0" w:after="1"/>
        <w:rPr/>
      </w:pPr>
      <w:hyperlink r:id="rId1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С РФ отказано, поскольку суды согласились с выводом налогового органа о превышении доходов заявителя за соответствующий период времени предельному размеру доходов, что повлекло утрату налогоплательщиком права на применение специального режима налогообложения в виде УСН и возникновение обязанности по уплате НДФЛ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03.06.2020 N 306-ЭС20-7531 по делу N А12-13680/2019</w:t>
        </w:r>
      </w:hyperlink>
    </w:p>
    <w:p>
      <w:pPr>
        <w:pStyle w:val="Normal"/>
        <w:spacing w:lineRule="atLeast" w:line="240" w:before="0" w:after="1"/>
        <w:rPr/>
      </w:pPr>
      <w:hyperlink r:id="rId1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признании частично незаконным решения налогового органа.</w:t>
      </w:r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С РФ отказано, так как действия налогоплательщика и его взаимозависимого лица были направлены на создание видимости осуществления хозяйственных отношений посредством формального документооборота с целью сохранения права на применение специального режима налогообложения в виде УСН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Северо-Кавказского округа от 30.05.2020 N Ф08-11036/2018 по делу N А32-42317/2017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частично недействительными решений налогового органа, обязании возвратить переплату по налогу по УСН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Налоговый орган начислил и уменьшил налог по УСН, ссылаясь на незаконное применение предпринимателем налоговой ставки 6 процентов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 частично, поскольку при постановке на налоговый учет предприниматель выбрал УСН с объектом налогообложения "доходы" и в спорном налоговом периоде не обращался в налоговый орган с заявлением об изменении системы либо объекта налогообложения, трехлетний срок на возврат излишне уплаченного налога частично пропущен. Часть требования оставлена без рассмотрения в связи с несоблюдением досудебного порядка урегулирования спор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Уральского округа от 03.06.2020 N Ф09-2786/20 по делу N А76-21523/2019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б обязании возвратить излишне взысканные страховые взносы и пени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Налоговый орган отказал в возврате спорных сумм со ссылкой на отсутствие права на применение пониженного тарифа страховых взносов и, соответственно, отсутствие переплаты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, так как плательщик применяет УСН, основным видом его экономической деятельности является деятельность сухопутного и трубопроводного транспорта, дающая право на применение пониженного тарифа, доля доходов от указанной деятельности соответствует установленному законом размеру, уплата ЕНВД не является основанием для отказа в применении пониженного тарифа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Дополнительно</w:t>
        </w:r>
      </w:hyperlink>
      <w:r>
        <w:rPr>
          <w:rFonts w:cs="Arial;Times New Roman" w:ascii="Arial;Times New Roman" w:hAnsi="Arial;Times New Roman"/>
          <w:sz w:val="22"/>
          <w:szCs w:val="22"/>
        </w:rPr>
        <w:t>: Судебные расходы на оплату услуг представителя взысканы в разумных пределах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 периодах пересчета налога на имущество физлиц при предоставлении льготы, а также предоставлении льготы ИП, применяющим УСН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ФНС России от 01.06.2020 N БС-4-21/8972@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 учете в целях налога при УСН расходов на зарядку служебных электровелосипедов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Минфина России от 16.05.2020 N 03-11-11/4009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Cs w:val="false"/>
          <w:iCs/>
          <w:sz w:val="22"/>
          <w:szCs w:val="22"/>
        </w:rPr>
      </w:pPr>
      <w:hyperlink r:id="rId3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ОО на УСН ("доходы минус расходы") передает в счет погашения задолженности по арендной плате товары. Арендная плата ниже стоимости товаров. Стороны подписывают акт, где указывают стоимость товаров и размер арендной платы. Как отразить в налоговом учете ООО эту операцию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Минфин России, 202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В 2020 г. ИП теряет право на применение нулевой ставки по УСН в связи с истечением двухлетнего срока ее применения. Будут ли страховые взносы в ПФР с доходов свыше предела, уплаченные в 2020 г., но относящиеся к периоду применения налоговой льготы (2019 г.), уменьшать сумму налога по УСН (6%), уплачиваемую в 2020 г.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УФНС России по Республике Мордовия, 202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ОО - плательщик ЕНВД (розничная торговля непродовольственными товарами) в период эпидемии коронавируса закрыло розничный магазин и организовало доставку. Заказ товара осуществляется через интернет-магазин или по телефону. Можно ли применять ЕНВД в отношении выручки от реализации товаров вне розничного магазина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Минфин России, 202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Times New Roman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Корреспонденция счетов: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ак отразить в учете организации-арендатора, применяющей УСН (объект налогообложения "доходы, уменьшенные на величину расходов"), капитальные вложения (в виде неотделимых улучшений) в арендованное основное средство (ОС), произведенные с согласия арендодателя, если по условиям договора аренды арендодатель не возмещает такие затраты?..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онсультация эксперта, 202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собо бюджетная помощь. Условия, налоговые последствия и бухучет субсидий малому бизнесу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Фомина Л.) ("Финансовая газета", 2020, N 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ак турагентствам на УСН учесть возвраты путевок из-за COVID-19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атаева Н.Н.) ("Главная книга", 2020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омментарий к Письму Министерства финансов Российской Федерации от 07.04.2020 N 03-07-11/27295 &lt;Что делать с общережимными налогами после одновременного ухода с УСН и ЕНВД&gt;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Крылова Н.И.) ("Нормативные акты для бухгалтера", 2020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"Коронавирусные" субсидии: как получить, потратить и учесть (комментарий к Постановлению Правительства от 24.04.2020 N 576; Закону от 22.04.2020 N 121-ФЗ)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Шаронова Е.А.) ("Главная книга", 2020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bCs/>
          <w:iCs/>
          <w:sz w:val="24"/>
          <w:szCs w:val="24"/>
        </w:rPr>
      </w:pPr>
      <w:r>
        <w:rPr>
          <w:rFonts w:cs="Arial;Times New Roman"/>
          <w:bCs/>
          <w:iCs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Cs/>
          <w:iCs/>
          <w:sz w:val="22"/>
          <w:szCs w:val="22"/>
        </w:rPr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6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</w:r>
    </w:p>
    <w:sectPr>
      <w:headerReference w:type="default" r:id="rId53"/>
      <w:footerReference w:type="default" r:id="rId54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entury Gothic" w:hAnsi="Calibri;Century Gothic" w:cs="Calibri;Century Gothic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;Times New Roman" w:hAnsi="Arial;Times New Roman" w:cs="Arial;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8C244D9F1A63F1DB677598A9D539C82148972662D2221DF65004E28F94CAE90A61265154BB8A3F2A61FB3CBFD413A2D2A56A24C9177FEAAC913CF4e1s8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C295A4A1B2A45B9FCAA627839647E78531667BC69313D2528180EF71FC679C5BBE0ECCB7DC678367895A389835233ECF4CDB835474DA5B76531A8Fr2q3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CE822EAAE55043BB2E0D2DE0871A112FBF19582CBCBDDF055D59AFF8228D131E32F9F973A495E9B2E803ADA4A9Y020E" TargetMode="External"/><Relationship Id="rId10" Type="http://schemas.openxmlformats.org/officeDocument/2006/relationships/hyperlink" Target="consultantplus://offline/ref=CE822EAAE55043BB2E0D2DE0871A112FBF19582CBCBDDF055D59AFF8228D131E32F9F973A495E9B2E803ADA4A9Y020E" TargetMode="External"/><Relationship Id="rId11" Type="http://schemas.openxmlformats.org/officeDocument/2006/relationships/hyperlink" Target="consultantplus://offline/ref=CE822EAAE55043BB2E0D2DE0871A112FBF19582CBCBDDF055D59AFF8228D131E32F9F973A495E9B2E803ADA4A9Y020E" TargetMode="External"/><Relationship Id="rId12" Type="http://schemas.openxmlformats.org/officeDocument/2006/relationships/hyperlink" Target="https://login.consultant.ru/link/?req=doc&amp;base=ARB&amp;n=632424&amp;dst=1000000001&amp;date=29.06.2020" TargetMode="External"/><Relationship Id="rId13" Type="http://schemas.openxmlformats.org/officeDocument/2006/relationships/hyperlink" Target="consultantplus://offline/ref=2E52A964516A2BCEA4F29974A22482A07124F8C1FAB5C7F740C6155CF617F6F9A6688995A9D50E35FCD379AF3CqD2EE" TargetMode="External"/><Relationship Id="rId14" Type="http://schemas.openxmlformats.org/officeDocument/2006/relationships/hyperlink" Target="consultantplus://offline/ref=2E52A964516A2BCEA4F29974A22482A07124F8C1FAB5C7F740C6155CF617F6F9A6688995A9D50E35FCD379AF3CqD2EE" TargetMode="External"/><Relationship Id="rId15" Type="http://schemas.openxmlformats.org/officeDocument/2006/relationships/hyperlink" Target="consultantplus://offline/ref=2E52A964516A2BCEA4F29974A22482A07124F8C1FAB5C7F740C6155CF617F6F9A6688995A9D50E35FCD379AF3CqD2EE" TargetMode="External"/><Relationship Id="rId16" Type="http://schemas.openxmlformats.org/officeDocument/2006/relationships/hyperlink" Target="https://login.consultant.ru/link/?req=doc&amp;base=ARB&amp;n=631061&amp;dst=1000000001&amp;date=29.06.2020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10B709BA96F7E74592659BA3362A5E5C47A3F45057041F83F252FC8002F68848A04E1F536377DC0B0DD7BA6093dB4CE" TargetMode="External"/><Relationship Id="rId19" Type="http://schemas.openxmlformats.org/officeDocument/2006/relationships/hyperlink" Target="consultantplus://offline/ref=10B709BA96F7E74592659BA3362A5E5C47A3F45057041F83F252FC8002F68848A04E1F536377DC0B0DD7BA6093dB4CE" TargetMode="External"/><Relationship Id="rId20" Type="http://schemas.openxmlformats.org/officeDocument/2006/relationships/hyperlink" Target="consultantplus://offline/ref=10B709BA96F7E74592659BA3362A5E5C47A3F45057041F83F252FC8002F68848A04E1F536377DC0B0DD7BA6093dB4CE" TargetMode="External"/><Relationship Id="rId21" Type="http://schemas.openxmlformats.org/officeDocument/2006/relationships/hyperlink" Target="consultantplus://offline/ref=10B709BA96F7E74592659BA3362A5E5C47A3F45057041F83F252FC8002F68848A04E1F536377DC0B0DD7BA6093dB4CE" TargetMode="External"/><Relationship Id="rId22" Type="http://schemas.openxmlformats.org/officeDocument/2006/relationships/hyperlink" Target="https://login.consultant.ru/link/?req=doc&amp;base=ASK&amp;n=155481&amp;dst=1000000001&amp;date=29.06.2020" TargetMode="External"/><Relationship Id="rId23" Type="http://schemas.openxmlformats.org/officeDocument/2006/relationships/hyperlink" Target="consultantplus://offline/ref=DFD0C14185ED46E8BBBF58B0B622F420CC5AA1CA9A06BC226FAD3682102C78FB7AADA8D04F696D3C89A1ACBACEAB4FE" TargetMode="External"/><Relationship Id="rId24" Type="http://schemas.openxmlformats.org/officeDocument/2006/relationships/hyperlink" Target="consultantplus://offline/ref=DFD0C14185ED46E8BBBF58B0B622F420CC5AA1CA9A06BC226FAD3682102C78FB7AADA8D04F696D3C89A1ACBACEAB4FE" TargetMode="External"/><Relationship Id="rId25" Type="http://schemas.openxmlformats.org/officeDocument/2006/relationships/hyperlink" Target="consultantplus://offline/ref=DFD0C14185ED46E8BBBF58B0B622F420CC5AA1CA9A06BC226FAD3682102C78FB7AADA8D04F696D3C89A1ACBACEAB4FE" TargetMode="External"/><Relationship Id="rId26" Type="http://schemas.openxmlformats.org/officeDocument/2006/relationships/hyperlink" Target="consultantplus://offline/ref=DFD0C14185ED46E8BBBF58B0B622F420CC5AA1CA9A06BC226FAD3682102C78FB7AADA8D04F696D3C89A1ACBACEAB4FE" TargetMode="External"/><Relationship Id="rId27" Type="http://schemas.openxmlformats.org/officeDocument/2006/relationships/hyperlink" Target="consultantplus://offline/ref=DFD0C14185ED46E8BBBF58B0B622F420CC5AA1CA9A06BC226FAD3682102C78FB7AADA8D04F696D3C89A1ACBACEAB4FE" TargetMode="External"/><Relationship Id="rId28" Type="http://schemas.openxmlformats.org/officeDocument/2006/relationships/hyperlink" Target="https://login.consultant.ru/link/?req=doc&amp;base=AUR&amp;n=214549&amp;dst=1000000001&amp;date=29.06.2020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C6A083FAF914C80C38BD6B55B47CBAB71480D0F32202B55A3298A2573E09A05B8C5BA79E97479265BC1B28D794B4740Dx0E" TargetMode="External"/><Relationship Id="rId31" Type="http://schemas.openxmlformats.org/officeDocument/2006/relationships/hyperlink" Target="https://login.consultant.ru/link/?req=doc&amp;base=QUEST&amp;n=195122&amp;dst=1000000001&amp;date=29.06.2020" TargetMode="External"/><Relationship Id="rId32" Type="http://schemas.openxmlformats.org/officeDocument/2006/relationships/hyperlink" Target="consultantplus://offline/ref=BCE2C13038EDD233D1F95327BA553400EEF6D145D7C0CE9D2936E55871B0D4F94E39D134EDBE786ABCD9C71F882CC876x0E" TargetMode="External"/><Relationship Id="rId33" Type="http://schemas.openxmlformats.org/officeDocument/2006/relationships/hyperlink" Target="https://login.consultant.ru/link/?req=doc&amp;base=QUEST&amp;n=195014&amp;dst=1000000001&amp;date=29.06.2020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2A50B1FFC3EF1E21589E1BDE6731F571A808DAEF9340C38A1782F65007C050ED34A6753C5F2DC655B458A18ACDFD20B1z7E" TargetMode="External"/><Relationship Id="rId36" Type="http://schemas.openxmlformats.org/officeDocument/2006/relationships/hyperlink" Target="https://login.consultant.ru/link/?req=doc&amp;base=QUEST&amp;n=195544&amp;dst=1000000001&amp;date=29.06.2020" TargetMode="External"/><Relationship Id="rId37" Type="http://schemas.openxmlformats.org/officeDocument/2006/relationships/hyperlink" Target="consultantplus://offline/ref=8EE36003797565035F05689FBA2CFC810D32A8159A98573948F8B45E91DA2DC3DCFF57BF9CBF54EF40E8979DCFA542WDzEE" TargetMode="External"/><Relationship Id="rId38" Type="http://schemas.openxmlformats.org/officeDocument/2006/relationships/hyperlink" Target="https://login.consultant.ru/link/?req=doc&amp;base=QUEST&amp;n=195364&amp;dst=1000000001&amp;date=29.06.2020" TargetMode="External"/><Relationship Id="rId39" Type="http://schemas.openxmlformats.org/officeDocument/2006/relationships/hyperlink" Target="consultantplus://offline/ref=4EAE2A09573954485B4A90817AC2AEC72A8E119786B2EAE0A142220C15DCBE9FA2FCA424596CEB0D14DE35813139C7h4zAE" TargetMode="External"/><Relationship Id="rId40" Type="http://schemas.openxmlformats.org/officeDocument/2006/relationships/hyperlink" Target="https://login.consultant.ru/link/?req=doc&amp;base=QUEST&amp;n=195131&amp;dst=1000000001&amp;date=29.06.2020" TargetMode="External"/><Relationship Id="rId41" Type="http://schemas.openxmlformats.org/officeDocument/2006/relationships/image" Target="media/image6.jpeg"/><Relationship Id="rId42" Type="http://schemas.openxmlformats.org/officeDocument/2006/relationships/hyperlink" Target="consultantplus://offline/ref=86181B35824B6CA2EFC32C6134E9EE41F691467329009D75A8AE4535F3A33C8B8B83756C7A54FD6E761E88BDs717E" TargetMode="External"/><Relationship Id="rId43" Type="http://schemas.openxmlformats.org/officeDocument/2006/relationships/hyperlink" Target="https://login.consultant.ru/link/?req=doc&amp;base=KOR&amp;n=18990&amp;dst=1000000001&amp;date=29.06.2020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9A473A5D0AA59FB9D44950D8159A6658360D0FBE6CC2FE69F7647B74987793317DF251F4B52370B834495DF1F8V904E" TargetMode="External"/><Relationship Id="rId46" Type="http://schemas.openxmlformats.org/officeDocument/2006/relationships/hyperlink" Target="https://login.consultant.ru/link/?req=doc&amp;base=PBI&amp;n=268192&amp;dst=1000000001&amp;date=29.06.2020" TargetMode="External"/><Relationship Id="rId47" Type="http://schemas.openxmlformats.org/officeDocument/2006/relationships/hyperlink" Target="consultantplus://offline/ref=8FB86D7099D272A8AEFA8F79C100DEBB1F2064DBF29EDAE5844D88E739C77752C7D47139D94C876089FDEEFA0BwA03E" TargetMode="External"/><Relationship Id="rId48" Type="http://schemas.openxmlformats.org/officeDocument/2006/relationships/hyperlink" Target="https://login.consultant.ru/link/?req=doc&amp;base=PBI&amp;n=268372&amp;dst=1000000001&amp;date=29.06.2020" TargetMode="External"/><Relationship Id="rId49" Type="http://schemas.openxmlformats.org/officeDocument/2006/relationships/hyperlink" Target="consultantplus://offline/ref=209E86D1B7BB7181718F90AF9F7DE7D70335845BF8CF600AB38C8BAF4F47387770B9FA2700C14080E8B274C9B6N617E" TargetMode="External"/><Relationship Id="rId50" Type="http://schemas.openxmlformats.org/officeDocument/2006/relationships/hyperlink" Target="https://login.consultant.ru/link/?req=doc&amp;base=PBI&amp;n=267918&amp;dst=1000000001&amp;date=29.06.2020" TargetMode="External"/><Relationship Id="rId51" Type="http://schemas.openxmlformats.org/officeDocument/2006/relationships/hyperlink" Target="consultantplus://offline/ref=B9AAA7FA9FE54B1607C41BAC2F53A7B3B4F1862482649EB2F955A2067BD4395948B7B74C57EED493E84E689E04cA1BE" TargetMode="External"/><Relationship Id="rId52" Type="http://schemas.openxmlformats.org/officeDocument/2006/relationships/hyperlink" Target="https://login.consultant.ru/link/?req=doc&amp;base=PBI&amp;n=267538&amp;dst=1000000001&amp;date=29.06.2020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0-06-30T04:47:00Z</dcterms:modified>
  <cp:revision>49</cp:revision>
  <dc:subject/>
  <dc:title>КонсультантПлюс: НОВОЕ В РОССИЙСКОМ ЗАКОНОДАТЕЛЬСТВЕ</dc:title>
</cp:coreProperties>
</file>