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01 июля по 31 июля  2020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1.07.2020 N 249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статью 2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/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6.2020 N 961 "Об установлении предельного размера (предельных размеров) начальной (максимальной) цены контракта, при превышении которого заключение контракта с единственным поставщиком (подрядчиком, исполнителем) в случае признания конкурса, аукциона или запроса предложений несостоявшимися осуществляется по согласованию с контрольным органом в сфере закупок товаров, работ, услуг для обеспечения государственных и муниципальных нужд, об утверждении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 и о внесении изменений в некоторые акты Правительства Российской Федерации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рактика антимонопольной службы</w:t>
      </w:r>
    </w:p>
    <w:p>
      <w:pPr>
        <w:pStyle w:val="Normal"/>
        <w:spacing w:lineRule="atLeast" w:line="240" w:before="0" w:after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</w:rPr>
          <w:t>Решение Краснодарского УФАС России от 16.07.2020 N 1306/2020 по делу N 023/06/64-3289/2020</w:t>
        </w:r>
      </w:hyperlink>
    </w:p>
    <w:p>
      <w:pPr>
        <w:pStyle w:val="Normal"/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</w:rPr>
          <w:t>Нарушение</w:t>
        </w:r>
      </w:hyperlink>
      <w:r>
        <w:rPr>
          <w:rFonts w:cs="Arial" w:ascii="Arial" w:hAnsi="Arial"/>
          <w:sz w:val="22"/>
        </w:rPr>
        <w:t>: ч. 3 ст. 7, п. 6) ч. 1 ст. 33, ст. 14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Признать жалобу обоснованной; выдать предписание об устранении нарушени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</w:rPr>
          <w:t>Решение Краснодарского УФАС России от 13.07.2020 N 1294/2020-КС по делу N 023/06/69-3213/2020</w:t>
        </w:r>
      </w:hyperlink>
    </w:p>
    <w:p>
      <w:pPr>
        <w:pStyle w:val="Normal"/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</w:rPr>
          <w:t>Нарушение</w:t>
        </w:r>
      </w:hyperlink>
      <w:r>
        <w:rPr>
          <w:rFonts w:cs="Arial" w:ascii="Arial" w:hAnsi="Arial"/>
          <w:sz w:val="22"/>
        </w:rPr>
        <w:t>: п. 1) ч. 6 ст. 69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Признать жалобу обоснованной; выдать предписание об устранении нарушени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</w:rPr>
          <w:t>Постановление Краснодарского УФАС России от 09.07.2020 по делу N 023/04/7.30-2968/2020</w:t>
        </w:r>
      </w:hyperlink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</w:rPr>
          <w:t>Нарушение</w:t>
        </w:r>
      </w:hyperlink>
      <w:r>
        <w:rPr>
          <w:rFonts w:cs="Arial" w:ascii="Arial" w:hAnsi="Arial"/>
          <w:sz w:val="22"/>
        </w:rPr>
        <w:t>: ч. 4.2 ст. 7.30 КоАП РФ (нарушение порядка осуществления госзакупок)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Назначен штраф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</w:rPr>
          <w:t>Решение Краснодарского УФАС России от 09.07.2020 N 1279/2020-КС по делу N 023/06/67-3166/2020</w:t>
        </w:r>
      </w:hyperlink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</w:rPr>
          <w:t>Нарушение</w:t>
        </w:r>
      </w:hyperlink>
      <w:r>
        <w:rPr>
          <w:rFonts w:cs="Arial" w:ascii="Arial" w:hAnsi="Arial"/>
          <w:sz w:val="22"/>
        </w:rPr>
        <w:t>: ч. 3 ст. 7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Признать жалобу необоснованной; предписание не выдавать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</w:rPr>
          <w:t>Решение Краснодарского УФАС России от 03.07.2020 N 1221/2020-КС по делу N 023/06/54.7-3053/2020</w:t>
        </w:r>
      </w:hyperlink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</w:rPr>
          <w:t>Нарушение</w:t>
        </w:r>
      </w:hyperlink>
      <w:r>
        <w:rPr>
          <w:rFonts w:cs="Arial" w:ascii="Arial" w:hAnsi="Arial"/>
          <w:sz w:val="22"/>
        </w:rPr>
        <w:t>: ч. 3 ст. 7, ч. 7, ч. 12 ст. 54.7 Закона о контрактной системе.</w:t>
      </w:r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Признать жалобу необоснованной; предписание не выдавать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7.2020 N 306-ЭС20-7851 по делу N А65-17773/2019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за поставленный товар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округа исходил из установленных судами обстоятельств, свидетельствующих о том, что поставка спорного товара не была согласована сторонами в порядке, установленном законодательством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7.2020 N 310-ЭС20-10407 по делу N А83-1396/2019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установили, что заявка общества соответствовала всем техническим параметрам по предмету аукциона, которые были указаны заказчиком в технической документации, в связи с чем у единой комиссии отсутствовали основания для отказа обществу в допуске к участию в электронном аукцион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6.07.2020 N Ф08-4692/2020 по делу N А15-2009/2019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муниципальному контракту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авщик указывал на расторжение контракта и неоплату заказчиком поставленного товара в полном объеме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факт наличия задолженности подтвержден представленными поставщиком товарными накладными, подписанными заказчиком без возражений и скрепленными его печатью, счетами-фактурами, а также актом сверки взаимных расчетов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7.2020 N Ф09-6517/19 по делу N А50-34349/2018</w:t>
        </w:r>
      </w:hyperlink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ек и штрафов по госконтрактам на поставку мазута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 на недопоставку мазута и просрочку предоставления сопроводительных документов к товару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 неустойки с учетом ее корректировки, так как сроки поставки товара нарушены, поставщик этого не отрицал, правом на приостановку поставки не воспользовался, в удовлетворении требования в части взыскания штрафов отказано, так как контрактами предусмотрено, что штрафы начисляются за неисполнение / ненадлежащее исполнение поставщиком обязательств, за исключением просрочки исполнения обязательств, сопроводительные документы поставляются вместе с товаром, являются предметом поставки и его неотъемлемой частью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ловиях и форме заключения контракта с единственным поставщиком на оказание услуг по водо-, теплоснабжению, водоотведению, обращению с ТКО и размещении сведений о нем в реестре контрактов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11.06.2020 N 24-01-07/50826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змещении информации о потребностях заказчиков в товаре (работе, услуге)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6.2020 N 24-01-07/50226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писании начисленной и неуплаченной суммы неустоек (штрафов, пеней) за неисполнение поставщиком (подрядчиком, исполнителем) обязательств по контракту в связи с распространением коронавирус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а Минфина России от 08.06.2020 N 24-03-06/48926, от 27.05.2020 N 24-03-08/4449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согласовывается закрытый способ определения поставщика в сфере закупок? Каков срок согласова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Казенные учреждения: бухгалтерский учет и налогообложение", 2020, N 7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актная система в решениях ФАС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М.Г.) ("Руководитель бюджетной организации", 2020, N 7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меры авансовых платежей при заключении госконтракт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ин С.) ("Учреждения здравоохранения: бухгалтерский учет и налогообложение", 2020, N 7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июль 2020 года)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размещения заказов для государственных и муниципальных нужд (июль 2020 года)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0, N 7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Федерального закона N 969960-7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статью 2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2.07.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70027-7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 Федерального закона "О закупках товаров, работ, услуг отдельными видами юридических лиц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2.07.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86263-7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9.07.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77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0E2F202FE3EDD359DB17C1DBD0EB48E1628C11A5707724117F5D6C30DD99F008DEC985A1D234004D788868EF4EAD35BAF2BE74BB98D92A7395E3450nFh7M" TargetMode="External"/><Relationship Id="rId6" Type="http://schemas.openxmlformats.org/officeDocument/2006/relationships/hyperlink" Target="https://login.consultant.ru/link/?req=doc&amp;base=LAW&amp;n=358702&amp;dst=1000000001&amp;date=07.08.2020" TargetMode="External"/><Relationship Id="rId7" Type="http://schemas.openxmlformats.org/officeDocument/2006/relationships/hyperlink" Target="consultantplus://offline/ref=A31BD721B2F89CCBC937D0611EC3A68DDEAE05822732DD2F8856084F60F320ADB2142A791BB6242B5EE181C439348D5CFCDDCA0C4CE0411C59FAD95DyCf0M" TargetMode="External"/><Relationship Id="rId8" Type="http://schemas.openxmlformats.org/officeDocument/2006/relationships/hyperlink" Target="https://login.consultant.ru/link/?req=doc&amp;base=LAW&amp;n=356438&amp;dst=1000000001&amp;date=07.08.2020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383E623BCF97C97EF4581982CAF72EE505143DC9DF9378B042FE79079913F9AA93D03D5334988360559356637Dt2u2M" TargetMode="External"/><Relationship Id="rId11" Type="http://schemas.openxmlformats.org/officeDocument/2006/relationships/hyperlink" Target="consultantplus://offline/ref=383E623BCF97C97EF4581982CAF72EE505143DC9DF9378B042FE79079913F9AA93D03D5334988360559356637Dt2u2M" TargetMode="External"/><Relationship Id="rId12" Type="http://schemas.openxmlformats.org/officeDocument/2006/relationships/hyperlink" Target="consultantplus://offline/ref=383E623BCF97C97EF4581982CAF72EE505143DC9DF9378B042FE79079913F9AA93D03D5334988360559356637Dt2u2M" TargetMode="External"/><Relationship Id="rId13" Type="http://schemas.openxmlformats.org/officeDocument/2006/relationships/hyperlink" Target="https://login.consultant.ru/link/?req=doc&amp;base=PAS&amp;n=653926&amp;dst=1000000001&amp;date=07.08.2020" TargetMode="External"/><Relationship Id="rId14" Type="http://schemas.openxmlformats.org/officeDocument/2006/relationships/hyperlink" Target="consultantplus://offline/ref=B0DED662CD0FD8FDFCA7281CCDE25656C1CF85C681B5DED0C098A0F5915799D813ED261B5449106AFB50BD7C0DS4vCM" TargetMode="External"/><Relationship Id="rId15" Type="http://schemas.openxmlformats.org/officeDocument/2006/relationships/hyperlink" Target="consultantplus://offline/ref=B0DED662CD0FD8FDFCA7281CCDE25656C1CF85C681B5DED0C098A0F5915799D813ED261B5449106AFB50BD7C0DS4vCM" TargetMode="External"/><Relationship Id="rId16" Type="http://schemas.openxmlformats.org/officeDocument/2006/relationships/hyperlink" Target="consultantplus://offline/ref=B0DED662CD0FD8FDFCA7281CCDE25656C1CF85C681B5DED0C098A0F5915799D813ED261B5449106AFB50BD7C0DS4vCM" TargetMode="External"/><Relationship Id="rId17" Type="http://schemas.openxmlformats.org/officeDocument/2006/relationships/hyperlink" Target="https://login.consultant.ru/link/?req=doc&amp;base=PAS&amp;n=652718&amp;dst=1000000001&amp;date=07.08.2020" TargetMode="External"/><Relationship Id="rId18" Type="http://schemas.openxmlformats.org/officeDocument/2006/relationships/hyperlink" Target="consultantplus://offline/ref=E0DCFAAB61E52C4A91B0E5FAAF06EE3D0FCDBC0EF7D9E7A3DB49D8259F6DE1A2B25DE0E5A3FCDFD78AEA8297EAZ3vFM" TargetMode="External"/><Relationship Id="rId19" Type="http://schemas.openxmlformats.org/officeDocument/2006/relationships/hyperlink" Target="consultantplus://offline/ref=E0DCFAAB61E52C4A91B0E5FAAF06EE3D0FCDBC0EF7D9E7A3DB49D8259F6DE1A2B25DE0E5A3FCDFD78AEA8297EAZ3vFM" TargetMode="External"/><Relationship Id="rId20" Type="http://schemas.openxmlformats.org/officeDocument/2006/relationships/hyperlink" Target="consultantplus://offline/ref=E0DCFAAB61E52C4A91B0E5FAAF06EE3D0FCDBC0EF7D9E7A3DB49D8259F6DE1A2B25DE0E5A3FCDFD78AEA8297EAZ3vFM" TargetMode="External"/><Relationship Id="rId21" Type="http://schemas.openxmlformats.org/officeDocument/2006/relationships/hyperlink" Target="https://login.consultant.ru/link/?req=doc&amp;base=PAS&amp;n=653566&amp;dst=1000000001&amp;date=07.08.2020" TargetMode="External"/><Relationship Id="rId22" Type="http://schemas.openxmlformats.org/officeDocument/2006/relationships/hyperlink" Target="consultantplus://offline/ref=CDF04E4104C81830E53D0912D53CE40DE5255D14D7B47D69F66C9B4C4EA15649A54604A32B932B943B9F85A980e8v9M" TargetMode="External"/><Relationship Id="rId23" Type="http://schemas.openxmlformats.org/officeDocument/2006/relationships/hyperlink" Target="consultantplus://offline/ref=CDF04E4104C81830E53D0912D53CE40DE5255D14D7B47D69F66C9B4C4EA15649A54604A32B932B943B9F85A980e8v9M" TargetMode="External"/><Relationship Id="rId24" Type="http://schemas.openxmlformats.org/officeDocument/2006/relationships/hyperlink" Target="consultantplus://offline/ref=CDF04E4104C81830E53D0912D53CE40DE5255D14D7B47D69F66C9B4C4EA15649A54604A32B932B943B9F85A980e8v9M" TargetMode="External"/><Relationship Id="rId25" Type="http://schemas.openxmlformats.org/officeDocument/2006/relationships/hyperlink" Target="https://login.consultant.ru/link/?req=doc&amp;base=PAS&amp;n=652610&amp;dst=1000000001&amp;date=07.08.2020" TargetMode="External"/><Relationship Id="rId26" Type="http://schemas.openxmlformats.org/officeDocument/2006/relationships/hyperlink" Target="consultantplus://offline/ref=1650A076E55783852AE25E325F99A26F999E825CA0000A3AC1897340EDEE55338E4C9FF63AE8412E1FFC82EBD2pAv6M" TargetMode="External"/><Relationship Id="rId27" Type="http://schemas.openxmlformats.org/officeDocument/2006/relationships/hyperlink" Target="consultantplus://offline/ref=1650A076E55783852AE25E325F99A26F999E825CA0000A3AC1897340EDEE55338E4C9FF63AE8412E1FFC82EBD2pAv6M" TargetMode="External"/><Relationship Id="rId28" Type="http://schemas.openxmlformats.org/officeDocument/2006/relationships/hyperlink" Target="consultantplus://offline/ref=1650A076E55783852AE25E325F99A26F999E825CA0000A3AC1897340EDEE55338E4C9FF63AE8412E1FFC82EBD2pAv6M" TargetMode="External"/><Relationship Id="rId29" Type="http://schemas.openxmlformats.org/officeDocument/2006/relationships/hyperlink" Target="https://login.consultant.ru/link/?req=doc&amp;base=PAS&amp;n=652434&amp;dst=1000000001&amp;date=07.08.2020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9C1399A7A887ACB51381451E919CFFB09E7A58B5BA6AACEE60EAA8EAE8C702C0F15AF6B29A48CE4717A6CAEA7DSB44M" TargetMode="External"/><Relationship Id="rId32" Type="http://schemas.openxmlformats.org/officeDocument/2006/relationships/hyperlink" Target="consultantplus://offline/ref=9C1399A7A887ACB51381451E919CFFB09E7A58B5BA6AACEE60EAA8EAE8C702C0F15AF6B29A48CE4717A6CAEA7DSB44M" TargetMode="External"/><Relationship Id="rId33" Type="http://schemas.openxmlformats.org/officeDocument/2006/relationships/hyperlink" Target="consultantplus://offline/ref=9C1399A7A887ACB51381451E919CFFB09E7A58B5BA6AACEE60EAA8EAE8C702C0F15AF6B29A48CE4717A6CAEA7DSB44M" TargetMode="External"/><Relationship Id="rId34" Type="http://schemas.openxmlformats.org/officeDocument/2006/relationships/hyperlink" Target="https://login.consultant.ru/link/?req=doc&amp;base=ARB&amp;n=635367&amp;dst=100001%2C1&amp;date=07.08.2020" TargetMode="External"/><Relationship Id="rId35" Type="http://schemas.openxmlformats.org/officeDocument/2006/relationships/hyperlink" Target="consultantplus://offline/ref=27D53C3E6D9842171E1EB71B0F368303B575B64E9BD3AB99DD98F2436FDC32DC486EB4BBC797A6F0678A1489AFaF4DM" TargetMode="External"/><Relationship Id="rId36" Type="http://schemas.openxmlformats.org/officeDocument/2006/relationships/hyperlink" Target="consultantplus://offline/ref=27D53C3E6D9842171E1EB71B0F368303B575B64E9BD3AB99DD98F2436FDC32DC486EB4BBC797A6F0678A1489AFaF4DM" TargetMode="External"/><Relationship Id="rId37" Type="http://schemas.openxmlformats.org/officeDocument/2006/relationships/hyperlink" Target="consultantplus://offline/ref=27D53C3E6D9842171E1EB71B0F368303B575B64E9BD3AB99DD98F2436FDC32DC486EB4BBC797A6F0678A1489AFaF4DM" TargetMode="External"/><Relationship Id="rId38" Type="http://schemas.openxmlformats.org/officeDocument/2006/relationships/hyperlink" Target="https://login.consultant.ru/link/?req=doc&amp;base=ARB&amp;n=635264&amp;dst=1000000001&amp;date=07.08.2020" TargetMode="External"/><Relationship Id="rId39" Type="http://schemas.openxmlformats.org/officeDocument/2006/relationships/image" Target="media/image3.png"/><Relationship Id="rId40" Type="http://schemas.openxmlformats.org/officeDocument/2006/relationships/hyperlink" Target="consultantplus://offline/ref=FB0B82CA4B0B76C1AB32BAED82D53681461F366904E19EF388D0F97211BC1FA61E83BB54D5091ED52206656B33O95AM" TargetMode="External"/><Relationship Id="rId41" Type="http://schemas.openxmlformats.org/officeDocument/2006/relationships/hyperlink" Target="consultantplus://offline/ref=FB0B82CA4B0B76C1AB32BAED82D53681461F366904E19EF388D0F97211BC1FA61E83BB54D5091ED52206656B33O95AM" TargetMode="External"/><Relationship Id="rId42" Type="http://schemas.openxmlformats.org/officeDocument/2006/relationships/hyperlink" Target="consultantplus://offline/ref=FB0B82CA4B0B76C1AB32BAED82D53681461F366904E19EF388D0F97211BC1FA61E83BB54D5091ED52206656B33O95AM" TargetMode="External"/><Relationship Id="rId43" Type="http://schemas.openxmlformats.org/officeDocument/2006/relationships/hyperlink" Target="consultantplus://offline/ref=FB0B82CA4B0B76C1AB32BAED82D53681461F366904E19EF388D0F97211BC1FA61E83BB54D5091ED52206656B33O95AM" TargetMode="External"/><Relationship Id="rId44" Type="http://schemas.openxmlformats.org/officeDocument/2006/relationships/hyperlink" Target="https://login.consultant.ru/link/?req=doc&amp;base=ASK&amp;n=157483&amp;dst=1000000001&amp;date=07.08.2020" TargetMode="External"/><Relationship Id="rId45" Type="http://schemas.openxmlformats.org/officeDocument/2006/relationships/hyperlink" Target="consultantplus://offline/ref=06F919D93990B6F4B3CD71F4F19D592C30C5034064C0D77C2E201A79756CDBC59D54939EDD23D37AC486E379A3A652M" TargetMode="External"/><Relationship Id="rId46" Type="http://schemas.openxmlformats.org/officeDocument/2006/relationships/hyperlink" Target="consultantplus://offline/ref=06F919D93990B6F4B3CD71F4F19D592C30C5034064C0D77C2E201A79756CDBC59D54939EDD23D37AC486E379A3A652M" TargetMode="External"/><Relationship Id="rId47" Type="http://schemas.openxmlformats.org/officeDocument/2006/relationships/hyperlink" Target="consultantplus://offline/ref=06F919D93990B6F4B3CD71F4F19D592C30C5034064C0D77C2E201A79756CDBC59D54939EDD23D37AC486E379A3A652M" TargetMode="External"/><Relationship Id="rId48" Type="http://schemas.openxmlformats.org/officeDocument/2006/relationships/hyperlink" Target="consultantplus://offline/ref=06F919D93990B6F4B3CD71F4F19D592C30C5034064C0D77C2E201A79756CDBC59D54939EDD23D37AC486E379A3A652M" TargetMode="External"/><Relationship Id="rId49" Type="http://schemas.openxmlformats.org/officeDocument/2006/relationships/hyperlink" Target="https://login.consultant.ru/link/?req=doc&amp;base=AUR&amp;n=216653&amp;dst=1000000001&amp;date=07.08.2020" TargetMode="External"/><Relationship Id="rId50" Type="http://schemas.openxmlformats.org/officeDocument/2006/relationships/image" Target="media/image4.png"/><Relationship Id="rId51" Type="http://schemas.openxmlformats.org/officeDocument/2006/relationships/hyperlink" Target="consultantplus://offline/ref=5E978A4BF8A23771FF41F3238D9DBFF42D910A731CCF0FE350DAA712374B7E9F157BDE2BC932E1C65A34E93CBEQ61EM" TargetMode="External"/><Relationship Id="rId52" Type="http://schemas.openxmlformats.org/officeDocument/2006/relationships/hyperlink" Target="https://login.consultant.ru/link/?req=doc&amp;base=QUEST&amp;n=196279&amp;dst=1000000001&amp;date=07.08.2020" TargetMode="External"/><Relationship Id="rId53" Type="http://schemas.openxmlformats.org/officeDocument/2006/relationships/hyperlink" Target="consultantplus://offline/ref=271EB3FEE770FDD0AD9A5DA46C2C37A39BCA8CE88D83419B0C5AC44AFF0D06E77C2CFF3F198434F6C9FD24CF05a21CM" TargetMode="External"/><Relationship Id="rId54" Type="http://schemas.openxmlformats.org/officeDocument/2006/relationships/hyperlink" Target="https://login.consultant.ru/link/?req=doc&amp;base=QUEST&amp;n=196278&amp;dst=1000000001&amp;date=07.08.2020" TargetMode="External"/><Relationship Id="rId55" Type="http://schemas.openxmlformats.org/officeDocument/2006/relationships/hyperlink" Target="consultantplus://offline/ref=22DB06DC087B0F5AF325BB9E5A3ABFFFA1F888B5A39373DB81F1A9E7F118C6B705E9755C34C9C270CF1558DDEAj914M" TargetMode="External"/><Relationship Id="rId56" Type="http://schemas.openxmlformats.org/officeDocument/2006/relationships/hyperlink" Target="https://login.consultant.ru/link/?req=doc&amp;base=QUEST&amp;n=196250&amp;dst=1000000001&amp;date=07.08.2020" TargetMode="External"/><Relationship Id="rId57" Type="http://schemas.openxmlformats.org/officeDocument/2006/relationships/image" Target="media/image4.png"/><Relationship Id="rId58" Type="http://schemas.openxmlformats.org/officeDocument/2006/relationships/hyperlink" Target="consultantplus://offline/ref=A8CD7B5A4E40A66EC5153A66D11628E3DC8BB8BA2BB12BDBF00EFC677C7ABF49A5A528B2C4C4BD93F178FFBE11HD26M" TargetMode="External"/><Relationship Id="rId59" Type="http://schemas.openxmlformats.org/officeDocument/2006/relationships/hyperlink" Target="https://login.consultant.ru/link/?req=doc&amp;base=PKBO&amp;n=44608&amp;dst=1000000001&amp;date=07.08.2020" TargetMode="External"/><Relationship Id="rId60" Type="http://schemas.openxmlformats.org/officeDocument/2006/relationships/hyperlink" Target="consultantplus://offline/ref=27453190DE23E88B28BF8A29D5814635C774105AD9A5FCB97F642C2418AA05C08591106879058AFD035C815DAAR52AM" TargetMode="External"/><Relationship Id="rId61" Type="http://schemas.openxmlformats.org/officeDocument/2006/relationships/hyperlink" Target="https://login.consultant.ru/link/?req=doc&amp;base=PKBO&amp;n=44512&amp;dst=1000000001&amp;date=07.08.2020" TargetMode="External"/><Relationship Id="rId62" Type="http://schemas.openxmlformats.org/officeDocument/2006/relationships/hyperlink" Target="consultantplus://offline/ref=9CCCBB70A04510E6CFC976B19BB051A2E3AC521DD341B6537DD205184CFEB58B4EAEE0CF017132522A75E2265EW32AM" TargetMode="External"/><Relationship Id="rId63" Type="http://schemas.openxmlformats.org/officeDocument/2006/relationships/hyperlink" Target="https://login.consultant.ru/link/?req=doc&amp;base=PKBO&amp;n=44489&amp;dst=1000000001&amp;date=07.08.2020" TargetMode="External"/><Relationship Id="rId64" Type="http://schemas.openxmlformats.org/officeDocument/2006/relationships/image" Target="media/image5.png"/><Relationship Id="rId65" Type="http://schemas.openxmlformats.org/officeDocument/2006/relationships/hyperlink" Target="consultantplus://offline/ref=588A77B4EB2B43EB72E4BB78A51E9134578C35321B04055B480F076BE89F391E4BD73DDEE98EC9016E5175084AS635M" TargetMode="External"/><Relationship Id="rId66" Type="http://schemas.openxmlformats.org/officeDocument/2006/relationships/hyperlink" Target="https://login.consultant.ru/link/?req=doc&amp;base=CJI&amp;n=129984&amp;dst=1000000001&amp;date=07.08.2020" TargetMode="External"/><Relationship Id="rId67" Type="http://schemas.openxmlformats.org/officeDocument/2006/relationships/hyperlink" Target="consultantplus://offline/ref=023017B33EEA8E1684C2ACC92CF50ED20D40BD983DA7ACF6EE31ED19389E12A33652B1F534667D3CCEB637DDB8b331M" TargetMode="External"/><Relationship Id="rId68" Type="http://schemas.openxmlformats.org/officeDocument/2006/relationships/hyperlink" Target="https://login.consultant.ru/link/?req=doc&amp;base=CJI&amp;n=129981&amp;dst=1000000001&amp;date=07.08.2020" TargetMode="External"/><Relationship Id="rId69" Type="http://schemas.openxmlformats.org/officeDocument/2006/relationships/hyperlink" Target="consultantplus://offline/ref=F65EF674CC51AA032EBF88A40F4DEB08E2ED0CEC99838ECEB5F0AF1FA8AFB3B69466887639400C632BF46451FEt031M" TargetMode="External"/><Relationship Id="rId70" Type="http://schemas.openxmlformats.org/officeDocument/2006/relationships/hyperlink" Target="https://login.consultant.ru/link/?req=doc&amp;base=CJI&amp;n=129829&amp;dst=1000000001&amp;date=07.08.2020" TargetMode="External"/><Relationship Id="rId71" Type="http://schemas.openxmlformats.org/officeDocument/2006/relationships/hyperlink" Target="consultantplus://offline/ref=0FFA2F6A93D502A9976F9FC9EBBB660B6A13D55720F2F1DFC08A4C4D93E1E4AA776C4B07F81FFA8F13BCB867FCk7z7M" TargetMode="External"/><Relationship Id="rId72" Type="http://schemas.openxmlformats.org/officeDocument/2006/relationships/hyperlink" Target="https://login.consultant.ru/link/?req=doc&amp;base=PRJ&amp;n=197433&amp;dst=1000000001&amp;date=07.08.2020" TargetMode="External"/><Relationship Id="rId73" Type="http://schemas.openxmlformats.org/officeDocument/2006/relationships/hyperlink" Target="consultantplus://offline/ref=639650EFC4E6656811FAADD1867FD1B7C443BA12F5DBD25FCA576C4F4AE72F2114413DBD5F06B843133FDF3F16q1z4M" TargetMode="External"/><Relationship Id="rId74" Type="http://schemas.openxmlformats.org/officeDocument/2006/relationships/hyperlink" Target="https://login.consultant.ru/link/?req=doc&amp;base=PRJ&amp;n=197434&amp;dst=1000000001&amp;date=07.08.2020" TargetMode="External"/><Relationship Id="rId75" Type="http://schemas.openxmlformats.org/officeDocument/2006/relationships/hyperlink" Target="consultantplus://offline/ref=6490704FB0C916384DD54B5A4CFEB28D44EBE8A8C35C937F09D8A13C2F35BD405C128E42C07E29E2623B50932A20y0M" TargetMode="External"/><Relationship Id="rId76" Type="http://schemas.openxmlformats.org/officeDocument/2006/relationships/hyperlink" Target="https://login.consultant.ru/link/?req=doc&amp;base=PRJ&amp;n=196942&amp;dst=1000000001&amp;date=07.08.2020" TargetMode="Externa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8-07T10:29:00Z</dcterms:modified>
  <cp:revision>58</cp:revision>
  <dc:subject/>
  <dc:title>КонсультантПлюс: НОВОЕ В РОССИЙСКОМ ЗАКОНОДАТЕЛЬСТВЕ</dc:title>
</cp:coreProperties>
</file>