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 августа по 30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4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6.08.2020 N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 (вместе с "Правилами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1.08.2020 N 1452/2020-КС по делу N 023/06/54.3-3848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п. 8) ч. 1 ст. 54.3, ч. 8 ст. 32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0.08.2020 N 1442/2020-КС по делу N 023/06/69-3792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0 ст. 6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0.08.2020 N ВП-291/2020 по делу N 023/06/99-3780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10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07.08.2020 по делу N 023/04/7.30-3524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.2 ст. 7.30 КоАП РФ (нарушение порядка осуществления госзакупок)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Назначен штраф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6.08.2020 N 1431/2020-КС по делу N 023/06/64-3737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) ч. 1, ч. 6 ст. 31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8.2020 N 308-ЭС20-11383 по делу N А25-2848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суды, руководствуясь положениями статьи 17 Закона о защите конкуренции, пришли к выводу о наличии правовых оснований для принятия решения ввиду необоснованного объединения (укрупнения) заказчиком лотов путем объединения в один лот выполнения работ по содержанию различных не взаимосвязанных автомобильных дорог, находящихся на значительном удалении друг от друга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8.2020 N 304-ЭС20-11135 по делу N А03-2501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возникших в результате начисления заказчиком штрафа по муниципальному контракту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ых требований, суды исходили из того, что основания для взыскания убытков с ответчика отсутствуют; предприятие (заказчик) правомерно взыскало штраф с общества (подрядчик), поскольку факт ненадлежащего исполнения подрядчиком обязательств по контракту установлен; размер штрафа за неисполнение или ненадлежащее исполнение обязательств был установлен контрактом и его расчет соответствует условиям контракта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8.2020 N Ф08-5170/2020 по делу N А63-429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 на выполнение подрядных работ.</w:t>
      </w:r>
    </w:p>
    <w:p>
      <w:pPr>
        <w:pStyle w:val="Normal"/>
        <w:spacing w:lineRule="atLeast" w:line="220"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указывало на нарушение обществом сроков выполнения работ и оставление без удовлетворения претензии об уплате неустойки.</w:t>
      </w:r>
    </w:p>
    <w:p>
      <w:pPr>
        <w:pStyle w:val="Normal"/>
        <w:spacing w:lineRule="atLeast" w:line="220"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чтены положения контракта, согласно которым неустойка начисляется от его цены, уменьшенной на сумму фактически исполненных обществом обязательств. Не рассмотрены доводы общества о том, что большая часть работ выполнена в установленный срок. Не исследованы представленные акты выполненных работ. Не дана оценка обоснованности начисления неустойки на общую сумму контракта с учетом подписанного сторонами соглашения о его расторжении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8.2020 N Ф09-3820/20 по делу N А60-55751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ой сделки по одностороннему отказу от исполнения государственного контракта на разработку проектов границ территорий объектов культурного наследия.</w:t>
      </w:r>
    </w:p>
    <w:p>
      <w:pPr>
        <w:pStyle w:val="Normal"/>
        <w:spacing w:lineRule="atLeast" w:line="220"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полагал незаконным отказ заказчика от исполнения контракта, связанный с нарушением сроков выполнения работ.</w:t>
      </w:r>
    </w:p>
    <w:p>
      <w:pPr>
        <w:pStyle w:val="Normal"/>
        <w:spacing w:lineRule="atLeast" w:line="220"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казчиком в разумный срок были направлены материалы по объектам культурного наследия, работы не выполнялись в установленные сроки, с техническим заданием, контрактом, сроками, иными условиями выполнения работ подрядчик ознакомился еще на стадии проведения аукциона.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приоритета закупок товаров из РФ, работ, услуг, выполняемых российскими лицами, если в договоре указывается цена единицы товара, работы, услуги и максимальное значение цены договор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7.2020 N 24-03-08/62654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при подписании участником закупки контракта, заключаемого с единственным поставщиком (подрядчиком, исполнителем), при признании электронного аукциона несостоявшимс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7.2020 N 24-01-07/58652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цены контракта при осуществлении закупок товаров (работ, услуг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7.2020 N 24-01-07/58654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заказчик принять и оплатить товар без изменения условий контракта, если ему поставлен товар надлежащего качества, но происходящий из иной страны, нежели указанная в контракте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клонить заявку на участие в открытом конкурсе в электронной форме, если в целях ее обеспечения участник предоставил ненадлежащую банковскую гаранти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 предусмотреть в документации возможность заменить в ходе исполнения договора один товар на друго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8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срок в реестр договоров вносится информация о стране происхождения това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8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8)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уполномоченного органа (учреждения)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площадки при проведении закупок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июнь 2020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корпорацией "Роскосмос", ID проекта 01/05/07-20/00106665) (не внесен в ГД ФС РФ, текст по состоянию на 19.08.2020)</w:t>
      </w:r>
    </w:p>
    <w:p>
      <w:pPr>
        <w:pStyle w:val="TextBody"/>
        <w:jc w:val="both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-215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ударственным Советом Чувашской Республики) (не внесен в ГД ФС РФ, текст по состоянию на 17.02.2015)</w:t>
      </w:r>
    </w:p>
    <w:p>
      <w:pPr>
        <w:pStyle w:val="TextBody"/>
        <w:jc w:val="both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5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DED5F03B95E695F4D244CA1FAE3832F850B1DDC0A25910AEB5F10F074AE0CF612D2615F0E77FBDECC55F184B9F6EFD492CB313E98340DD89631842s5F3K" TargetMode="External"/><Relationship Id="rId6" Type="http://schemas.openxmlformats.org/officeDocument/2006/relationships/hyperlink" Target="https://login.consultant.ru/link/?req=doc&amp;base=LAW&amp;n=358702&amp;dst=1000000001&amp;date=31.08.2020" TargetMode="External"/><Relationship Id="rId7" Type="http://schemas.openxmlformats.org/officeDocument/2006/relationships/hyperlink" Target="consultantplus://offline/ref=815AABE2BEA2AF8DFB1540E1526A6A999DBB427BA62710CE4D52C791481CB77A769E699F6167C272D0FC883BFE65D4E1477D573546B5662783294FA7Z4G7K" TargetMode="External"/><Relationship Id="rId8" Type="http://schemas.openxmlformats.org/officeDocument/2006/relationships/hyperlink" Target="https://login.consultant.ru/link/?req=doc&amp;base=LAW&amp;n=359931&amp;dst=1000000001&amp;date=31.08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B2AC3C71988ABCF80D12D4DCEE240AA1C786A1C8DB95551E4E0EFA2147ABCF6D74770816885153C6CA9D6FA532BKFK" TargetMode="External"/><Relationship Id="rId11" Type="http://schemas.openxmlformats.org/officeDocument/2006/relationships/hyperlink" Target="consultantplus://offline/ref=6B2AC3C71988ABCF80D12D4DCEE240AA1C786A1C8DB95551E4E0EFA2147ABCF6D74770816885153C6CA9D6FA532BKFK" TargetMode="External"/><Relationship Id="rId12" Type="http://schemas.openxmlformats.org/officeDocument/2006/relationships/hyperlink" Target="consultantplus://offline/ref=6B2AC3C71988ABCF80D12D4DCEE240AA1C786A1C8DB95551E4E0EFA2147ABCF6D74770816885153C6CA9D6FA532BKFK" TargetMode="External"/><Relationship Id="rId13" Type="http://schemas.openxmlformats.org/officeDocument/2006/relationships/hyperlink" Target="https://login.consultant.ru/link/?req=doc&amp;base=PAS&amp;n=657644&amp;dst=1000000001&amp;date=31.08.2020" TargetMode="External"/><Relationship Id="rId14" Type="http://schemas.openxmlformats.org/officeDocument/2006/relationships/hyperlink" Target="consultantplus://offline/ref=B2600CDD4B38D33B0DF360F61A4CA3E7E72ED7313FED414A38E2091F7C1EF17E6648FDC014BA64A937F78902D070K8K" TargetMode="External"/><Relationship Id="rId15" Type="http://schemas.openxmlformats.org/officeDocument/2006/relationships/hyperlink" Target="consultantplus://offline/ref=B2600CDD4B38D33B0DF360F61A4CA3E7E72ED7313FED414A38E2091F7C1EF17E6648FDC014BA64A937F78902D070K8K" TargetMode="External"/><Relationship Id="rId16" Type="http://schemas.openxmlformats.org/officeDocument/2006/relationships/hyperlink" Target="consultantplus://offline/ref=B2600CDD4B38D33B0DF360F61A4CA3E7E72ED7313FED414A38E2091F7C1EF17E6648FDC014BA64A937F78902D070K8K" TargetMode="External"/><Relationship Id="rId17" Type="http://schemas.openxmlformats.org/officeDocument/2006/relationships/hyperlink" Target="https://login.consultant.ru/link/?req=doc&amp;base=PAS&amp;n=657238&amp;dst=1000000001&amp;date=31.08.2020" TargetMode="External"/><Relationship Id="rId18" Type="http://schemas.openxmlformats.org/officeDocument/2006/relationships/hyperlink" Target="consultantplus://offline/ref=3AD5DD1B6895096F9EF268DFFE6263BE332DED1EF23CF77B797BD6BAF83A5AA6B9009D804357036366F01D920ED0L3K" TargetMode="External"/><Relationship Id="rId19" Type="http://schemas.openxmlformats.org/officeDocument/2006/relationships/hyperlink" Target="consultantplus://offline/ref=3AD5DD1B6895096F9EF268DFFE6263BE332DED1EF23CF77B797BD6BAF83A5AA6B9009D804357036366F01D920ED0L3K" TargetMode="External"/><Relationship Id="rId20" Type="http://schemas.openxmlformats.org/officeDocument/2006/relationships/hyperlink" Target="consultantplus://offline/ref=3AD5DD1B6895096F9EF268DFFE6263BE332DED1EF23CF77B797BD6BAF83A5AA6B9009D804357036366F01D920ED0L3K" TargetMode="External"/><Relationship Id="rId21" Type="http://schemas.openxmlformats.org/officeDocument/2006/relationships/hyperlink" Target="https://login.consultant.ru/link/?req=doc&amp;base=PAS&amp;n=657155&amp;dst=1000000001&amp;date=31.08.2020" TargetMode="External"/><Relationship Id="rId22" Type="http://schemas.openxmlformats.org/officeDocument/2006/relationships/hyperlink" Target="consultantplus://offline/ref=E4C7D5D2F3A6FA719A3DEC785A7ACC27729BB84DB22DE124CB30871877C9CCAB88B11FBBD5E5A2E651F5161573M8L0K" TargetMode="External"/><Relationship Id="rId23" Type="http://schemas.openxmlformats.org/officeDocument/2006/relationships/hyperlink" Target="consultantplus://offline/ref=E4C7D5D2F3A6FA719A3DEC785A7ACC27729BB84DB22DE124CB30871877C9CCAB88B11FBBD5E5A2E651F5161573M8L0K" TargetMode="External"/><Relationship Id="rId24" Type="http://schemas.openxmlformats.org/officeDocument/2006/relationships/hyperlink" Target="consultantplus://offline/ref=E4C7D5D2F3A6FA719A3DEC785A7ACC27729BB84DB22DE124CB30871877C9CCAB88B11FBBD5E5A2E651F5161573M8L0K" TargetMode="External"/><Relationship Id="rId25" Type="http://schemas.openxmlformats.org/officeDocument/2006/relationships/hyperlink" Target="https://login.consultant.ru/link/?req=doc&amp;base=PAS&amp;n=655546&amp;dst=1000000001&amp;date=31.08.2020" TargetMode="External"/><Relationship Id="rId26" Type="http://schemas.openxmlformats.org/officeDocument/2006/relationships/hyperlink" Target="consultantplus://offline/ref=156B114209EC444C5E2ADDEF2280087C21CD78AA550E49BBA732EE693940476796FA276EAC8513C2B5A6B79DDBQ1L4K" TargetMode="External"/><Relationship Id="rId27" Type="http://schemas.openxmlformats.org/officeDocument/2006/relationships/hyperlink" Target="consultantplus://offline/ref=156B114209EC444C5E2ADDEF2280087C21CD78AA550E49BBA732EE693940476796FA276EAC8513C2B5A6B79DDBQ1L4K" TargetMode="External"/><Relationship Id="rId28" Type="http://schemas.openxmlformats.org/officeDocument/2006/relationships/hyperlink" Target="consultantplus://offline/ref=156B114209EC444C5E2ADDEF2280087C21CD78AA550E49BBA732EE693940476796FA276EAC8513C2B5A6B79DDBQ1L4K" TargetMode="External"/><Relationship Id="rId29" Type="http://schemas.openxmlformats.org/officeDocument/2006/relationships/hyperlink" Target="https://login.consultant.ru/link/?req=doc&amp;base=PAS&amp;n=656223&amp;dst=1000000001&amp;date=31.08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746472920CFD0780E90C4B9F7AEADB5B1E73B94FEDD4AE607BCC36EE0C48CC30B30CEB19C4A5AC09FFF684191C55UEK" TargetMode="External"/><Relationship Id="rId32" Type="http://schemas.openxmlformats.org/officeDocument/2006/relationships/hyperlink" Target="consultantplus://offline/ref=746472920CFD0780E90C4B9F7AEADB5B1E73B94FEDD4AE607BCC36EE0C48CC30B30CEB19C4A5AC09FFF684191C55UEK" TargetMode="External"/><Relationship Id="rId33" Type="http://schemas.openxmlformats.org/officeDocument/2006/relationships/hyperlink" Target="consultantplus://offline/ref=746472920CFD0780E90C4B9F7AEADB5B1E73B94FEDD4AE607BCC36EE0C48CC30B30CEB19C4A5AC09FFF684191C55UEK" TargetMode="External"/><Relationship Id="rId34" Type="http://schemas.openxmlformats.org/officeDocument/2006/relationships/hyperlink" Target="https://login.consultant.ru/link/?req=doc&amp;base=ARB&amp;n=636892&amp;dst=1000000001&amp;date=31.08.2020" TargetMode="External"/><Relationship Id="rId35" Type="http://schemas.openxmlformats.org/officeDocument/2006/relationships/hyperlink" Target="consultantplus://offline/ref=0FAFB986909E9D31AB3A60E6AB539F6B500B2FA0021637204C1763E55BC294903076528A17860B9094321AE063P9VDK" TargetMode="External"/><Relationship Id="rId36" Type="http://schemas.openxmlformats.org/officeDocument/2006/relationships/hyperlink" Target="consultantplus://offline/ref=0FAFB986909E9D31AB3A60E6AB539F6B500B2FA0021637204C1763E55BC294903076528A17860B9094321AE063P9VDK" TargetMode="External"/><Relationship Id="rId37" Type="http://schemas.openxmlformats.org/officeDocument/2006/relationships/hyperlink" Target="consultantplus://offline/ref=0FAFB986909E9D31AB3A60E6AB539F6B500B2FA0021637204C1763E55BC294903076528A17860B9094321AE063P9VDK" TargetMode="External"/><Relationship Id="rId38" Type="http://schemas.openxmlformats.org/officeDocument/2006/relationships/hyperlink" Target="https://login.consultant.ru/link/?req=doc&amp;base=ARB&amp;n=636704&amp;dst=1000000001&amp;date=31.08.2020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40BEF01311071A531BDCFBD37CEF37012EACA330C3EA898246D6F4FC094A85592AB31B39657684EF1DE9BCCEEDZBX8K" TargetMode="External"/><Relationship Id="rId41" Type="http://schemas.openxmlformats.org/officeDocument/2006/relationships/hyperlink" Target="consultantplus://offline/ref=40BEF01311071A531BDCFBD37CEF37012EACA330C3EA898246D6F4FC094A85592AB31B39657684EF1DE9BCCEEDZBX8K" TargetMode="External"/><Relationship Id="rId42" Type="http://schemas.openxmlformats.org/officeDocument/2006/relationships/hyperlink" Target="consultantplus://offline/ref=40BEF01311071A531BDCFBD37CEF37012EACA330C3EA898246D6F4FC094A85592AB31B39657684EF1DE9BCCEEDZBX8K" TargetMode="External"/><Relationship Id="rId43" Type="http://schemas.openxmlformats.org/officeDocument/2006/relationships/hyperlink" Target="consultantplus://offline/ref=40BEF01311071A531BDCFBD37CEF37012EACA330C3EA898246D6F4FC094A85592AB31B39657684EF1DE9BCCEEDZBX8K" TargetMode="External"/><Relationship Id="rId44" Type="http://schemas.openxmlformats.org/officeDocument/2006/relationships/hyperlink" Target="https://login.consultant.ru/link/?req=doc&amp;base=ASK&amp;n=158326&amp;dst=1000000001&amp;date=31.08.2020" TargetMode="External"/><Relationship Id="rId45" Type="http://schemas.openxmlformats.org/officeDocument/2006/relationships/hyperlink" Target="consultantplus://offline/ref=73D5C08D8D6BC8E59487E5B2356218F60F3F08B32B6A35964EF2D7809C279B5D2ED8E5EF67B46CBB2BE93F8A05NAXDK" TargetMode="External"/><Relationship Id="rId46" Type="http://schemas.openxmlformats.org/officeDocument/2006/relationships/hyperlink" Target="consultantplus://offline/ref=73D5C08D8D6BC8E59487E5B2356218F60F3F08B32B6A35964EF2D7809C279B5D2ED8E5EF67B46CBB2BE93F8A05NAXDK" TargetMode="External"/><Relationship Id="rId47" Type="http://schemas.openxmlformats.org/officeDocument/2006/relationships/hyperlink" Target="consultantplus://offline/ref=73D5C08D8D6BC8E59487E5B2356218F60F3F08B32B6A35964EF2D7809C279B5D2ED8E5EF67B46CBB2BE93F8A05NAXDK" TargetMode="External"/><Relationship Id="rId48" Type="http://schemas.openxmlformats.org/officeDocument/2006/relationships/hyperlink" Target="consultantplus://offline/ref=73D5C08D8D6BC8E59487E5B2356218F60F3F08B32B6A35964EF2D7809C279B5D2ED8E5EF67B46CBB2BE93F8A05NAXDK" TargetMode="External"/><Relationship Id="rId49" Type="http://schemas.openxmlformats.org/officeDocument/2006/relationships/hyperlink" Target="https://login.consultant.ru/link/?req=doc&amp;base=AUR&amp;n=217304&amp;dst=1000000001&amp;date=31.08.2020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57910D488D82F26A42CF621DA3F54A6F8876E921AF14E67583AA14BC5C574DB3907BA34136D1555A24CC634C34q8PAK" TargetMode="External"/><Relationship Id="rId52" Type="http://schemas.openxmlformats.org/officeDocument/2006/relationships/hyperlink" Target="https://login.consultant.ru/link/?req=doc&amp;base=QUEST&amp;n=196853&amp;dst=1000000001&amp;date=31.08.2020" TargetMode="External"/><Relationship Id="rId53" Type="http://schemas.openxmlformats.org/officeDocument/2006/relationships/hyperlink" Target="consultantplus://offline/ref=D9A64E122148D4600D3D582E08B4323CBADDDF2848B6A91ECB3D4E02B95AF662A0814F0A8711A215EC64E30979z2P1K" TargetMode="External"/><Relationship Id="rId54" Type="http://schemas.openxmlformats.org/officeDocument/2006/relationships/hyperlink" Target="https://login.consultant.ru/link/?req=doc&amp;base=QUEST&amp;n=196947&amp;dst=1000000001&amp;date=31.08.2020" TargetMode="External"/><Relationship Id="rId55" Type="http://schemas.openxmlformats.org/officeDocument/2006/relationships/hyperlink" Target="consultantplus://offline/ref=3950D71F24BEF6358B7567AA4DD753697B2E31607097088C58C0E10AA29BF810088E6A5F5770F08826BA477AC0E7QAK" TargetMode="External"/><Relationship Id="rId56" Type="http://schemas.openxmlformats.org/officeDocument/2006/relationships/hyperlink" Target="https://login.consultant.ru/link/?req=doc&amp;base=QUEST&amp;n=196903&amp;dst=1000000001&amp;date=31.08.2020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BA93AB9E036F30AC6AE94CAE2C25392FAA6B96DA249F58C45DBA5D6FE26E5A253DDB8C4E18DCCFE71AC583CF7Bf3Q7K" TargetMode="External"/><Relationship Id="rId59" Type="http://schemas.openxmlformats.org/officeDocument/2006/relationships/hyperlink" Target="https://login.consultant.ru/link/?req=doc&amp;base=QUEST&amp;n=196692&amp;dst=1000000001&amp;date=31.08.2020" TargetMode="External"/><Relationship Id="rId60" Type="http://schemas.openxmlformats.org/officeDocument/2006/relationships/hyperlink" Target="consultantplus://offline/ref=BA93AB9E036F30AC6AE94CAE2C25392FAA6B97D2249E58C45DBA5D6FE26E5A253DDB8C4E18DCCFE71AC583CF7Bf3Q7K" TargetMode="External"/><Relationship Id="rId61" Type="http://schemas.openxmlformats.org/officeDocument/2006/relationships/hyperlink" Target="https://login.consultant.ru/link/?req=doc&amp;base=QSBO&amp;n=21159&amp;dst=1000000001&amp;date=31.08.2020" TargetMode="External"/><Relationship Id="rId62" Type="http://schemas.openxmlformats.org/officeDocument/2006/relationships/image" Target="media/image6.png"/><Relationship Id="rId63" Type="http://schemas.openxmlformats.org/officeDocument/2006/relationships/hyperlink" Target="consultantplus://offline/ref=376023B1F5AEEBB01BB65F5CD91CC9E54FE53E96B735DDA493E4D6532936F0E2B91201FEA7E8E7E09141CF54C4hFS1K" TargetMode="External"/><Relationship Id="rId64" Type="http://schemas.openxmlformats.org/officeDocument/2006/relationships/hyperlink" Target="https://login.consultant.ru/link/?req=doc&amp;base=CJI&amp;n=130433&amp;dst=1000000001&amp;date=31.08.2020" TargetMode="External"/><Relationship Id="rId65" Type="http://schemas.openxmlformats.org/officeDocument/2006/relationships/hyperlink" Target="consultantplus://offline/ref=11FB1C9F6206A002F95A0435F074685F25CD41B51A595C29A712BEC390DB5A9E25140EE02EA6B3323DDF431A19t0S8K" TargetMode="External"/><Relationship Id="rId66" Type="http://schemas.openxmlformats.org/officeDocument/2006/relationships/hyperlink" Target="https://login.consultant.ru/link/?req=doc&amp;base=CJI&amp;n=130432&amp;dst=1000000001&amp;date=31.08.2020" TargetMode="External"/><Relationship Id="rId67" Type="http://schemas.openxmlformats.org/officeDocument/2006/relationships/hyperlink" Target="consultantplus://offline/ref=9C46F80759A26D085B217280337006BD246035C142B0B6BF6C5B9F98213C4CB1E5FE65E032C410DE4A908F5DD6C3TAK" TargetMode="External"/><Relationship Id="rId68" Type="http://schemas.openxmlformats.org/officeDocument/2006/relationships/hyperlink" Target="https://login.consultant.ru/link/?req=doc&amp;base=CJI&amp;n=130387&amp;dst=1000000001&amp;date=31.08.2020" TargetMode="External"/><Relationship Id="rId69" Type="http://schemas.openxmlformats.org/officeDocument/2006/relationships/hyperlink" Target="consultantplus://offline/ref=DCBDAFAD9A2AD9775331D12DF91736F20FDDB45865679243DE242BEB4A9419C154DE8F8B306DA8673E079C7029dATBK" TargetMode="External"/><Relationship Id="rId70" Type="http://schemas.openxmlformats.org/officeDocument/2006/relationships/hyperlink" Target="https://login.consultant.ru/link/?req=doc&amp;base=CJI&amp;n=130057&amp;dst=1000000001&amp;date=31.08.2020" TargetMode="External"/><Relationship Id="rId71" Type="http://schemas.openxmlformats.org/officeDocument/2006/relationships/hyperlink" Target="consultantplus://offline/ref=C2A68CD37C6E15F4B9F65B12F5EFA63A2B42396AC363AF6679858763BB86AFD21C234B564837F3AFEB38CEF26CW7O7K" TargetMode="External"/><Relationship Id="rId72" Type="http://schemas.openxmlformats.org/officeDocument/2006/relationships/hyperlink" Target="https://login.consultant.ru/link/?req=doc&amp;base=PRJ&amp;n=198338&amp;dst=1000000001&amp;date=31.08.2020" TargetMode="External"/><Relationship Id="rId73" Type="http://schemas.openxmlformats.org/officeDocument/2006/relationships/hyperlink" Target="consultantplus://offline/ref=8871EC425D051ABC5D9490DF428998B700720C61FB9DA174E8FEE078B834864962C1536EA7DAD165CC1F51F954gCOEK" TargetMode="External"/><Relationship Id="rId74" Type="http://schemas.openxmlformats.org/officeDocument/2006/relationships/hyperlink" Target="https://login.consultant.ru/link/?req=doc&amp;base=PRJ&amp;n=198176&amp;dst=1000000001&amp;date=31.08.2020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8-31T07:21:00Z</dcterms:modified>
  <cp:revision>58</cp:revision>
  <dc:subject/>
  <dc:title>КонсультантПлюс: НОВОЕ В РОССИЙСКОМ ЗАКОНОДАТЕЛЬСТВЕ</dc:title>
</cp:coreProperties>
</file>