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 августа по 30 авгус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31.07.2020 N 303-ФЗ "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6.05.2020 N 695 (ред. от 17.08.2020) "Об утверждении Временного положения о расследовании страховых случаев причинения вреда здоровью медицинского работника в связи с развитием у него полученных при исполнении трудовых обязанностей заболевания (синдрома) или осложнения, повлекших за собой временную нетрудоспособность, но не приведших к инвалидности, вызванных новой коронавирусной инфекцией, подтвержденной лабораторными методами исследования, а при невозможности их проведения - решением врачебной комиссии, принятым на основании результатов компьютерной томографии легких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1.05.2018 N 279 (ред. от 30.06.2020) "Об утверждении Положения о порядке предоставления единовременных компенсационных выплат медицинским работникам (врачам, фельдшерам), являющимся гражданами Российской Федерации, не имеющим неисполненных финансовых обязательств по договору о целевом обучении (за исключением медицинских организаций с укомплектованностью штата менее 60 процентов), прибывшим (переехавшим) в 2018 - 2025 годах на работу в сельские населенные пункты, либо рабочие поселки, либо поселки городского типа, либо города с населением до 50 тысяч человек и заключившим трудовой договор с медицинской организацией, подведомственной органу исполнительной власти Краснодарского края" (вместе с "Перечнем удаленных и труднодоступных территорий в Краснодарском крае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бинета Министров РА от 20.05.2020 N 96 (ред. от 09.07.2020) "О мерах по осуществлению выплат стимулирующего характера за особые условия труда и дополнительную нагрузку работникам стационарных организаций социального обслуживания Республики Адыгея, стационарных отделений, созданных не в стационарных организациях социального обслуживания Республики Адыге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" 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средств защиты для медицинских работник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димова И.В.) ("Советник в сфере здравоохранения", 2020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вого января введены новые рецептурные бланки. Что поменялось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Фармацевтический вестник", 2020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5.12.2016 N 1302 (ред. от 31.07.2020) "Об утверждении Правил финансового обеспечения высокотехнологичной медицинской помощи, не включенной в базовую программу обязательного медицинского страхования, оказываемой гражданам Российской Федерации федеральными государственными учреждениями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8.2020 N 303-ЭС20-9340 по делу N А24-4775/2019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требования о восстановлении средств обязательного медицинского страхования, использованных не по целевому назначению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отказывая в удовлетворении заявления, суды, исходили из того, что учреждение за счет средств обязательного медицинского страхования приобрело оборудование, не предусмотренное структурой тарифа на оплату медицинской помощи в рамках обязательного медицинского страхования, при этом средства нормированного страхового запаса, не использованы по целевому назначению и находятся на лицевом счете учрежд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3.08.2020 N 41-КГ20-6-К4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законно полученных выплат по инвалидности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курор ссылается на то, что гражданин не направлялся в установленном порядке на прохождение медико-социальной экспертизы на предмет установления ему инвалидности и представил в дальнейшем недействительную справку об установлении ему инвалидности с целью получения пенсионных выплат по инвалидности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вывод суда об умышленных действиях гражданина, свидетельствующих о его недобросовестности, сделан без приведения в судебных актах мотивов, по которым суд пришел к такому выводу, и без установления обстоятельств, касающихся получения гражданином пенсионных выплат в связи с инвалидностью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7.2020 N Ф08-4679/2020 по делу N А15-1579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и неустойки по договору оказания медицинской помощи застрахованным лицам в рамках территориальной программы обязательного медицинского страхования.</w:t>
      </w:r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оставление компанией без удовлетворения претензии об оплате медицинских услуг, оказанных в спорный период сверх установленного объема.</w:t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дана оценка доводам компании о непредставлении обществом первичной медицинской документации, подтверждающей оказание помощи, а также позволяющей оценить динамику состояния здоровья застрахованных лиц и провести оценку качества помощи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7.2020 N Ф09-4185/20 по делу N А34-9830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государственного контракта на оказание медицинских услуг больным из числа заключенных под стражу, отбывающих наказание в виде лишения свободы, содержащихся в учреждениях уголовно-исполнительной системы региона.</w:t>
      </w:r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курор указал, что оспариваемый контракт заключен путем осуществления закупки у единственного исполнителя, однако подлежал заключению на конкурсной основ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исполнитель имеет все необходимые ресурсы и условия для оказания медицинских услуг, при этом прокурором не представлены доказательства того, что иные медицинские учреждения имеют возможность оказать такой же спектр медицинских услуг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16.07.2020 по делу N 33-7803/2020</w:t>
        </w:r>
      </w:hyperlink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О назначении досрочной страховой пенсии по старости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 отказал в удовлетворении заявления истицы о назначении страховой пенсии по старости в связи с осуществлением лечебной и иной деятельности по охране здоровья населения в связи с отсутствием необходимой продолжительности специального стажа.</w:t>
      </w:r>
    </w:p>
    <w:p>
      <w:pPr>
        <w:pStyle w:val="Normal"/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spacing w:lineRule="atLeast" w:line="24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7.07.2020 по делу N 33-10684/2020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4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возложении обязанности назначить пенсию; 2) О включении периода работы в трудовой стаж.</w:t>
      </w:r>
    </w:p>
    <w:p>
      <w:pPr>
        <w:pStyle w:val="Normal"/>
        <w:spacing w:lineRule="atLeast" w:line="24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подал в пенсионный орган заявление о назначении досрочной страховой пенсии по старости, но получил отказ ввиду отсутствия требуемого стажа лечебной и иной деятельности по охране здоровья населения. Ответчиком не включены в специальный стаж периоды работы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53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E22BD7C4DF76CD4F2BAC246121A2A4D414A2BFD798E15D9DD2596E0C58E667DFE383995599CD5064BEDE7A60B8512D502F146BF8D21FE2484BDD147QE44L" TargetMode="External"/><Relationship Id="rId6" Type="http://schemas.openxmlformats.org/officeDocument/2006/relationships/hyperlink" Target="https://login.consultant.ru/link/?req=doc&amp;base=LAW&amp;n=358791&amp;dst=1000000001&amp;date=31.08.2020" TargetMode="External"/><Relationship Id="rId7" Type="http://schemas.openxmlformats.org/officeDocument/2006/relationships/hyperlink" Target="consultantplus://offline/ref=E97B89279922FC2E9A43994C108C36AC85674F0AC19844C59B6662A7C2E8DC59E3030AE0E1881A1457EE43D958F783ACAD2A5C6991F6CF14998DA10AI555L" TargetMode="External"/><Relationship Id="rId8" Type="http://schemas.openxmlformats.org/officeDocument/2006/relationships/hyperlink" Target="https://login.consultant.ru/link/?req=doc&amp;base=LAW&amp;n=360301&amp;dst=1000000001&amp;date=31.08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0C59C7E4D32861B4A130C2C8852476066F1773E1C2E1B98DDFB47D9B39F1E487725D228E707E4EDEBE3B160F28701C12D917A7ECEEE5E0E6C84795DCF6436B3Ey4Z3H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B3A3707744660ED39C4A02E550BDE8B53628B2B2395652E4E2D5DDF590270F2799310318359BDC6111EC3CD5445105E1C139C8836209E56BB744B3B13C1CFo1Y9H" TargetMode="External"/><Relationship Id="rId13" Type="http://schemas.openxmlformats.org/officeDocument/2006/relationships/hyperlink" Target="consultantplus://offline/ref=EC47B633A2A442A3DA5896569CD2AC55D20390E43744652BAFE9466255171DA2A4D151ABF30CCC0D033802931BAFM" TargetMode="External"/><Relationship Id="rId14" Type="http://schemas.openxmlformats.org/officeDocument/2006/relationships/hyperlink" Target="https://login.consultant.ru/link/?req=doc&amp;base=PKBO&amp;n=44942&amp;dst=1000000001&amp;date=31.08.2020" TargetMode="External"/><Relationship Id="rId15" Type="http://schemas.openxmlformats.org/officeDocument/2006/relationships/hyperlink" Target="consultantplus://offline/ref=C19BDBCD51EE84E810E6FE058A4CE42D7F05C1C3E425BB814AB3097AB7D0F663AD794663FEFF9586AA5AFA74c8BAM" TargetMode="External"/><Relationship Id="rId16" Type="http://schemas.openxmlformats.org/officeDocument/2006/relationships/hyperlink" Target="https://login.consultant.ru/link/?req=doc&amp;base=MED&amp;n=88558&amp;dst=1000000001&amp;date=31.08.2020" TargetMode="External"/><Relationship Id="rId17" Type="http://schemas.openxmlformats.org/officeDocument/2006/relationships/hyperlink" Target="consultantplus://offline/ref=7F7F8434304397CFB317AFDC285D9BCE1138835D475EBD64C532334B5DECD1D79AE320C6B1C2DD506DF29EB3F81364D348705F7C32B649F5526DB925C8M" TargetMode="External"/><Relationship Id="rId18" Type="http://schemas.openxmlformats.org/officeDocument/2006/relationships/hyperlink" Target="https://login.consultant.ru/link/?req=doc&amp;base=LAW&amp;n=359259&amp;dst=1000000001&amp;date=31.08.2020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1C1150F3FAE657229AADC4EF69AE0EB2B732D95F7ABC3296E9BCE3AAAA4FD8002AFD5862461BBAE07B4267B767e3F1M" TargetMode="External"/><Relationship Id="rId21" Type="http://schemas.openxmlformats.org/officeDocument/2006/relationships/hyperlink" Target="consultantplus://offline/ref=1C1150F3FAE657229AADC4EF69AE0EB2B732D95F7ABC3296E9BCE3AAAA4FD8002AFD5862461BBAE07B4267B767e3F1M" TargetMode="External"/><Relationship Id="rId22" Type="http://schemas.openxmlformats.org/officeDocument/2006/relationships/hyperlink" Target="consultantplus://offline/ref=1C1150F3FAE657229AADC4EF69AE0EB2B732D95F7ABC3296E9BCE3AAAA4FD8002AFD5862461BBAE07B4267B767e3F1M" TargetMode="External"/><Relationship Id="rId23" Type="http://schemas.openxmlformats.org/officeDocument/2006/relationships/hyperlink" Target="https://login.consultant.ru/link/?req=doc&amp;base=ARB&amp;n=636319&amp;dst=1000000001&amp;date=31.08.2020" TargetMode="External"/><Relationship Id="rId24" Type="http://schemas.openxmlformats.org/officeDocument/2006/relationships/hyperlink" Target="consultantplus://offline/ref=77C610E9F92C3086364985B77E9F80E511C851CA753B3BC46BAA692288D5C058D047BA5E4A56A9A82E438B45DDW6GEM" TargetMode="External"/><Relationship Id="rId25" Type="http://schemas.openxmlformats.org/officeDocument/2006/relationships/hyperlink" Target="consultantplus://offline/ref=77C610E9F92C3086364985B77E9F80E511C851CA753B3BC46BAA692288D5C058D047BA5E4A56A9A82E438B45DDW6GEM" TargetMode="External"/><Relationship Id="rId26" Type="http://schemas.openxmlformats.org/officeDocument/2006/relationships/hyperlink" Target="consultantplus://offline/ref=77C610E9F92C3086364985B77E9F80E511C851CA753B3BC46BAA692288D5C058D047BA5E4A56A9A82E438B45DDW6GEM" TargetMode="External"/><Relationship Id="rId27" Type="http://schemas.openxmlformats.org/officeDocument/2006/relationships/hyperlink" Target="consultantplus://offline/ref=77C610E9F92C3086364985B77E9F80E511C851CA753B3BC46BAA692288D5C058D047BA5E4A56A9A82E438B45DDW6GEM" TargetMode="External"/><Relationship Id="rId28" Type="http://schemas.openxmlformats.org/officeDocument/2006/relationships/hyperlink" Target="https://login.consultant.ru/link/?req=doc&amp;base=ARB&amp;n=636640&amp;dst=1000000001&amp;date=31.08.2020" TargetMode="External"/><Relationship Id="rId29" Type="http://schemas.openxmlformats.org/officeDocument/2006/relationships/image" Target="media/image3.png"/><Relationship Id="rId30" Type="http://schemas.openxmlformats.org/officeDocument/2006/relationships/hyperlink" Target="consultantplus://offline/ref=F477A1739C5587A5D3FDF07810EE5110619E86A6EC2EF5F4A15CA2EE6A871A6F54BA6BED713582E5DAA1B6241Bc9I9M" TargetMode="External"/><Relationship Id="rId31" Type="http://schemas.openxmlformats.org/officeDocument/2006/relationships/hyperlink" Target="consultantplus://offline/ref=F477A1739C5587A5D3FDF07810EE5110619E86A6EC2EF5F4A15CA2EE6A871A6F54BA6BED713582E5DAA1B6241Bc9I9M" TargetMode="External"/><Relationship Id="rId32" Type="http://schemas.openxmlformats.org/officeDocument/2006/relationships/hyperlink" Target="consultantplus://offline/ref=F477A1739C5587A5D3FDF07810EE5110619E86A6EC2EF5F4A15CA2EE6A871A6F54BA6BED713582E5DAA1B6241Bc9I9M" TargetMode="External"/><Relationship Id="rId33" Type="http://schemas.openxmlformats.org/officeDocument/2006/relationships/hyperlink" Target="consultantplus://offline/ref=F477A1739C5587A5D3FDF07810EE5110619E86A6EC2EF5F4A15CA2EE6A871A6F54BA6BED713582E5DAA1B6241Bc9I9M" TargetMode="External"/><Relationship Id="rId34" Type="http://schemas.openxmlformats.org/officeDocument/2006/relationships/hyperlink" Target="https://login.consultant.ru/link/?req=doc&amp;base=ASK&amp;n=157669&amp;dst=1000000001&amp;date=31.08.2020" TargetMode="External"/><Relationship Id="rId35" Type="http://schemas.openxmlformats.org/officeDocument/2006/relationships/hyperlink" Target="consultantplus://offline/ref=1D5C69AB3D361D0EDB8BA43E4D64263CF08018235B9AF09444B799FFCA306089F874D2E2AD21BD3DF8DBBDF65068HCM" TargetMode="External"/><Relationship Id="rId36" Type="http://schemas.openxmlformats.org/officeDocument/2006/relationships/hyperlink" Target="consultantplus://offline/ref=1D5C69AB3D361D0EDB8BA43E4D64263CF08018235B9AF09444B799FFCA306089F874D2E2AD21BD3DF8DBBDF65068HCM" TargetMode="External"/><Relationship Id="rId37" Type="http://schemas.openxmlformats.org/officeDocument/2006/relationships/hyperlink" Target="consultantplus://offline/ref=1D5C69AB3D361D0EDB8BA43E4D64263CF08018235B9AF09444B799FFCA306089F874D2E2AD21BD3DF8DBBDF65068HCM" TargetMode="External"/><Relationship Id="rId38" Type="http://schemas.openxmlformats.org/officeDocument/2006/relationships/hyperlink" Target="consultantplus://offline/ref=1D5C69AB3D361D0EDB8BA43E4D64263CF08018235B9AF09444B799FFCA306089F874D2E2AD21BD3DF8DBBDF65068HCM" TargetMode="External"/><Relationship Id="rId39" Type="http://schemas.openxmlformats.org/officeDocument/2006/relationships/hyperlink" Target="https://login.consultant.ru/link/?req=doc&amp;base=AUR&amp;n=216632&amp;dst=1000000001&amp;date=31.08.2020" TargetMode="External"/><Relationship Id="rId40" Type="http://schemas.openxmlformats.org/officeDocument/2006/relationships/image" Target="media/image4.png"/><Relationship Id="rId41" Type="http://schemas.openxmlformats.org/officeDocument/2006/relationships/hyperlink" Target="consultantplus://offline/ref=CD2C47CFE3CD053DF9BA9D178612ECD4C777FE60776248F6B574B6D3DB1C54F128308FC605E933CFFCBAE2125519jFK3M" TargetMode="External"/><Relationship Id="rId42" Type="http://schemas.openxmlformats.org/officeDocument/2006/relationships/hyperlink" Target="consultantplus://offline/ref=CD2C47CFE3CD053DF9BA9D178612ECD4C777FE60776248F6B574B6D3DB1C54F128308FC605E933CFFCBAE2125519jFK3M" TargetMode="External"/><Relationship Id="rId43" Type="http://schemas.openxmlformats.org/officeDocument/2006/relationships/hyperlink" Target="consultantplus://offline/ref=CD2C47CFE3CD053DF9BA9D178612ECD4C777FE60776248F6B574B6D3DB1C54F128308FC605E933CFFCBAE2125519jFK3M" TargetMode="External"/><Relationship Id="rId44" Type="http://schemas.openxmlformats.org/officeDocument/2006/relationships/hyperlink" Target="consultantplus://offline/ref=CD2C47CFE3CD053DF9BA9D178612ECD4C777FE60776248F6B574B6D3DB1C54F128308FC605E933CFFCBAE2125519jFK3M" TargetMode="External"/><Relationship Id="rId45" Type="http://schemas.openxmlformats.org/officeDocument/2006/relationships/hyperlink" Target="consultantplus://offline/ref=CD2C47CFE3CD053DF9BA9D178612ECD4C777FE60776248F6B574B6D3DB1C54F128308FC605E933CFFCBAE2125519jFK3M" TargetMode="External"/><Relationship Id="rId46" Type="http://schemas.openxmlformats.org/officeDocument/2006/relationships/hyperlink" Target="https://login.consultant.ru/link/?req=doc&amp;base=AOUG&amp;n=5895597&amp;dst=1000000001&amp;date=31.08.2020" TargetMode="External"/><Relationship Id="rId47" Type="http://schemas.openxmlformats.org/officeDocument/2006/relationships/hyperlink" Target="consultantplus://offline/ref=39F80814EEDE3968AE7C7B1F39B56C1489F0757DA52C5E5907E2071E70835C22C332928B30F5EA2987B2D11E20F6JDKDM" TargetMode="External"/><Relationship Id="rId48" Type="http://schemas.openxmlformats.org/officeDocument/2006/relationships/hyperlink" Target="consultantplus://offline/ref=39F80814EEDE3968AE7C7B1F39B56C1489F0757DA52C5E5907E2071E70835C22C332928B30F5EA2987B2D11E20F6JDKDM" TargetMode="External"/><Relationship Id="rId49" Type="http://schemas.openxmlformats.org/officeDocument/2006/relationships/hyperlink" Target="consultantplus://offline/ref=39F80814EEDE3968AE7C7B1F39B56C1489F0757DA52C5E5907E2071E70835C22C332928B30F5EA2987B2D11E20F6JDKDM" TargetMode="External"/><Relationship Id="rId50" Type="http://schemas.openxmlformats.org/officeDocument/2006/relationships/hyperlink" Target="consultantplus://offline/ref=39F80814EEDE3968AE7C7B1F39B56C1489F0757DA52C5E5907E2071E70835C22C332928B30F5EA2987B2D11E20F6JDKDM" TargetMode="External"/><Relationship Id="rId51" Type="http://schemas.openxmlformats.org/officeDocument/2006/relationships/hyperlink" Target="consultantplus://offline/ref=39F80814EEDE3968AE7C7B1F39B56C1489F0757DA52C5E5907E2071E70835C22C332928B30F5EA2987B2D11E20F6JDKDM" TargetMode="External"/><Relationship Id="rId52" Type="http://schemas.openxmlformats.org/officeDocument/2006/relationships/hyperlink" Target="https://login.consultant.ru/link/?req=doc&amp;base=AOPV&amp;n=9952784&amp;dst=1000000001&amp;date=31.08.2020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0-08-31T07:30:00Z</dcterms:modified>
  <cp:revision>51</cp:revision>
  <dc:subject/>
  <dc:title>КонсультантПлюс: НОВОЕ В РОССИЙСКОМ ЗАКОНОДАТЕЛЬСТВЕ</dc:title>
</cp:coreProperties>
</file>