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9055</wp:posOffset>
            </wp:positionH>
            <wp:positionV relativeFrom="paragraph">
              <wp:posOffset>-38862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Обзор подготовлен  с использованием системы КонсультантПлюс 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 августа по 30 августа  2020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27.12.2010 N 1172 (ред. от 17.08.2020) "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"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29.12.2011 N 1178 (ред. от 17.08.2020) "О ценообразовании в области регулируемых цен (тарифов) в электроэнергетике" (вместе с "Основами ценообразования в области регулируемых цен (тарифов) в электроэнергетике", "Правилами государственного регулирования (пересмотра, применения) цен (тарифов) в электроэнергетике"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ЭК - департамента цен и тарифов Краснодарского края от 11.12.2019 N 302/2019-т (ред. от 21.07.2020) "Об установлении тарифов на тепловую энергию" (вместе с "Долгосрочными параметрами регулирования, устанавливаемыми на долгосрочный период регулирования с использованием метода индексации") 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ЭК - департамента цен и тарифов Краснодарского края от 23.06.2020 N 13/2020-э "Об установлении тарифов на услуги по передаче электрической энергии" (вместе с "Индивидуальными тарифами на услуги по передаче электрической энергии для взаиморасчетов между сетевыми организациями на 2021 год") </w:t>
        </w:r>
      </w:hyperlink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13">
        <w:r>
          <w:rPr>
            <w:rStyle w:val="InternetLink"/>
            <w:b/>
            <w:iCs/>
            <w:sz w:val="22"/>
            <w:szCs w:val="22"/>
            <w:u w:val="none"/>
          </w:rPr>
          <w:t xml:space="preserve">Распоряж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Главы Республики Адыгея от 30.06.2020 N 136-рг "Об утверждении в 2020 году Перечня потребителей, ограничение режима потребления электрической энергии которых может привести к экономическим, экологическим или социальным последствиям"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0.08.2020 N 309-ЭС20-10642 по делу N А71-5217/2019</w:t>
        </w:r>
      </w:hyperlink>
    </w:p>
    <w:p>
      <w:pPr>
        <w:pStyle w:val="Normal"/>
        <w:spacing w:lineRule="atLeast" w:line="220" w:before="0" w:after="1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неосновательного обогащения (платы за передачу электроэнергии), пени.</w:t>
      </w:r>
    </w:p>
    <w:p>
      <w:pPr>
        <w:pStyle w:val="Normal"/>
        <w:spacing w:lineRule="atLeast" w:line="220" w:before="0" w:after="1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не обладая полномочиями по оценке доказательств и установлению фактических обстоятельств дела, суд округа направил дело на новое рассмотрение в суд первой инстанции, указав на необходимость выяснения обстоятельств, имеющих существенное значение для разрешения спора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0.08.2020 N 307-ЭС20-10477 по делу N А66-9005/2019</w:t>
        </w:r>
      </w:hyperlink>
    </w:p>
    <w:p>
      <w:pPr>
        <w:pStyle w:val="Normal"/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неустойки за просрочку оплаты поставленной электрической энергии.</w:t>
      </w:r>
    </w:p>
    <w:p>
      <w:pPr>
        <w:pStyle w:val="Normal"/>
        <w:spacing w:lineRule="atLeast" w:line="22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оценив представленные в материалы дела доказательства в порядке ст. 71 АПК РФ и установив факт поставки обществом в спорный период электрической энергии в многоквартирные дома, находящиеся в управлении компании, а также факт просрочки ответчиком оплаты поставленного ресурса, суды пришли к выводу о наличии оснований для удовлетворения иска в части, произведя перерасчет неустойки с учетом действующих на даты погашения задолженности ставок рефинансирования Банка России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4.08.2020 N Ф08-4554/2020 по делу N А53-34131/2019</w:t>
        </w:r>
      </w:hyperlink>
    </w:p>
    <w:p>
      <w:pPr>
        <w:pStyle w:val="Normal"/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долга по договору теплоснабжения.</w:t>
      </w:r>
    </w:p>
    <w:p>
      <w:pPr>
        <w:pStyle w:val="Normal"/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бщество ссылалось на разногласия с товариществом по способу определения объема теплоносителя, использованного при промывке системы теплоснабжения многоквартирного дома.</w:t>
      </w:r>
    </w:p>
    <w:p>
      <w:pPr>
        <w:pStyle w:val="Normal"/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расход коммунального ресурса, используемого на промывку систем отопления, следует определять по показаниям общедомового прибора учета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8.08.2020 N Ф09-3875/20 по делу N А60-54595/2019</w:t>
        </w:r>
      </w:hyperlink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онуждении к заключению договора на технологическое присоединение энергопринимающих устройств.</w:t>
      </w:r>
    </w:p>
    <w:p>
      <w:pPr>
        <w:pStyle w:val="Normal"/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(сетевая организация), осуществляющий подключение к своей сети объекта третьего лица, ссылался на уклонение смежной сетевой организации (ответчика) от заключения договора.</w:t>
      </w:r>
    </w:p>
    <w:p>
      <w:pPr>
        <w:pStyle w:val="Normal"/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не обоснована необходимость подключения к объектам ответчика, ближайшие для третьего лица объекты электросетевого хозяйства, имеющие необходимый класс напряжения, принадлежат истцу, у ответчика отсутствует обязанность заключать договор, кроме того, спорная линия электропередачи выведена из эксплуатации вследствие аварийного состояния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марского областного суда от 30.07.2020 по делу N 33-6176/2020, 2-2136/2019</w:t>
        </w:r>
      </w:hyperlink>
      <w:r>
        <w:rPr>
          <w:rFonts w:cs="Arial" w:ascii="Arial" w:hAnsi="Arial"/>
          <w:sz w:val="22"/>
          <w:szCs w:val="22"/>
        </w:rPr>
        <w:t xml:space="preserve">   Категория: Поставка электроэнергии.</w:t>
      </w:r>
    </w:p>
    <w:p>
      <w:pPr>
        <w:pStyle w:val="Normal"/>
        <w:spacing w:lineRule="atLeast" w:line="220"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ресурсоснабжающей организации: О взыскании задолженности за потребленную электроэнергию.</w:t>
      </w:r>
    </w:p>
    <w:p>
      <w:pPr>
        <w:pStyle w:val="Normal"/>
        <w:spacing w:lineRule="atLeast" w:line="22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Между истцом и ответчиком заключен договор энергоснабжения путем открытия лицевого счета на поставку электрической энергии в жилое помещение. На момент проведения проверки имелись расхождения между показаниями прибора учета, снятыми сетевой организацией, и переданными показаниями прибора учета. В добровольном порядке ответчик оплату задолженности производить отказался.</w:t>
      </w:r>
    </w:p>
    <w:p>
      <w:pPr>
        <w:pStyle w:val="Normal"/>
        <w:spacing w:lineRule="atLeast" w:line="220"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 xml:space="preserve">: Удовлетворено.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</w:t>
        </w:r>
      </w:hyperlink>
      <w:r>
        <w:rPr>
          <w:rFonts w:cs="Arial" w:ascii="Arial" w:hAnsi="Arial"/>
          <w:sz w:val="22"/>
          <w:szCs w:val="22"/>
        </w:rPr>
        <w:t>: О возмещении расходов по оплате государственной пошлины - удовлетворено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Ростовского областного суда от 20.07.2020 по делу N 2-32/2020, 33-7867/2020</w:t>
        </w:r>
      </w:hyperlink>
      <w:r>
        <w:rPr>
          <w:rFonts w:cs="Arial" w:ascii="Arial" w:hAnsi="Arial"/>
          <w:sz w:val="22"/>
          <w:szCs w:val="22"/>
        </w:rPr>
        <w:t xml:space="preserve">  Категория: Поставка электроэнергии.</w:t>
      </w:r>
    </w:p>
    <w:p>
      <w:pPr>
        <w:pStyle w:val="Normal"/>
        <w:spacing w:lineRule="atLeast" w:line="220" w:before="0" w:after="1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ресурсоснабжающей организации: 1) О взыскании задолженности.</w:t>
      </w:r>
    </w:p>
    <w:p>
      <w:pPr>
        <w:pStyle w:val="Normal"/>
        <w:spacing w:lineRule="atLeast" w:line="220" w:before="0" w:after="1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абонента: 2) О признании незаконными действий по приостановлению подачи электроэнергии; 3) Об обязании возобновить подачу электроэнергии; 4) Об обязании заключить соглашение о реструктуризации задолженности.</w:t>
      </w:r>
    </w:p>
    <w:p>
      <w:pPr>
        <w:pStyle w:val="Normal"/>
        <w:spacing w:lineRule="atLeast" w:line="220" w:before="0" w:after="1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ссылается на то, что ответчик является собственником квартиры, несвоевременно и не в полном объеме вносит плату за потребленную электроэнергию.</w:t>
      </w:r>
    </w:p>
    <w:p>
      <w:pPr>
        <w:pStyle w:val="Normal"/>
        <w:spacing w:lineRule="atLeast" w:line="220" w:before="0" w:after="1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Удовлетворено; 2) Удовлетворено; 3) Удовлетворено; 4) Отказано.</w:t>
      </w:r>
    </w:p>
    <w:p>
      <w:pPr>
        <w:pStyle w:val="Normal"/>
        <w:spacing w:lineRule="atLeast" w:line="220" w:before="0" w:after="1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</w:t>
        </w:r>
      </w:hyperlink>
      <w:r>
        <w:rPr>
          <w:rFonts w:cs="Arial" w:ascii="Arial" w:hAnsi="Arial"/>
          <w:sz w:val="22"/>
          <w:szCs w:val="22"/>
        </w:rPr>
        <w:t>: О возмещении расходов по оплате государственной пошлины - удовлетворено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соотносятся между собой безучетное и бездоговорное потребление электроэнергии организацией (потребителем) и какая ответственность за это предусмотрена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0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чет приборов учета у гарантирующего поставщика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убова Я.Г.) ("Жилищно-коммунальное хозяйство: бухгалтерский учет и налогообложение", 2020, N 7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53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(доработанный текст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электроэнергетике" в связи с введением сертификатов происхождения электрической энерги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энерго России, ID проекта 01/05/02-20/00099508) (не внесен в ГД ФС РФ, текст по состоянию на 21.08.2020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55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767552-7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электроэнергетике" в части совершенствования порядка вывода объектов электроэнергетики в ремонт и из эксплуатаци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одготовленная ГД ФС РФ ко II чтению 21.07.2020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57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Cs/>
          <w:i/>
          <w:i/>
          <w:iCs/>
          <w:color w:val="0000FF"/>
          <w:sz w:val="22"/>
          <w:szCs w:val="22"/>
        </w:rPr>
      </w:pPr>
      <w:r>
        <w:rPr>
          <w:bCs/>
          <w:i/>
          <w:iCs/>
          <w:color w:val="0000FF"/>
          <w:sz w:val="22"/>
          <w:szCs w:val="22"/>
        </w:rPr>
      </w:r>
    </w:p>
    <w:sectPr>
      <w:footerReference w:type="default" r:id="rId58"/>
      <w:type w:val="nextPage"/>
      <w:pgSz w:w="11906" w:h="16838"/>
      <w:pgMar w:left="1134" w:right="707" w:gutter="0" w:header="0" w:top="993" w:footer="1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Helvetica" w:hAnsi="Helvetica" w:cs="Helvetica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tabs>
        <w:tab w:val="clear" w:pos="9355"/>
        <w:tab w:val="center" w:pos="4677" w:leader="none"/>
        <w:tab w:val="right" w:pos="9781" w:leader="none"/>
        <w:tab w:val="left" w:pos="10206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E47D93E612B963FEEC7957ADCB18DC46ADA01640339B187CBA31F1AA5486552EB5829475CF65D4977592AD8050E95F3986525961CA33212F0C627A52j50AG" TargetMode="External"/><Relationship Id="rId6" Type="http://schemas.openxmlformats.org/officeDocument/2006/relationships/hyperlink" Target="https://login.consultant.ru/link/?req=doc&amp;base=LAW&amp;n=360380&amp;dst=1000000001&amp;date=31.08.2020" TargetMode="External"/><Relationship Id="rId7" Type="http://schemas.openxmlformats.org/officeDocument/2006/relationships/hyperlink" Target="consultantplus://offline/ref=F71FC31D0E40354B8502797A3C4FF365A4878AA59D49C442FD890DBACCB21F6C2DB82419FB8F760C04B1A6F5CE732267189F0B871BEBFA12C414G" TargetMode="External"/><Relationship Id="rId8" Type="http://schemas.openxmlformats.org/officeDocument/2006/relationships/hyperlink" Target="https://login.consultant.ru/link/?req=doc&amp;base=LAW&amp;n=360395&amp;dst=1000000001&amp;date=31.08.2020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3CE94335765DA73F18AEE79B0E3835D0BD5AD41393278E256305FE02C8F41E61C3236857CF55B7B3C1CE0EC8AEC9C048CF46E5F1B9A2819FBFA4C57Fr5g0H" TargetMode="External"/><Relationship Id="rId11" Type="http://schemas.openxmlformats.org/officeDocument/2006/relationships/hyperlink" Target="consultantplus://offline/ref=EA70BCBE88DAED4B4494E3307FB5521ADD34427FC8D7871AC2B7664362F5EE93EE5880EC7E340E3E78AB2CE5D85EA9CC046D9BB75E54BA633017F04DV1hEH" TargetMode="External"/><Relationship Id="rId12" Type="http://schemas.openxmlformats.org/officeDocument/2006/relationships/image" Target="media/image2.png"/><Relationship Id="rId13" Type="http://schemas.openxmlformats.org/officeDocument/2006/relationships/hyperlink" Target="consultantplus://offline/ref=C19F6D390E940A16B07CDFD2097B446924D3C75DFAA60BC420055D9FE7D8733E531A4B33FB543CAAA59C830C680C4054E91109B5DA4412F65A274Fe6f0H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67596DFF1794053244D19971F6E58C4754EAAA6155F1192A9FA2BEA7085814877C893C158577F597CB911473DDQ3C0H" TargetMode="External"/><Relationship Id="rId16" Type="http://schemas.openxmlformats.org/officeDocument/2006/relationships/hyperlink" Target="consultantplus://offline/ref=67596DFF1794053244D19971F6E58C4754EAAA6155F1192A9FA2BEA7085814877C893C158577F597CB911473DDQ3C0H" TargetMode="External"/><Relationship Id="rId17" Type="http://schemas.openxmlformats.org/officeDocument/2006/relationships/hyperlink" Target="consultantplus://offline/ref=67596DFF1794053244D19971F6E58C4754EAAA6155F1192A9FA2BEA7085814877C893C158577F597CB911473DDQ3C0H" TargetMode="External"/><Relationship Id="rId18" Type="http://schemas.openxmlformats.org/officeDocument/2006/relationships/hyperlink" Target="https://login.consultant.ru/link/?req=doc&amp;base=ARB&amp;n=636957&amp;dst=1000000001&amp;date=31.08.2020" TargetMode="External"/><Relationship Id="rId19" Type="http://schemas.openxmlformats.org/officeDocument/2006/relationships/hyperlink" Target="consultantplus://offline/ref=758F9BB8200C88C1DC082584982EC413BEBB9B3CEC95BF2EC5CD1642D439E3BEAE4C3EE2DB52029D112F40CDCCo6C9H" TargetMode="External"/><Relationship Id="rId20" Type="http://schemas.openxmlformats.org/officeDocument/2006/relationships/hyperlink" Target="consultantplus://offline/ref=758F9BB8200C88C1DC082584982EC413BEBB9B3CEC95BF2EC5CD1642D439E3BEAE4C3EE2DB52029D112F40CDCCo6C9H" TargetMode="External"/><Relationship Id="rId21" Type="http://schemas.openxmlformats.org/officeDocument/2006/relationships/hyperlink" Target="consultantplus://offline/ref=758F9BB8200C88C1DC082584982EC413BEBB9B3CEC95BF2EC5CD1642D439E3BEAE4C3EE2DB52029D112F40CDCCo6C9H" TargetMode="External"/><Relationship Id="rId22" Type="http://schemas.openxmlformats.org/officeDocument/2006/relationships/hyperlink" Target="https://login.consultant.ru/link/?req=doc&amp;base=ARB&amp;n=636953&amp;dst=1000000001&amp;date=31.08.2020" TargetMode="External"/><Relationship Id="rId23" Type="http://schemas.openxmlformats.org/officeDocument/2006/relationships/image" Target="media/image3.png"/><Relationship Id="rId24" Type="http://schemas.openxmlformats.org/officeDocument/2006/relationships/hyperlink" Target="consultantplus://offline/ref=7DEBF29B044CCFBB108ACEECDCBCA58F13620754EA0295ED5C59A78CAAE0BEEFEA335BE98BF8C5F25B3D7C6493H4l8H" TargetMode="External"/><Relationship Id="rId25" Type="http://schemas.openxmlformats.org/officeDocument/2006/relationships/hyperlink" Target="consultantplus://offline/ref=7DEBF29B044CCFBB108ACEECDCBCA58F13620754EA0295ED5C59A78CAAE0BEEFEA335BE98BF8C5F25B3D7C6493H4l8H" TargetMode="External"/><Relationship Id="rId26" Type="http://schemas.openxmlformats.org/officeDocument/2006/relationships/hyperlink" Target="consultantplus://offline/ref=7DEBF29B044CCFBB108ACEECDCBCA58F13620754EA0295ED5C59A78CAAE0BEEFEA335BE98BF8C5F25B3D7C6493H4l8H" TargetMode="External"/><Relationship Id="rId27" Type="http://schemas.openxmlformats.org/officeDocument/2006/relationships/hyperlink" Target="consultantplus://offline/ref=7DEBF29B044CCFBB108ACEECDCBCA58F13620754EA0295ED5C59A78CAAE0BEEFEA335BE98BF8C5F25B3D7C6493H4l8H" TargetMode="External"/><Relationship Id="rId28" Type="http://schemas.openxmlformats.org/officeDocument/2006/relationships/hyperlink" Target="https://login.consultant.ru/link/?req=doc&amp;base=ASK&amp;n=158239&amp;dst=1000000001&amp;date=31.08.2020" TargetMode="External"/><Relationship Id="rId29" Type="http://schemas.openxmlformats.org/officeDocument/2006/relationships/hyperlink" Target="consultantplus://offline/ref=F8D7944294BDFC06E02750FAA731DBFBC8F408351606652E203FCE7D33C8068CEF78321F9C985DFE822BBC779B26k5H" TargetMode="External"/><Relationship Id="rId30" Type="http://schemas.openxmlformats.org/officeDocument/2006/relationships/hyperlink" Target="consultantplus://offline/ref=F8D7944294BDFC06E02750FAA731DBFBC8F408351606652E203FCE7D33C8068CEF78321F9C985DFE822BBC779B26k5H" TargetMode="External"/><Relationship Id="rId31" Type="http://schemas.openxmlformats.org/officeDocument/2006/relationships/hyperlink" Target="consultantplus://offline/ref=F8D7944294BDFC06E02750FAA731DBFBC8F408351606652E203FCE7D33C8068CEF78321F9C985DFE822BBC779B26k5H" TargetMode="External"/><Relationship Id="rId32" Type="http://schemas.openxmlformats.org/officeDocument/2006/relationships/hyperlink" Target="consultantplus://offline/ref=F8D7944294BDFC06E02750FAA731DBFBC8F408351606652E203FCE7D33C8068CEF78321F9C985DFE822BBC779B26k5H" TargetMode="External"/><Relationship Id="rId33" Type="http://schemas.openxmlformats.org/officeDocument/2006/relationships/hyperlink" Target="https://login.consultant.ru/link/?req=doc&amp;base=AUR&amp;n=217303&amp;dst=100001%2C1&amp;date=31.08.2020" TargetMode="External"/><Relationship Id="rId34" Type="http://schemas.openxmlformats.org/officeDocument/2006/relationships/image" Target="media/image4.png"/><Relationship Id="rId35" Type="http://schemas.openxmlformats.org/officeDocument/2006/relationships/hyperlink" Target="consultantplus://offline/ref=5932C5BD4D080CBB2979C0553BA3726E2DA2DF2F0BAE86E85A8E82EA1C2EFF29FDF42C68AD7C41D592DF3427EDFFnBm7H" TargetMode="External"/><Relationship Id="rId36" Type="http://schemas.openxmlformats.org/officeDocument/2006/relationships/hyperlink" Target="consultantplus://offline/ref=5932C5BD4D080CBB2979C0553BA3726E2DA2DF2F0BAE86E85A8E82EA1C2EFF29FDF42C68AD7C41D592DF3427EDFFnBm7H" TargetMode="External"/><Relationship Id="rId37" Type="http://schemas.openxmlformats.org/officeDocument/2006/relationships/hyperlink" Target="consultantplus://offline/ref=5932C5BD4D080CBB2979C0553BA3726E2DA2DF2F0BAE86E85A8E82EA1C2EFF29FDF42C68AD7C41D592DF3427EDFFnBm7H" TargetMode="External"/><Relationship Id="rId38" Type="http://schemas.openxmlformats.org/officeDocument/2006/relationships/hyperlink" Target="consultantplus://offline/ref=5932C5BD4D080CBB2979C0553BA3726E2DA2DF2F0BAE86E85A8E82EA1C2EFF29FDF42C68AD7C41D592DF3427EDFFnBm7H" TargetMode="External"/><Relationship Id="rId39" Type="http://schemas.openxmlformats.org/officeDocument/2006/relationships/hyperlink" Target="consultantplus://offline/ref=5932C5BD4D080CBB2979C0553BA3726E2DA2DF2F0BAE86E85A8E82EA1C2EFF29FDF42C68AD7C41D592DF3427EDFFnBm7H" TargetMode="External"/><Relationship Id="rId40" Type="http://schemas.openxmlformats.org/officeDocument/2006/relationships/hyperlink" Target="https://login.consultant.ru/link/?req=doc&amp;base=AOPV&amp;n=9971918&amp;dst=1000000001&amp;date=31.08.2020" TargetMode="External"/><Relationship Id="rId41" Type="http://schemas.openxmlformats.org/officeDocument/2006/relationships/hyperlink" Target="consultantplus://offline/ref=376EDC539DE3B11895123D827B66434BF0AB31428EFDD9E7027EBDDE860C20132B4C1C6EA984C0D07A2A17C6C400GAn3H" TargetMode="External"/><Relationship Id="rId42" Type="http://schemas.openxmlformats.org/officeDocument/2006/relationships/hyperlink" Target="consultantplus://offline/ref=376EDC539DE3B11895123D827B66434BF0AB31428EFDD9E7027EBDDE860C20132B4C1C6EA984C0D07A2A17C6C400GAn3H" TargetMode="External"/><Relationship Id="rId43" Type="http://schemas.openxmlformats.org/officeDocument/2006/relationships/hyperlink" Target="consultantplus://offline/ref=376EDC539DE3B11895123D827B66434BF0AB31428EFDD9E7027EBDDE860C20132B4C1C6EA984C0D07A2A17C6C400GAn3H" TargetMode="External"/><Relationship Id="rId44" Type="http://schemas.openxmlformats.org/officeDocument/2006/relationships/hyperlink" Target="consultantplus://offline/ref=376EDC539DE3B11895123D827B66434BF0AB31428EFDD9E7027EBDDE860C20132B4C1C6EA984C0D07A2A17C6C400GAn3H" TargetMode="External"/><Relationship Id="rId45" Type="http://schemas.openxmlformats.org/officeDocument/2006/relationships/hyperlink" Target="consultantplus://offline/ref=376EDC539DE3B11895123D827B66434BF0AB31428EFDD9E7027EBDDE860C20132B4C1C6EA984C0D07A2A17C6C400GAn3H" TargetMode="External"/><Relationship Id="rId46" Type="http://schemas.openxmlformats.org/officeDocument/2006/relationships/hyperlink" Target="consultantplus://offline/ref=376EDC539DE3B11895123D827B66434BF0AB31428EFDD9E7027EBDDE860C20132B4C1C6EA984C0D07A2A17C6C400GAn3H" TargetMode="External"/><Relationship Id="rId47" Type="http://schemas.openxmlformats.org/officeDocument/2006/relationships/hyperlink" Target="https://login.consultant.ru/link/?req=doc&amp;base=AOUG&amp;n=5857805&amp;dst=1000000001&amp;date=31.08.2020" TargetMode="External"/><Relationship Id="rId48" Type="http://schemas.openxmlformats.org/officeDocument/2006/relationships/image" Target="media/image5.png"/><Relationship Id="rId49" Type="http://schemas.openxmlformats.org/officeDocument/2006/relationships/hyperlink" Target="consultantplus://offline/ref=E78E3BEBF69659A36B415C1015F91CECD7B84F6C6CE5AD5710FAEC3F2F6784F8DBF6779C56D1A6FA96DDA3A60FE5C7c674G" TargetMode="External"/><Relationship Id="rId50" Type="http://schemas.openxmlformats.org/officeDocument/2006/relationships/hyperlink" Target="https://login.consultant.ru/link/?req=doc&amp;base=QUEST&amp;n=132115&amp;dst=1000000001&amp;date=31.08.2020" TargetMode="External"/><Relationship Id="rId51" Type="http://schemas.openxmlformats.org/officeDocument/2006/relationships/image" Target="media/image6.png"/><Relationship Id="rId52" Type="http://schemas.openxmlformats.org/officeDocument/2006/relationships/hyperlink" Target="consultantplus://offline/ref=266488D2FC7115E7294E6CAC82EDF4716D4F0464CC81867EC8DB8ACFFBD34880DDEA10E8D2F25AE9C1502A43D9R870G" TargetMode="External"/><Relationship Id="rId53" Type="http://schemas.openxmlformats.org/officeDocument/2006/relationships/hyperlink" Target="https://login.consultant.ru/link/?req=doc&amp;base=PBI&amp;n=271495&amp;dst=1000000001&amp;date=31.08.2020" TargetMode="External"/><Relationship Id="rId54" Type="http://schemas.openxmlformats.org/officeDocument/2006/relationships/hyperlink" Target="consultantplus://offline/ref=59B2A3B7BD2F7F664E3B4F3F10AA4B9DC08E8A9720E7DB24976736ED1BE9570D3E2CC982EF0669683354DDB9AFT65AG" TargetMode="External"/><Relationship Id="rId55" Type="http://schemas.openxmlformats.org/officeDocument/2006/relationships/hyperlink" Target="https://login.consultant.ru/link/?req=doc&amp;base=PRJ&amp;n=198463&amp;dst=1000000001&amp;date=31.08.2020" TargetMode="External"/><Relationship Id="rId56" Type="http://schemas.openxmlformats.org/officeDocument/2006/relationships/hyperlink" Target="consultantplus://offline/ref=D7CC85F99DE21E7FBE7845873A11FC0AD368B200307B13ED7E7118D955D7F2458B4DE5E5D44AF8F0F14BCE6A6BZ05BG" TargetMode="External"/><Relationship Id="rId57" Type="http://schemas.openxmlformats.org/officeDocument/2006/relationships/hyperlink" Target="https://login.consultant.ru/link/?req=doc&amp;base=PRJ&amp;n=197707&amp;dst=1000000001&amp;date=31.08.2020" TargetMode="Externa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0-08-31T07:34:00Z</dcterms:modified>
  <cp:revision>51</cp:revision>
  <dc:subject/>
  <dc:title>КонсультантПлюс: НОВОЕ В РОССИЙСКОМ ЗАКОНОДАТЕЛЬСТВЕ</dc:title>
</cp:coreProperties>
</file>