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 августа по 30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8.07.2020 N 1130 "О внесении изменений в Правила предоставления субсидий на оплату жилого помещения и коммунальных услуг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7.07.2020 N 1120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Краснодарского края от 18.09.2006 N 811 (ред. от 29.06.2020) "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21.07.2020 N 80-п "Об утверждении розничной цены на природный газ, реализуемый населению на территории Республики Адыгея" 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руда и соцразвития РА от 30.12.2011 N 357 (ред. от 06.07.2020) "Об утверждении Административного регламента предоставления государственной услуги "Предоставление субсидий гражданам на оплату жилого помещения и коммунальных услуг" 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8.2020 N 302-ЭС20-10633 по делу N А33-10097/2017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латы за негативное воздействие на работу централизованной системы водоотведения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 факт оказания истцом услуг по приему от ответчика сточных вод с превышением норм допустимых концентраций загрязняющих веществ и нормативных показателей сточных вод, допущенных к сбросу в централизованную систему водоотведения. В отсутствие доказательств оплаты ответчиком задолженности суд удовлетворил заявленные требования в части, признав верным расчет платы, произведенный истцом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8.2020 N 303-ЭС20-2571 по делу N А04-10124/2018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за фактически выполненные работы по капитальному ремонту крыши многоквартирного дом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того, что договор подряда, в рамках которого обществом выполнены работы по ремонту общего имущества в многоквартирном доме, заключен в нарушение конкурентных процедур. Дополнительным соглашением цена договора увеличена, тогда как Положением N 615 установлена возможность увеличения цены договора не более чем на 15 процентов и при наличии определенных на то условий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8.2020 N Ф09-1211/20 по делу N А60-3304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жилищно-коммунальных услуг, неустойки с казенного учреждения, при недостаточности лимитов бюджетных обязательств - с Министерства обороны РФ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невнесение учреждением, владеющим помещением в многоквартирном доме на праве оперативного управления, спорных платежей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ладелец помещения обязан оплачивать услуги управляющей организации, наличие задолженности подтверждено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7.2020 N Ф08-5679/2020 по делу N А53-36031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редписания жилищной инспекци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предписано устранить выявленные нарушения, выразившиеся в увеличении размера платы за содержание и ремонт жилья, в начислении платы за электрическую энергию, потребленную при использовании и содержании общедомового имущества, в размере, превышающем рассчитанный по нормативу потребления, и в применении при расчете площади мест общего пользования, не соответствующей техническому паспорту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сутствуют доказательства принятия общим собранием собственников помещений многоквартирного дома решений об изменении размеров соответствующих платежей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08.2020 по делу N 33-10646/2020, 2-1065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екращение прав на жилое помещение.</w:t>
      </w:r>
    </w:p>
    <w:p>
      <w:pPr>
        <w:pStyle w:val="Normal"/>
        <w:spacing w:lineRule="atLeast" w:line="24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 признании не приобретшей право пользования жилым помещением; 2) О снятии с регистрационного учета.</w:t>
      </w:r>
    </w:p>
    <w:p>
      <w:pPr>
        <w:pStyle w:val="Normal"/>
        <w:spacing w:lineRule="atLeast" w:line="240"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порная квартира предоставлена истцу на условиях социального найма, ответчицу, которая ему приходится родной сестрой, истец зарегистрировал в квартире для трудоустройства, однако в квартиру она не вселялась, не проживала, добровольно сняться с регистрации отказывается, скрывается от него.</w:t>
      </w:r>
    </w:p>
    <w:p>
      <w:pPr>
        <w:pStyle w:val="Normal"/>
        <w:spacing w:lineRule="atLeast" w:line="240"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0.07.2020 по делу N 33-1297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4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материального ущерба, причиненного затоплением; 2) О взыскании компенсации морального вреда.</w:t>
      </w:r>
    </w:p>
    <w:p>
      <w:pPr>
        <w:pStyle w:val="Normal"/>
        <w:spacing w:lineRule="atLeast" w:line="240"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затопление произошло по вине ответчика, а именно вследствие некачественного оказания услуг населению по техническому обслуживанию, содержанию и техническому ремонту общего имущества многоквартирного дома.</w:t>
      </w:r>
    </w:p>
    <w:p>
      <w:pPr>
        <w:pStyle w:val="Normal"/>
        <w:spacing w:lineRule="atLeast" w:line="240"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lineRule="atLeast" w:line="240"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проведение экспертизы - удовлетворено в части.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длении сроков уплаты имущественных налогов и ставках по ЕНВД и налогу при УСН; о мерах поддержки граждан в части оплаты жилого помещения и коммунальных услуг в связи с распространением коронавиру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5.2020 N 03-05-05-01/38386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оставления собственнику нежилого помещения в многоквартирном доме отсрочки или рассрочки оплаты коммунальных услуг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озмещается ущерб, причиненный жилью граждан в результате наводн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существляется содержание и благоустройство придомовой территории многоквартирного дом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00074-7 "О внесении изменения в статью 7 Федерального закона "О государственной информационной системе жилищно-коммунального хозяйства" (ред., внесенная в ГД ФС РФ, текст по состоянию на 03.08.2020) </w:t>
        </w:r>
      </w:hyperlink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4DBB4B0C7FF917485C35CCAA394EBA5C67791DD3BF5F81AC23A44C9FAD6EC6A8209FC2DA323C65D9F4DF76D2DF87324D7BF4871C6E69AA97F1159A5SBR1M" TargetMode="External"/><Relationship Id="rId6" Type="http://schemas.openxmlformats.org/officeDocument/2006/relationships/hyperlink" Target="https://login.consultant.ru/link/?req=doc&amp;base=LAW&amp;n=358910&amp;dst=1000000001&amp;date=31.08.2020" TargetMode="External"/><Relationship Id="rId7" Type="http://schemas.openxmlformats.org/officeDocument/2006/relationships/hyperlink" Target="consultantplus://offline/ref=DF95A627FA8F1B4A3B56ED35459ECEB3C5CBEAA78A51D2FAD29AEEA1290FE3C0755CA2E4D0C7A2810A059AC5AB022492B2A23F5057D0F770601B1804D7S7M" TargetMode="External"/><Relationship Id="rId8" Type="http://schemas.openxmlformats.org/officeDocument/2006/relationships/hyperlink" Target="https://login.consultant.ru/link/?req=doc&amp;base=LAW&amp;n=359049&amp;dst=100007%2C1&amp;date=31.08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B14B0800A6FDABC04053E618A99A8664A6CF4B5D7E4DC72BC2B623E8AA17854D7AECED4EB1B44410E5DC48FA2FDFBA2B4606122C5460EE42B4502D44A50420EDCp8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D3E995D7B6D2E8D0D093DBF55524E40C372B27B2CF3B7F6A08F04A02AA06F94F12BC5FB6B6A482FADCE1FA642DF768839B8696772EE73519C13BBdFn8H" TargetMode="External"/><Relationship Id="rId13" Type="http://schemas.openxmlformats.org/officeDocument/2006/relationships/hyperlink" Target="consultantplus://offline/ref=F858EDE967E5E354B5BF8F77960E05B1177BCB0246910AAFF11ED968D4765E7A11EBD5E941035822D7FD20A086DCE338CADAE950CC5B8D0442274E0D9C43B9tAq3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F49C6CA8E1CFA17C378EA3B5B99B92E4DDC899B6C7C8F86985F4B18A2675D12215B60D5959C1F4EAB24F63B27X6f1M" TargetMode="External"/><Relationship Id="rId16" Type="http://schemas.openxmlformats.org/officeDocument/2006/relationships/hyperlink" Target="consultantplus://offline/ref=9F49C6CA8E1CFA17C378EA3B5B99B92E4DDC899B6C7C8F86985F4B18A2675D12215B60D5959C1F4EAB24F63B27X6f1M" TargetMode="External"/><Relationship Id="rId17" Type="http://schemas.openxmlformats.org/officeDocument/2006/relationships/hyperlink" Target="consultantplus://offline/ref=9F49C6CA8E1CFA17C378EA3B5B99B92E4DDC899B6C7C8F86985F4B18A2675D12215B60D5959C1F4EAB24F63B27X6f1M" TargetMode="External"/><Relationship Id="rId18" Type="http://schemas.openxmlformats.org/officeDocument/2006/relationships/hyperlink" Target="https://login.consultant.ru/link/?req=doc&amp;base=ARB&amp;n=636986&amp;dst=1000000001&amp;date=31.08.2020" TargetMode="External"/><Relationship Id="rId19" Type="http://schemas.openxmlformats.org/officeDocument/2006/relationships/hyperlink" Target="consultantplus://offline/ref=12EABB553231E73C14E82B2236F0E885988ED901BDC3EE07222B0AB0B1F542F2D05D03AE00A91D484F9ADE5BB0i5f9M" TargetMode="External"/><Relationship Id="rId20" Type="http://schemas.openxmlformats.org/officeDocument/2006/relationships/hyperlink" Target="consultantplus://offline/ref=12EABB553231E73C14E82B2236F0E885988ED901BDC3EE07222B0AB0B1F542F2D05D03AE00A91D484F9ADE5BB0i5f9M" TargetMode="External"/><Relationship Id="rId21" Type="http://schemas.openxmlformats.org/officeDocument/2006/relationships/hyperlink" Target="consultantplus://offline/ref=12EABB553231E73C14E82B2236F0E885988ED901BDC3EE07222B0AB0B1F542F2D05D03AE00A91D484F9ADE5BB0i5f9M" TargetMode="External"/><Relationship Id="rId22" Type="http://schemas.openxmlformats.org/officeDocument/2006/relationships/hyperlink" Target="https://login.consultant.ru/link/?req=doc&amp;base=ARB&amp;n=636970&amp;dst=1000000001&amp;date=31.08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1994AF814D35E8DD6E646273DB0A60D22264B8B99B29E4B46FA70876FA7E3FF235F8A067D2188FE65F97569A0AxDg9M" TargetMode="External"/><Relationship Id="rId25" Type="http://schemas.openxmlformats.org/officeDocument/2006/relationships/hyperlink" Target="consultantplus://offline/ref=1994AF814D35E8DD6E646273DB0A60D22264B8B99B29E4B46FA70876FA7E3FF235F8A067D2188FE65F97569A0AxDg9M" TargetMode="External"/><Relationship Id="rId26" Type="http://schemas.openxmlformats.org/officeDocument/2006/relationships/hyperlink" Target="consultantplus://offline/ref=1994AF814D35E8DD6E646273DB0A60D22264B8B99B29E4B46FA70876FA7E3FF235F8A067D2188FE65F97569A0AxDg9M" TargetMode="External"/><Relationship Id="rId27" Type="http://schemas.openxmlformats.org/officeDocument/2006/relationships/hyperlink" Target="consultantplus://offline/ref=1994AF814D35E8DD6E646273DB0A60D22264B8B99B29E4B46FA70876FA7E3FF235F8A067D2188FE65F97569A0AxDg9M" TargetMode="External"/><Relationship Id="rId28" Type="http://schemas.openxmlformats.org/officeDocument/2006/relationships/hyperlink" Target="https://login.consultant.ru/link/?req=doc&amp;base=AUR&amp;n=217295&amp;dst=1000000001&amp;date=31.08.2020" TargetMode="External"/><Relationship Id="rId29" Type="http://schemas.openxmlformats.org/officeDocument/2006/relationships/hyperlink" Target="consultantplus://offline/ref=AF0E97C5D925E0F74875624E6D5616E00DFB83C51CB2D946F000EA0BF3049C194C2182A460A7D719EEE47CD6BFaAi6M" TargetMode="External"/><Relationship Id="rId30" Type="http://schemas.openxmlformats.org/officeDocument/2006/relationships/hyperlink" Target="consultantplus://offline/ref=AF0E97C5D925E0F74875624E6D5616E00DFB83C51CB2D946F000EA0BF3049C194C2182A460A7D719EEE47CD6BFaAi6M" TargetMode="External"/><Relationship Id="rId31" Type="http://schemas.openxmlformats.org/officeDocument/2006/relationships/hyperlink" Target="consultantplus://offline/ref=AF0E97C5D925E0F74875624E6D5616E00DFB83C51CB2D946F000EA0BF3049C194C2182A460A7D719EEE47CD6BFaAi6M" TargetMode="External"/><Relationship Id="rId32" Type="http://schemas.openxmlformats.org/officeDocument/2006/relationships/hyperlink" Target="consultantplus://offline/ref=AF0E97C5D925E0F74875624E6D5616E00DFB83C51CB2D946F000EA0BF3049C194C2182A460A7D719EEE47CD6BFaAi6M" TargetMode="External"/><Relationship Id="rId33" Type="http://schemas.openxmlformats.org/officeDocument/2006/relationships/hyperlink" Target="https://login.consultant.ru/link/?req=doc&amp;base=ASK&amp;n=157936&amp;dst=1000000001&amp;date=31.08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D15F5AE80547B6715D319334B3E489C18EABBF835764A165C327432D84CCF182B070C7958F239D35DC898C67BE2FX1kDM" TargetMode="External"/><Relationship Id="rId36" Type="http://schemas.openxmlformats.org/officeDocument/2006/relationships/hyperlink" Target="consultantplus://offline/ref=D15F5AE80547B6715D319334B3E489C18EABBF835764A165C327432D84CCF182B070C7958F239D35DC898C67BE2FX1kDM" TargetMode="External"/><Relationship Id="rId37" Type="http://schemas.openxmlformats.org/officeDocument/2006/relationships/hyperlink" Target="consultantplus://offline/ref=D15F5AE80547B6715D319334B3E489C18EABBF835764A165C327432D84CCF182B070C7958F239D35DC898C67BE2FX1kDM" TargetMode="External"/><Relationship Id="rId38" Type="http://schemas.openxmlformats.org/officeDocument/2006/relationships/hyperlink" Target="consultantplus://offline/ref=D15F5AE80547B6715D319334B3E489C18EABBF835764A165C327432D84CCF182B070C7958F239D35DC898C67BE2FX1kDM" TargetMode="External"/><Relationship Id="rId39" Type="http://schemas.openxmlformats.org/officeDocument/2006/relationships/hyperlink" Target="consultantplus://offline/ref=D15F5AE80547B6715D319334B3E489C18EABBF835764A165C327432D84CCF182B070C7958F239D35DC898C67BE2FX1kDM" TargetMode="External"/><Relationship Id="rId40" Type="http://schemas.openxmlformats.org/officeDocument/2006/relationships/hyperlink" Target="https://login.consultant.ru/link/?req=doc&amp;base=AOPV&amp;n=9971597&amp;dst=1000000001&amp;date=31.08.2020" TargetMode="External"/><Relationship Id="rId41" Type="http://schemas.openxmlformats.org/officeDocument/2006/relationships/hyperlink" Target="consultantplus://offline/ref=98D199A43552356107A0E9F45C13057C54EF3E11A1EC197219B85CDEB39DFD45F38FA8F1432659E9C6CD78D9A083rAk5M" TargetMode="External"/><Relationship Id="rId42" Type="http://schemas.openxmlformats.org/officeDocument/2006/relationships/hyperlink" Target="consultantplus://offline/ref=98D199A43552356107A0E9F45C13057C54EF3E11A1EC197219B85CDEB39DFD45F38FA8F1432659E9C6CD78D9A083rAk5M" TargetMode="External"/><Relationship Id="rId43" Type="http://schemas.openxmlformats.org/officeDocument/2006/relationships/hyperlink" Target="consultantplus://offline/ref=98D199A43552356107A0E9F45C13057C54EF3E11A1EC197219B85CDEB39DFD45F38FA8F1432659E9C6CD78D9A083rAk5M" TargetMode="External"/><Relationship Id="rId44" Type="http://schemas.openxmlformats.org/officeDocument/2006/relationships/hyperlink" Target="consultantplus://offline/ref=98D199A43552356107A0E9F45C13057C54EF3E11A1EC197219B85CDEB39DFD45F38FA8F1432659E9C6CD78D9A083rAk5M" TargetMode="External"/><Relationship Id="rId45" Type="http://schemas.openxmlformats.org/officeDocument/2006/relationships/hyperlink" Target="consultantplus://offline/ref=98D199A43552356107A0E9F45C13057C54EF3E11A1EC197219B85CDEB39DFD45F38FA8F1432659E9C6CD78D9A083rAk5M" TargetMode="External"/><Relationship Id="rId46" Type="http://schemas.openxmlformats.org/officeDocument/2006/relationships/hyperlink" Target="consultantplus://offline/ref=98D199A43552356107A0E9F45C13057C54EF3E11A1EC197219B85CDEB39DFD45F38FA8F1432659E9C6CD78D9A083rAk5M" TargetMode="External"/><Relationship Id="rId47" Type="http://schemas.openxmlformats.org/officeDocument/2006/relationships/hyperlink" Target="https://login.consultant.ru/link/?req=doc&amp;base=AOUG&amp;n=5868534&amp;dst=1000000001&amp;date=31.08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AFDD1C58868897AE91E73C8A37A490A809869A90DA8C3E9E519A579F8F9E68BC36608C761A144672C6398FC1F3F384iFbFM" TargetMode="External"/><Relationship Id="rId50" Type="http://schemas.openxmlformats.org/officeDocument/2006/relationships/hyperlink" Target="https://login.consultant.ru/link/?req=doc&amp;base=QUEST&amp;n=197193&amp;dst=1000000001&amp;date=31.08.2020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F8C78454BF704766E10E803C3F04C7EC834EB9785F3DF29E07EAE653EF54AA6B19DABADBE0ED52F7BA5423783121ECjBc9M" TargetMode="External"/><Relationship Id="rId53" Type="http://schemas.openxmlformats.org/officeDocument/2006/relationships/hyperlink" Target="https://login.consultant.ru/link/?req=doc&amp;base=QUEST&amp;n=196567&amp;dst=1000000001&amp;date=31.08.2020" TargetMode="External"/><Relationship Id="rId54" Type="http://schemas.openxmlformats.org/officeDocument/2006/relationships/image" Target="media/image7.png"/><Relationship Id="rId55" Type="http://schemas.openxmlformats.org/officeDocument/2006/relationships/hyperlink" Target="consultantplus://offline/ref=E385F3BE94686E3EBE8314FA74CE81B1442DBF47B6D174E076F3320B40ECCBE3F28E96C3AB63549CD5D70C0D0BI8aCM" TargetMode="External"/><Relationship Id="rId56" Type="http://schemas.openxmlformats.org/officeDocument/2006/relationships/hyperlink" Target="https://login.consultant.ru/link/?req=doc&amp;base=CJI&amp;n=130137&amp;dst=1000000001&amp;date=31.08.2020" TargetMode="External"/><Relationship Id="rId57" Type="http://schemas.openxmlformats.org/officeDocument/2006/relationships/hyperlink" Target="consultantplus://offline/ref=1BA6E2D0F9E53373542D103C4B8025605CCDFF220CDB027B8AA83972CC5E55A9FAF8F6BAB1493B0F6D06A92FA3Q6a7M" TargetMode="External"/><Relationship Id="rId58" Type="http://schemas.openxmlformats.org/officeDocument/2006/relationships/hyperlink" Target="https://login.consultant.ru/link/?req=doc&amp;base=CJI&amp;n=130078&amp;dst=1000000001&amp;date=31.08.2020" TargetMode="External"/><Relationship Id="rId59" Type="http://schemas.openxmlformats.org/officeDocument/2006/relationships/hyperlink" Target="consultantplus://offline/ref=5436BA61AAF82DA8C40FA6AFD87F0A6DB47F795DC5AC16C02256C26431FF3B5AAB57C227349F47EFA112CDABEDF143C19E38264FD5D0EEB466W8M" TargetMode="External"/><Relationship Id="rId60" Type="http://schemas.openxmlformats.org/officeDocument/2006/relationships/hyperlink" Target="https://login.consultant.ru/link/?req=doc&amp;base=PRJ&amp;n=197776&amp;dst=1000000001&amp;date=31.08.202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8-31T07:44:00Z</dcterms:modified>
  <cp:revision>47</cp:revision>
  <dc:subject/>
  <dc:title>КонсультантПлюс: НОВОЕ В РОССИЙСКОМ ЗАКОНОДАТЕЛЬСТВЕ</dc:title>
</cp:coreProperties>
</file>