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8.2020 N 1156 "Об утверждении Правил предоставления грантов в форме субсидий из федерального бюджета на реализацию проектов по созданию и развитию инжиниринговых центров на базе образовательных организаций высшего образования и научных организаций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7.2013 N 582 (ред. от 11.07.2020)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02.07.2020 N 1768 "Об особенностя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 в 2020 году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30.07.2020 N 144 "О некоторых мерах по установлению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находящегося на территории Республики Адыгея" (вместе с "Методикой определения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находящегося на территории Республики Адыгея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9.07.2020 N 308-ЭС20-10073 по делу N А15-1299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б аннулировании лицензии на право осуществления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ерховного Суда РФ отказано, так как, оценив представленные сторонами доказательства, руководствуясь положениями федеральных законов от 29.12.2012 N 273-ФЗ "Об образовании в Российской Федерации", от 04.05.2011 N 99-ФЗ "О лицензировании отдельных видов деятельности", Положением о лицензировании образовательной деятельности, утвержденным постановлением Правительства РФ от 28.10.2013 N 966, установив, что университет не устранил все выявленные нарушения и в полном объеме не исполнил выданные ему предписания, суды удовлетворили заявление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7.2020 N Ф07-7088/2020 по делу N А56-89995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щерб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ссылается на то, что школа в отсутствие государственной аккредитации незаконно осуществляла выдачу справок детям из многодетных семей, обучающимся на семейной форме обучения, для получения бесплатных (льготных) проездных документов, выдаваемых учреждением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ти из многодетных семей, обучающиеся в школе, имеют право на льготный проезд на маршрутах наземного пассажирского транспорта; школа является образовательной организацией, осуществляющей деятельность на основании лицензии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6.2020 N Ф08-4096/2020 по делу N А53-34466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предписания службы и незаконным акта проверки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предписано устранить выявленные нарушения лицензионных требований и условий при осуществлении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исание в оспариваемой части не соответствует действующему законодательству, является неисполнимым и нарушает права и законные интересы общества в сфере экономической деятельности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9.06.2020 по делу N 33-9608/2020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взыскании задолженности по заработной плате; 2) О перерасчете заработной платы; 3) О взыскании компенсации морального вреда; 4) О признании незаконным перевод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ботал в организации ответчика. С дополнительным соглашением к трудовому договору не согласе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bCs/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7.2020 по делу N 33-7904/2020, 2-2031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поры в сфере пенсионного обеспечения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б оспаривании решения; 2) О возложении обязанности по включению курсов повышения квалификации в специальный стаж; 3) Об обязании назначить досрочную страховую пенсию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тветчика истцу было отказано в назначении досрочной страховой пенсии. По мнению истца, ответчиком необоснованно было отказано во включении в специальный стаж периодов нахождения на курсах повышения квалификации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Отказано.</w:t>
      </w:r>
    </w:p>
    <w:p>
      <w:pPr>
        <w:pStyle w:val="TextBody"/>
        <w:rPr>
          <w:bCs/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храняется ли право студентов на получение стипендий и иных мер социальной поддержки в условиях предупреждения распространения коронавирус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образования: бухгалтерский учет и налогообложение", 2020, N 7)</w:t>
      </w:r>
    </w:p>
    <w:p>
      <w:pPr>
        <w:pStyle w:val="TextBody"/>
        <w:rPr>
          <w:bCs/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 с руководителем бюджетной орган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Бюджетные организации: бухгалтерский учет и налогообложение", 2020, N 7)</w:t>
      </w:r>
    </w:p>
    <w:p>
      <w:pPr>
        <w:pStyle w:val="TextBody"/>
        <w:rPr>
          <w:bCs/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25.05.2020 N 157-ФЗ "О внесении изменений в Трудовой кодекс Российской Федерации в части установления предельного возраста для замещения должностей руководителей, заместителей руководителей государственных и муниципальных образовательных организаций высшего образования и научных организаций и руководителей их филиало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Бюджетные организации: акты и комментарии для бухгалтера", 2020, N 7)</w:t>
      </w:r>
    </w:p>
    <w:p>
      <w:pPr>
        <w:pStyle w:val="TextBody"/>
        <w:rPr>
          <w:bCs/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основы реализации дистанционных образовательных технологий в условиях распространения новой коронавирусной инфекции на территории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Калецкий Е.Г., Павлова Ю.В.) ("Медицинское право", 2020, N 4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новные сведения о назначении и составе фонда оценочных средств образовательных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бязан проходить тестирование по русскому языку как иностранному языку, а кто сдавать экзамены по русскому языку как иностранному, истории России и основам законодательства Российской Федер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2774-7 "О внесении изменений в статьи 71.1 и 73 Федерального закона "Об образовании в Российской Федерации" (ред., внесенная в ГД ФС РФ, текст по состоянию на 06.08.2020) </w:t>
        </w:r>
      </w:hyperlink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1105-7 "О внесении изменения в статью 101 Федерального закона "Об образовании в Российской Федерации" (ред., внесенная в ГД ФС РФ, текст по состоянию на 04.08.2020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79423B5CE54E82E5F748845F051825CDB3DB52D8F84F596F45D4F164E2270438B7F21030EA22AF177989499238E2E3433C268442C4DE877647324C61b0K" TargetMode="External"/><Relationship Id="rId6" Type="http://schemas.openxmlformats.org/officeDocument/2006/relationships/hyperlink" Target="https://login.consultant.ru/link/?req=doc&amp;base=LAW&amp;n=359354&amp;dst=1000000001&amp;date=21.08.2020" TargetMode="External"/><Relationship Id="rId7" Type="http://schemas.openxmlformats.org/officeDocument/2006/relationships/hyperlink" Target="consultantplus://offline/ref=5DF18F92855D7F5E34093D9BF16D3697626A50DAD0F620B67CB7720E2250FB784EB8CA083F168307833BF894126DC832513A1126BE14FB95OAe1K" TargetMode="External"/><Relationship Id="rId8" Type="http://schemas.openxmlformats.org/officeDocument/2006/relationships/hyperlink" Target="https://login.consultant.ru/link/?req=doc&amp;base=LAW&amp;n=357261&amp;dst=100009&amp;date=21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B25B45FE81B521AAC495C1F08905B5486D2D5BF5D60F29266950AA53274D27D4441606556440D3E51E8F8A9F2C609765317970ED5E9E7D0E10E4353A2516A0B1EX0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56FFB4AC2CD4FB232A5C66B10ACFB7DABF7B12AF262BEEC104E17DDDC6283DB9E903808DE98D5B3AB8327B9F0A308B32DFB43DE3C6AF396B815F93386907DD0W0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E90F80B19C2A409434E943E9EDA7802BB5A1A7E97EE340BED60E8ADEE7DA10A734DACF8D009673B33C5ADD7C4nDc8L" TargetMode="External"/><Relationship Id="rId15" Type="http://schemas.openxmlformats.org/officeDocument/2006/relationships/hyperlink" Target="consultantplus://offline/ref=4E90F80B19C2A409434E943E9EDA7802BB5A1A7E97EE340BED60E8ADEE7DA10A734DACF8D009673B33C5ADD7C4nDc8L" TargetMode="External"/><Relationship Id="rId16" Type="http://schemas.openxmlformats.org/officeDocument/2006/relationships/hyperlink" Target="consultantplus://offline/ref=4E90F80B19C2A409434E943E9EDA7802BB5A1A7E97EE340BED60E8ADEE7DA10A734DACF8D009673B33C5ADD7C4nDc8L" TargetMode="External"/><Relationship Id="rId17" Type="http://schemas.openxmlformats.org/officeDocument/2006/relationships/hyperlink" Target="https://login.consultant.ru/link/?req=doc&amp;base=ARB&amp;n=635482&amp;dst=1000000001&amp;date=21.08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BF00A8D94FCB9786CBBC813CE4D8446CDFB420F6AE47292FC6B715DDE1C32DDECE28476AD42709864E662B6F5z2g0L" TargetMode="External"/><Relationship Id="rId20" Type="http://schemas.openxmlformats.org/officeDocument/2006/relationships/hyperlink" Target="consultantplus://offline/ref=0BF00A8D94FCB9786CBBC813CE4D8446CDFB420F6AE47292FC6B715DDE1C32DDECE28476AD42709864E662B6F5z2g0L" TargetMode="External"/><Relationship Id="rId21" Type="http://schemas.openxmlformats.org/officeDocument/2006/relationships/hyperlink" Target="consultantplus://offline/ref=0BF00A8D94FCB9786CBBC813CE4D8446CDFB420F6AE47292FC6B715DDE1C32DDECE28476AD42709864E662B6F5z2g0L" TargetMode="External"/><Relationship Id="rId22" Type="http://schemas.openxmlformats.org/officeDocument/2006/relationships/hyperlink" Target="consultantplus://offline/ref=0BF00A8D94FCB9786CBBC813CE4D8446CDFB420F6AE47292FC6B715DDE1C32DDECE28476AD42709864E662B6F5z2g0L" TargetMode="External"/><Relationship Id="rId23" Type="http://schemas.openxmlformats.org/officeDocument/2006/relationships/hyperlink" Target="https://login.consultant.ru/link/?req=doc&amp;base=ASZ&amp;n=233576&amp;dst=1000000001&amp;date=21.08.2020" TargetMode="External"/><Relationship Id="rId24" Type="http://schemas.openxmlformats.org/officeDocument/2006/relationships/hyperlink" Target="consultantplus://offline/ref=5D01070257A0A569EF95FE984182224E80FE8CF75D5C88B0B965ACEC2B0658304CCBEE7B6390C8DA1EA23A29DAU2g3L" TargetMode="External"/><Relationship Id="rId25" Type="http://schemas.openxmlformats.org/officeDocument/2006/relationships/hyperlink" Target="consultantplus://offline/ref=5D01070257A0A569EF95FE984182224E80FE8CF75D5C88B0B965ACEC2B0658304CCBEE7B6390C8DA1EA23A29DAU2g3L" TargetMode="External"/><Relationship Id="rId26" Type="http://schemas.openxmlformats.org/officeDocument/2006/relationships/hyperlink" Target="consultantplus://offline/ref=5D01070257A0A569EF95FE984182224E80FE8CF75D5C88B0B965ACEC2B0658304CCBEE7B6390C8DA1EA23A29DAU2g3L" TargetMode="External"/><Relationship Id="rId27" Type="http://schemas.openxmlformats.org/officeDocument/2006/relationships/hyperlink" Target="consultantplus://offline/ref=5D01070257A0A569EF95FE984182224E80FE8CF75D5C88B0B965ACEC2B0658304CCBEE7B6390C8DA1EA23A29DAU2g3L" TargetMode="External"/><Relationship Id="rId28" Type="http://schemas.openxmlformats.org/officeDocument/2006/relationships/hyperlink" Target="https://login.consultant.ru/link/?req=doc&amp;base=ASK&amp;n=157131&amp;dst=1000000001&amp;date=21.08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A7D536EBD6BAAA9D5A83BEF8608377009CD7B8082880982ABE202672E8A2F4DCAF9D1E4538AEB2F01209CF5275B3hFh8L" TargetMode="External"/><Relationship Id="rId31" Type="http://schemas.openxmlformats.org/officeDocument/2006/relationships/hyperlink" Target="consultantplus://offline/ref=A7D536EBD6BAAA9D5A83BEF8608377009CD7B8082880982ABE202672E8A2F4DCAF9D1E4538AEB2F01209CF5275B3hFh8L" TargetMode="External"/><Relationship Id="rId32" Type="http://schemas.openxmlformats.org/officeDocument/2006/relationships/hyperlink" Target="consultantplus://offline/ref=A7D536EBD6BAAA9D5A83BEF8608377009CD7B8082880982ABE202672E8A2F4DCAF9D1E4538AEB2F01209CF5275B3hFh8L" TargetMode="External"/><Relationship Id="rId33" Type="http://schemas.openxmlformats.org/officeDocument/2006/relationships/hyperlink" Target="consultantplus://offline/ref=A7D536EBD6BAAA9D5A83BEF8608377009CD7B8082880982ABE202672E8A2F4DCAF9D1E4538AEB2F01209CF5275B3hFh8L" TargetMode="External"/><Relationship Id="rId34" Type="http://schemas.openxmlformats.org/officeDocument/2006/relationships/hyperlink" Target="consultantplus://offline/ref=A7D536EBD6BAAA9D5A83BEF8608377009CD7B8082880982ABE202672E8A2F4DCAF9D1E4538AEB2F01209CF5275B3hFh8L" TargetMode="External"/><Relationship Id="rId35" Type="http://schemas.openxmlformats.org/officeDocument/2006/relationships/hyperlink" Target="https://login.consultant.ru/link/?req=doc&amp;base=AOPV&amp;n=9884454&amp;dst=1000000001&amp;date=21.08.2020" TargetMode="External"/><Relationship Id="rId36" Type="http://schemas.openxmlformats.org/officeDocument/2006/relationships/hyperlink" Target="consultantplus://offline/ref=A51AF8F3370406B6DF4856B7A2ACD96FAC118BB8E5E75F03811279FB2274A593E78F379669D46366A0A00EBB8B5Bu9h5L" TargetMode="External"/><Relationship Id="rId37" Type="http://schemas.openxmlformats.org/officeDocument/2006/relationships/hyperlink" Target="consultantplus://offline/ref=A51AF8F3370406B6DF4856B7A2ACD96FAC118BB8E5E75F03811279FB2274A593E78F379669D46366A0A00EBB8B5Bu9h5L" TargetMode="External"/><Relationship Id="rId38" Type="http://schemas.openxmlformats.org/officeDocument/2006/relationships/hyperlink" Target="consultantplus://offline/ref=A51AF8F3370406B6DF4856B7A2ACD96FAC118BB8E5E75F03811279FB2274A593E78F379669D46366A0A00EBB8B5Bu9h5L" TargetMode="External"/><Relationship Id="rId39" Type="http://schemas.openxmlformats.org/officeDocument/2006/relationships/hyperlink" Target="consultantplus://offline/ref=A51AF8F3370406B6DF4856B7A2ACD96FAC118BB8E5E75F03811279FB2274A593E78F379669D46366A0A00EBB8B5Bu9h5L" TargetMode="External"/><Relationship Id="rId40" Type="http://schemas.openxmlformats.org/officeDocument/2006/relationships/hyperlink" Target="consultantplus://offline/ref=A51AF8F3370406B6DF4856B7A2ACD96FAC118BB8E5E75F03811279FB2274A593E78F379669D46366A0A00EBB8B5Bu9h5L" TargetMode="External"/><Relationship Id="rId41" Type="http://schemas.openxmlformats.org/officeDocument/2006/relationships/hyperlink" Target="https://login.consultant.ru/link/?req=doc&amp;base=AOUG&amp;n=5867394&amp;dst=1000000001&amp;date=21.08.2020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406C8C938F91792A696E0D6121ABCA869BF43C9520CB8F1B195A769411AAC6289136295C31681110167EDB8FC4E8H1L" TargetMode="External"/><Relationship Id="rId44" Type="http://schemas.openxmlformats.org/officeDocument/2006/relationships/hyperlink" Target="https://login.consultant.ru/link/?req=doc&amp;base=PKBO&amp;n=44556&amp;dst=1000000001&amp;date=21.08.2020" TargetMode="External"/><Relationship Id="rId45" Type="http://schemas.openxmlformats.org/officeDocument/2006/relationships/hyperlink" Target="consultantplus://offline/ref=406C8C938F91792A696E0D6121ABCA869BF43C9322CA8F1B195A769411AAC6289136295C31681110167EDB8FC4E8H1L" TargetMode="External"/><Relationship Id="rId46" Type="http://schemas.openxmlformats.org/officeDocument/2006/relationships/hyperlink" Target="https://login.consultant.ru/link/?req=doc&amp;base=PKBO&amp;n=44377&amp;dst=1000000001&amp;date=21.08.2020" TargetMode="External"/><Relationship Id="rId47" Type="http://schemas.openxmlformats.org/officeDocument/2006/relationships/hyperlink" Target="consultantplus://offline/ref=406C8C938F91792A696E0D6121ABCA869BF43C9323CA8F1B195A769411AAC6289136295C31681110167EDB8FC4E8H1L" TargetMode="External"/><Relationship Id="rId48" Type="http://schemas.openxmlformats.org/officeDocument/2006/relationships/hyperlink" Target="https://login.consultant.ru/link/?req=doc&amp;base=PKBO&amp;n=44367&amp;dst=1000000001&amp;date=21.08.2020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C9572F5D751DEFBE6547E3E4AF491EE7E1A27ADFB5715745B231EE245CF53A30BA29195EB42BC92BC48E6E5A034Aa2L" TargetMode="External"/><Relationship Id="rId51" Type="http://schemas.openxmlformats.org/officeDocument/2006/relationships/hyperlink" Target="https://login.consultant.ru/link/?req=doc&amp;base=CJI&amp;n=130016&amp;dst=1000000001&amp;date=21.08.2020" TargetMode="External"/><Relationship Id="rId52" Type="http://schemas.openxmlformats.org/officeDocument/2006/relationships/hyperlink" Target="consultantplus://offline/ref=D240C540C5291BE40C34DCB7B883748344C2F9CA2C9648DE3272BB2E5C2EA10B418F0BC96271B2FC4495346304V8bCL" TargetMode="External"/><Relationship Id="rId53" Type="http://schemas.openxmlformats.org/officeDocument/2006/relationships/hyperlink" Target="https://login.consultant.ru/link/?req=doc&amp;base=CJI&amp;n=129934&amp;dst=1000000001&amp;date=21.08.2020" TargetMode="External"/><Relationship Id="rId54" Type="http://schemas.openxmlformats.org/officeDocument/2006/relationships/hyperlink" Target="consultantplus://offline/ref=5D5C0272B7E5A9B8D3C01BBEEE7D0820DE1E85F0D1BFE3F052ED09D26FDD0822086691D8CCAA12682D4D6F5C82wAb3L" TargetMode="External"/><Relationship Id="rId55" Type="http://schemas.openxmlformats.org/officeDocument/2006/relationships/hyperlink" Target="https://login.consultant.ru/link/?req=doc&amp;base=CJI&amp;n=129944&amp;dst=1000000001&amp;date=21.08.2020" TargetMode="External"/><Relationship Id="rId56" Type="http://schemas.openxmlformats.org/officeDocument/2006/relationships/hyperlink" Target="consultantplus://offline/ref=BFDA4EA7F307C19E2848337242C6C9EA66CF630C582E87DEC6A76CF83B29B2B2EEED8DED073C8B47C2FBDAC2E629F64FCB43844769EEDAEC4DA9BA2BM1j3K" TargetMode="External"/><Relationship Id="rId57" Type="http://schemas.openxmlformats.org/officeDocument/2006/relationships/hyperlink" Target="https://login.consultant.ru/link/?req=doc&amp;base=PRJ&amp;n=197887&amp;dst=1000000001&amp;date=21.08.2020" TargetMode="External"/><Relationship Id="rId58" Type="http://schemas.openxmlformats.org/officeDocument/2006/relationships/hyperlink" Target="consultantplus://offline/ref=F0D79A725149316415CB272EA9CFF9B11F188EAF9928840E6A4A4530912555DD54D11DC0B0F60D31ECBD4F869E9580F4375C7CAF1CFB234EF54730C3jEjAK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8-21T09:44:00Z</dcterms:modified>
  <cp:revision>51</cp:revision>
  <dc:subject/>
  <dc:title>КонсультантПлюс: НОВОЕ В РОССИЙСКОМ ЗАКОНОДАТЕЛЬСТВЕ</dc:title>
</cp:coreProperties>
</file>