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июля по 15 августа  2020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0 N 297-ФЗ "О внесении изменений в статью 12 Федерального закона "О внесении изменений в отдельные законодательные акты Российской Федерации в части унификации содержания годовых отчетов государственных корпораций (компаний), публично-правовых компаний, а также в части установления особенностей регулирования корпоративных отношений в 2020 году и о приостановлении действия положений отдельных законодательных актов Российской Федерации" и о приостановлении действия отдельных положений законодательных актов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П "Новые полномочия нотариуса при выходе участника из ООО вступают в силу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0 N 252-ФЗ "О внесении изменений в Федеральный закон "Об обществах с ограниченной ответственностью" в части совершенствования процедуры внесения в единый государственный реестр юридических лиц сведений о выходе участника общества с ограниченной ответственностью из обществ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я от 13.05.1999 N 180-КЗ (ред. от 22.07.2020) "Об управлении государственной собственностью Краснодарского края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абинета Министров РА от 13.12.2019 N 337-р "О кандидатурах представителей интересов Республики Адыгея в органах управления и ревизионных комиссиях акционерных обществ, акции которых закреплены в государственной собственности Республики Адыгея, на 2020 год"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8.2020 N 304-ЭС20-10143 по делу N А03-8444/2019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с директора общества задолженности в порядке субсидиарной ответственности по обязательствам последнего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исследовав и оценив по правилам ст. 71 АПК РФ представленные доказательства, суды отказали в удовлетворении требований, придя к выводу о недоказанности недобросовестности или неразумности действий ответчика, его противоправного поведения, а также наличия причинно-следственной связи между неисполнением обязательств ООО и такими действиями единоличного исполнительного органа.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8.2020 N 307-ЭС20-9646 по делу N А56-107882/2018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процентов за неисполнение денежного обязательства по выплате действительной стоимости доли вышедшему из общества участнику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удовлетворили заявленные требования, правомерно указав, что ненадлежащее исполнение Обществом своих обязательств по выплате бывшему участнику действительной стоимости доли в уставном капитале повлекло начисление процентов за пользование чужими денежными средствами.</w:t>
      </w:r>
    </w:p>
    <w:p>
      <w:pPr>
        <w:pStyle w:val="TextBody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7.2020 N Ф08-5056/2020 по делу N А32-31513/2019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5.23.1 КоАП РФ за невключение в повестку дня годового общего собрания акционеров общества вопросов о внесении в устав общества изменений, связанных с порядком созыва совета директоров и с местом проведения общих собраний акционеров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о наличие в действиях общества состава вмененного правонарушения. Порядок и срок привлечения к ответственности соблюдены. Основания для признания правонарушения малозначительным и применения ст. 2.9 КоАП РФ отсутствуют.</w:t>
      </w:r>
    </w:p>
    <w:p>
      <w:pPr>
        <w:pStyle w:val="TextBody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8.2020 N Ф09-3276/20 по делу N А76-2353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денежных средств, вложенных в производственную деятельность обществ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делка по приобретению истцом доли в уставном капитале общества признана недействительной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снований для удержания денежных средств, внесенных в качестве вклада в имущество общества, в связи с признанием сделки по приобретению доли в уставном капитале недействительной не имелось; в действиях истца признаков непоследовательности и недобросовестности не выявлено.</w:t>
      </w:r>
    </w:p>
    <w:p>
      <w:pPr>
        <w:pStyle w:val="TextBody"/>
        <w:jc w:val="both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в целях налога на прибыль срока приобретения права собственности на выкупаемую налогоплательщиком долю другого участника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7.2020 N 03-03-06/1/62173)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бухгалтерском учете выплату вознаграждения членам совета директоров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а ли оплата акций, выкупаемых АО по требованию акционера в соответствии со ст. 75 Федерального закона "Об акционерных обществах", не денежными средствами, а имуществом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вая ситуаци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ыплатить дивиденды из прибыли прошлых лет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тельство "Главная книга", 2020)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дорово, что все мы здесь: проведение годового общего собрания в АО и ОО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нилов С.) ("Практическая бухгалтерия", 2020, N 7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ректор хочет уплатить налоги/взносы за компанию: как принять такую помощь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вченко И.В.) ("Главная книга", 2020, N 14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структуры собственности и корпоративного управления в компании одного лиц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ницын С.А.) ("Журнал российского права", 2020, N 7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клад в имущество, не увеличивающий уставный капитал: правовое исследовани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летина А.С., Косякин И.А.) ("Вестник арбитражной практики", 2020, N 3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96950-7 "О внесении изменений в Федеральный закон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ред., внесенная в ГД ФС РФ, текст по состоянию на 28.07.2020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6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1C98CCD353ADABBAF4392381A98B5E244D5B4BC98BC6353E25E8E35475744FEA6791DEC90C8860E1429ABE9D85A1C9D9298CDDC615BB54338AA7150b1S7M" TargetMode="External"/><Relationship Id="rId6" Type="http://schemas.openxmlformats.org/officeDocument/2006/relationships/hyperlink" Target="https://login.consultant.ru/link/?req=doc&amp;base=LAW&amp;n=358783&amp;dst=1000000001&amp;date=21.08.2020" TargetMode="External"/><Relationship Id="rId7" Type="http://schemas.openxmlformats.org/officeDocument/2006/relationships/hyperlink" Target="consultantplus://offline/ref=866DEF8185E1F82EB906538DB3A0B30C40BECCD42E34683AC533459FB1339273A11F9F00BBEF4C53C60164819A0651F55771C44C2FD1EFE8qCT1M" TargetMode="External"/><Relationship Id="rId8" Type="http://schemas.openxmlformats.org/officeDocument/2006/relationships/hyperlink" Target="https://login.consultant.ru/link/?req=doc&amp;base=LAW&amp;n=359618&amp;dst=1000000001&amp;date=21.08.2020" TargetMode="External"/><Relationship Id="rId9" Type="http://schemas.openxmlformats.org/officeDocument/2006/relationships/hyperlink" Target="consultantplus://offline/ref=3A80E6F3D83596A76B878003411590918F48A5BBFECF10A7C57FF3DAD6452ADE6BA1FA65F4684CDB5778474BB47660C51EAF8F90B788045D411FCBBFW8UDM" TargetMode="External"/><Relationship Id="rId10" Type="http://schemas.openxmlformats.org/officeDocument/2006/relationships/hyperlink" Target="https://login.consultant.ru/link/?req=doc&amp;base=LAW&amp;n=358701&amp;dst=1000000001&amp;date=21.08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FA2EAA79BF9902B33E49E59D2E487C775EFC75EF990196CA01CE9AF8FF677253AE0F5DEDBF91C4D278D29486F56DB330AFCB1ED6009D50B8752EDD6N1iCJ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141B590091F1F73E4CB56B32AAC4FC5BC3FCC8B1809358AB9F13AAA09B25E46E233BB0DD13CBB08CA171581B767D548864A2EFB33BB42351C1FE569C9F80E6Y4fE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CBAEFCB6923109A26D819103279EC95D5A97ED3175BD1BDA9B1B10DB600A62C4D1FEFFC5D0CEC41F0E99A3B25o5e7M" TargetMode="External"/><Relationship Id="rId17" Type="http://schemas.openxmlformats.org/officeDocument/2006/relationships/hyperlink" Target="consultantplus://offline/ref=9CBAEFCB6923109A26D819103279EC95D5A97ED3175BD1BDA9B1B10DB600A62C4D1FEFFC5D0CEC41F0E99A3B25o5e7M" TargetMode="External"/><Relationship Id="rId18" Type="http://schemas.openxmlformats.org/officeDocument/2006/relationships/hyperlink" Target="consultantplus://offline/ref=9CBAEFCB6923109A26D819103279EC95D5A97ED3175BD1BDA9B1B10DB600A62C4D1FEFFC5D0CEC41F0E99A3B25o5e7M" TargetMode="External"/><Relationship Id="rId19" Type="http://schemas.openxmlformats.org/officeDocument/2006/relationships/hyperlink" Target="https://login.consultant.ru/link/?req=doc&amp;base=ARB&amp;n=636303&amp;dst=1000000001&amp;date=21.08.2020" TargetMode="External"/><Relationship Id="rId20" Type="http://schemas.openxmlformats.org/officeDocument/2006/relationships/hyperlink" Target="consultantplus://offline/ref=9B6C9BDED439F8E3806CFD37DF4524DD1E584E9C4AC00EE7B4EDFC439A7D8ED4C7D30A42F28B172C151581D978D4f6M" TargetMode="External"/><Relationship Id="rId21" Type="http://schemas.openxmlformats.org/officeDocument/2006/relationships/hyperlink" Target="consultantplus://offline/ref=9B6C9BDED439F8E3806CFD37DF4524DD1E584E9C4AC00EE7B4EDFC439A7D8ED4C7D30A42F28B172C151581D978D4f6M" TargetMode="External"/><Relationship Id="rId22" Type="http://schemas.openxmlformats.org/officeDocument/2006/relationships/hyperlink" Target="consultantplus://offline/ref=9B6C9BDED439F8E3806CFD37DF4524DD1E584E9C4AC00EE7B4EDFC439A7D8ED4C7D30A42F28B172C151581D978D4f6M" TargetMode="External"/><Relationship Id="rId23" Type="http://schemas.openxmlformats.org/officeDocument/2006/relationships/hyperlink" Target="https://login.consultant.ru/link/?req=doc&amp;base=ARB&amp;n=635909&amp;dst=1000000001&amp;date=21.08.2020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2920D46616FF6A47702F84D03E465467785342BFAC26E15D4D7F1874B688961B72B8A93DC8F8EB4CD82AFDFFD5GCg9M" TargetMode="External"/><Relationship Id="rId26" Type="http://schemas.openxmlformats.org/officeDocument/2006/relationships/hyperlink" Target="consultantplus://offline/ref=2920D46616FF6A47702F84D03E465467785342BFAC26E15D4D7F1874B688961B72B8A93DC8F8EB4CD82AFDFFD5GCg9M" TargetMode="External"/><Relationship Id="rId27" Type="http://schemas.openxmlformats.org/officeDocument/2006/relationships/hyperlink" Target="consultantplus://offline/ref=2920D46616FF6A47702F84D03E465467785342BFAC26E15D4D7F1874B688961B72B8A93DC8F8EB4CD82AFDFFD5GCg9M" TargetMode="External"/><Relationship Id="rId28" Type="http://schemas.openxmlformats.org/officeDocument/2006/relationships/hyperlink" Target="https://login.consultant.ru/link/?req=doc&amp;base=ASK&amp;n=157607&amp;dst=1000000001&amp;date=21.08.2020" TargetMode="External"/><Relationship Id="rId29" Type="http://schemas.openxmlformats.org/officeDocument/2006/relationships/hyperlink" Target="consultantplus://offline/ref=3B73F47F894FD4317E19DE428038B27C2DDA026AC16BFE15EAF5D5DB9994DC1968E03F4552B9E546C917F89E9618fDM" TargetMode="External"/><Relationship Id="rId30" Type="http://schemas.openxmlformats.org/officeDocument/2006/relationships/hyperlink" Target="consultantplus://offline/ref=3B73F47F894FD4317E19DE428038B27C2DDA026AC16BFE15EAF5D5DB9994DC1968E03F4552B9E546C917F89E9618fDM" TargetMode="External"/><Relationship Id="rId31" Type="http://schemas.openxmlformats.org/officeDocument/2006/relationships/hyperlink" Target="consultantplus://offline/ref=3B73F47F894FD4317E19DE428038B27C2DDA026AC16BFE15EAF5D5DB9994DC1968E03F4552B9E546C917F89E9618fDM" TargetMode="External"/><Relationship Id="rId32" Type="http://schemas.openxmlformats.org/officeDocument/2006/relationships/hyperlink" Target="consultantplus://offline/ref=3B73F47F894FD4317E19DE428038B27C2DDA026AC16BFE15EAF5D5DB9994DC1968E03F4552B9E546C917F89E9618fDM" TargetMode="External"/><Relationship Id="rId33" Type="http://schemas.openxmlformats.org/officeDocument/2006/relationships/hyperlink" Target="https://login.consultant.ru/link/?req=doc&amp;base=AUR&amp;n=216972&amp;dst=1000000001&amp;date=21.08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2A71C75A4558C52621403EF771E2FEDCDC7A30421640110C453C7479385DB0F63D747BB3BCADC435773883896A3AC8y2a8M" TargetMode="External"/><Relationship Id="rId36" Type="http://schemas.openxmlformats.org/officeDocument/2006/relationships/hyperlink" Target="https://login.consultant.ru/link/?req=doc&amp;base=QUEST&amp;n=196434&amp;dst=1000000001&amp;date=21.08.2020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923D2071989A8647FD92DD4B10FC6DFC8AABF93867DCAC2664DF6B54D3BFEB04E9B3F756773C946369997CE165B1BFQDbCM" TargetMode="External"/><Relationship Id="rId39" Type="http://schemas.openxmlformats.org/officeDocument/2006/relationships/hyperlink" Target="https://login.consultant.ru/link/?req=doc&amp;base=QUEST&amp;n=196720&amp;dst=1000000001&amp;date=21.08.2020" TargetMode="External"/><Relationship Id="rId40" Type="http://schemas.openxmlformats.org/officeDocument/2006/relationships/hyperlink" Target="consultantplus://offline/ref=895C1AF2D385FC9EB718B54654A09E63CB9E37263C3B244DEFF47816E9CC9238F1C2B5D09F7C317FC8BBC0C5669E73sEb9M" TargetMode="External"/><Relationship Id="rId41" Type="http://schemas.openxmlformats.org/officeDocument/2006/relationships/hyperlink" Target="https://login.consultant.ru/link/?req=doc&amp;base=QUEST&amp;n=196487&amp;dst=1000000001&amp;date=21.08.2020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E0437C66A6FA9CC10D4484EA955C0464B32E5FCF9F6A54F5522C7E6A1AB2EDDA46524C4F790320A95F2C59290Em1cDM" TargetMode="External"/><Relationship Id="rId44" Type="http://schemas.openxmlformats.org/officeDocument/2006/relationships/hyperlink" Target="https://login.consultant.ru/link/?req=doc&amp;base=PBI&amp;n=270162&amp;dst=1000000001&amp;date=21.08.2020" TargetMode="External"/><Relationship Id="rId45" Type="http://schemas.openxmlformats.org/officeDocument/2006/relationships/hyperlink" Target="consultantplus://offline/ref=434FD81A4CA212A3CA626E729DDA68ADE0A7E6D886730C436EE086B352E117EDC9DBAADCE5A085EE8EAB3B1D04x6c8M" TargetMode="External"/><Relationship Id="rId46" Type="http://schemas.openxmlformats.org/officeDocument/2006/relationships/hyperlink" Target="https://login.consultant.ru/link/?req=doc&amp;base=PBI&amp;n=271143&amp;dst=1000000001&amp;date=21.08.2020" TargetMode="External"/><Relationship Id="rId47" Type="http://schemas.openxmlformats.org/officeDocument/2006/relationships/hyperlink" Target="consultantplus://offline/ref=461B6F297A574363F77C2BD58CCBDB7F086C0D0C45224FC33FC7DAE769B28644E29F32D9427E5EB66311AF7E7ERCd9M" TargetMode="External"/><Relationship Id="rId48" Type="http://schemas.openxmlformats.org/officeDocument/2006/relationships/hyperlink" Target="https://login.consultant.ru/link/?req=doc&amp;base=PBI&amp;n=270564&amp;dst=1000000001&amp;date=21.08.2020" TargetMode="External"/><Relationship Id="rId49" Type="http://schemas.openxmlformats.org/officeDocument/2006/relationships/image" Target="media/image6.png"/><Relationship Id="rId50" Type="http://schemas.openxmlformats.org/officeDocument/2006/relationships/hyperlink" Target="consultantplus://offline/ref=65295EC6D048F6742BB83A9C51D9913F1AFFF2838B8C36B37F21DBDDBF1301F283C4CFF3225CEFCD8C8082B8CDr8ZBM" TargetMode="External"/><Relationship Id="rId51" Type="http://schemas.openxmlformats.org/officeDocument/2006/relationships/hyperlink" Target="https://login.consultant.ru/link/?req=doc&amp;base=CJI&amp;n=130085&amp;dst=1000000001&amp;date=21.08.2020" TargetMode="External"/><Relationship Id="rId52" Type="http://schemas.openxmlformats.org/officeDocument/2006/relationships/hyperlink" Target="consultantplus://offline/ref=65295EC6D048F6742BB83A9C51D9913F1AFFF282878C36B37F21DBDDBF1301F283C4CFF3225CEFCD8C8082B8CDr8ZBM" TargetMode="External"/><Relationship Id="rId53" Type="http://schemas.openxmlformats.org/officeDocument/2006/relationships/hyperlink" Target="https://login.consultant.ru/link/?req=doc&amp;base=CJI&amp;n=130145&amp;dst=1000000001&amp;date=21.08.2020" TargetMode="External"/><Relationship Id="rId54" Type="http://schemas.openxmlformats.org/officeDocument/2006/relationships/hyperlink" Target="consultantplus://offline/ref=6E11127F4BDDE1A22D9535FF51CA489A549ADC89825F3C18D45D2D32A7C062B2CE43359AA130A8265111D6826EE0144E828B03DB5076A17DA90FEB03gBYFM" TargetMode="External"/><Relationship Id="rId55" Type="http://schemas.openxmlformats.org/officeDocument/2006/relationships/hyperlink" Target="https://login.consultant.ru/link/?req=doc&amp;base=PRJ&amp;n=197560&amp;dst=1000000001&amp;date=21.08.2020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8-21T09:43:00Z</dcterms:modified>
  <cp:revision>45</cp:revision>
  <dc:subject/>
  <dc:title>КонсультантПлюс: НОВОЕ В РОССИЙСКОМ ЗАКОНОДАТЕЛЬСТВЕ</dc:title>
</cp:coreProperties>
</file>