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eastAsia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115</wp:posOffset>
            </wp:positionH>
            <wp:positionV relativeFrom="paragraph">
              <wp:posOffset>-11747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8"/>
          <w:szCs w:val="28"/>
        </w:rPr>
      </w:pPr>
      <w:r>
        <w:rPr>
          <w:b w:val="false"/>
          <w:sz w:val="22"/>
          <w:szCs w:val="22"/>
        </w:rPr>
        <w:t>С 16 августа по 15 сентября  2020 год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3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31.08.2020 N 1327 "О представлении по итогам 2019 года отчета об управлении находящимися в федеральной собственности акциями акционерных обществ и использовании специального права на участие Российской Федерации в управлении акционерными обществами ("золотой акции"), отчета об управлении находящимися в федеральной собственности акциями акционерных обществ и отчета об управлении находящимися в собственности Российской Федерации долями в обществах с ограниченной ответственностью" </w:t>
        </w:r>
      </w:hyperlink>
    </w:p>
    <w:p>
      <w:pPr>
        <w:pStyle w:val="TextBody"/>
        <w:rPr>
          <w:bCs/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-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2"/>
        <w:pBdr>
          <w:top w:val="nil"/>
          <w:left w:val="nil"/>
          <w:bottom w:val="nil"/>
          <w:right w:val="nil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"/>
        <w:pBdr>
          <w:top w:val="nil"/>
          <w:left w:val="nil"/>
          <w:bottom w:val="nil"/>
          <w:right w:val="nil"/>
        </w:pBdr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Департамента строительства Краснодарского края от 08.09.2020 N 231 "Об утверждении Методических требований по разработке Стратегии развития хозяйственных обществ, имеющих особое значение для Краснодарского края, доля Краснодарского края в уставных капиталах которых превышает пятьдесят процентов, подведомственных департаменту строительства Краснодарского края" 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9.09.2020 N 307-ЭС20-11910 по делу N А56-87228/2017</w:t>
        </w:r>
      </w:hyperlink>
    </w:p>
    <w:p>
      <w:pPr>
        <w:pStyle w:val="Normal"/>
        <w:spacing w:lineRule="atLeast" w:line="220" w:before="0" w:after="1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и решений внеочередных общих собраний акционеров общества, решений единственного участника общества о внесении в уставный капитал общества имущества и о ликвидации юридического лица, признании недействительным акта приема-передачи имущества и применении последствий его недействительности, восстановлении корпоративного контроля.</w:t>
      </w:r>
    </w:p>
    <w:p>
      <w:pPr>
        <w:pStyle w:val="Normal"/>
        <w:spacing w:lineRule="atLeast" w:line="220" w:before="0" w:after="1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изложенные в жалобе доводы не подтверждают наличие существенных нарушений норм материального права и процессуального права, повлиявших на исход дела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документ он-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8.09.2020 N 306-ЭС20-11176 по делу N А65-559/2019</w:t>
        </w:r>
      </w:hyperlink>
    </w:p>
    <w:p>
      <w:pPr>
        <w:pStyle w:val="Normal"/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ой записи ЕГРЮЛ о регистрации прекращения деятельности общества, об обязании внести в ЕГРЮЛ сведения о недействительности записи.</w:t>
      </w:r>
    </w:p>
    <w:p>
      <w:pPr>
        <w:pStyle w:val="Normal"/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так как доводы кассационной жалобы, которые были предметом рассмотрения суда округа и получили надлежащую правовую оценку, не свидетельствуют о допущенных судами нарушениях норм материального и процессуального права, которые бы служили достаточным основанием для отмены обжалуемых судебных актов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документ он-лайн</w:t>
        </w:r>
      </w:hyperlink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</w:t>
      </w:r>
    </w:p>
    <w:p>
      <w:pPr>
        <w:pStyle w:val="TextBody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8.09.2020 N Ф09-4676/20 по делу N А60-60693/2019</w:t>
        </w:r>
      </w:hyperlink>
      <w:r>
        <w:rPr>
          <w:rFonts w:cs="Arial" w:ascii="Arial" w:hAnsi="Arial"/>
          <w:sz w:val="22"/>
          <w:szCs w:val="22"/>
        </w:rPr>
        <w:t xml:space="preserve">   </w:t>
      </w: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влечении контролирующих лиц к субсидиарной ответственности по обязательствам общества.</w:t>
      </w:r>
    </w:p>
    <w:p>
      <w:pPr>
        <w:pStyle w:val="Normal"/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Кредитор общества указал, что производство по делу о банкротстве общества прекращено в связи с отсутствием средств на проведение процедур, руководителями и учредителями общества не была передана документация, это существенно затруднило формирование конкурсной массы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так как непередача документов директором общества не позволила арбитражному управляющему выявить дебиторов, взыскать задолженность. В привлечении к ответственности иных лиц отказано в связи с отсутствием доказательств того, что их бездействие затруднило проведение процедур банкротства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документ он-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3.09.2020 N Ф08-6775/2020 по делу N А53-36921/2019</w:t>
        </w:r>
      </w:hyperlink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решения общего собрания участников общества.</w:t>
      </w:r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частник общества, получивший долю в уставном капитале в порядке наследования, ссылался на нарушение порядка созыва и проведения общего собрания.</w:t>
      </w:r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отсутствуют доказательства уведомления участника о проведении общего собрания. Кроме того, установлено наличие конфликта между наследниками умершего участника общества.</w:t>
      </w:r>
    </w:p>
    <w:p>
      <w:pPr>
        <w:pStyle w:val="TextBody"/>
        <w:rPr>
          <w:sz w:val="22"/>
          <w:szCs w:val="22"/>
        </w:rPr>
      </w:pPr>
      <w:hyperlink r:id="rId28">
        <w:r>
          <w:rPr>
            <w:rStyle w:val="InternetLink"/>
            <w:sz w:val="22"/>
            <w:szCs w:val="22"/>
          </w:rPr>
          <w:t>документ он-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ФЛ при получении доходов от реализации (погашения) доли (части доли) участия в уставном капитале ООО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7.09.2020 N 03-04-06/78393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sz w:val="22"/>
            <w:szCs w:val="22"/>
          </w:rPr>
          <w:t>документ он-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ставки налога на прибыль 0% при выплате дивидендов организации, реорганизованной в форме выделения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4.08.2020 N 03-03-06/1/73949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sz w:val="22"/>
            <w:szCs w:val="22"/>
          </w:rPr>
          <w:t>документ он-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бязанности АО по передаче ведения реестра акционеров лицу, имеющему лицензию (регистратору)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экономразвития России от 22.07.2020 N ОГ-Д22-21476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sz w:val="22"/>
            <w:szCs w:val="22"/>
          </w:rPr>
          <w:t>документ он-лайн</w:t>
        </w:r>
      </w:hyperlink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тражается в учете организации передача основного средства учредителю при его выходе из состава участников организации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0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sz w:val="22"/>
            <w:szCs w:val="22"/>
          </w:rPr>
          <w:t>документ он-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>Вопрос: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щим собранием участников ООО было одобрено совершение крупных сделок по результатам открытых торгов, срок действия одобрения в протоколе не указан. Через 8 месяцев в обществе сменились участники. Надо ли делать новый протокол одобрения в связи со сменой участников?</w:t>
        </w:r>
      </w:hyperlink>
      <w:r>
        <w:rPr>
          <w:rFonts w:cs="Arial" w:ascii="Arial" w:hAnsi="Arial"/>
          <w:sz w:val="22"/>
          <w:szCs w:val="22"/>
        </w:rPr>
        <w:t xml:space="preserve"> (Консультация эксперта, 2020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sz w:val="22"/>
            <w:szCs w:val="22"/>
          </w:rPr>
          <w:t>документ он-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участник ООО произвести зачет своей задолженности перед ООО по договору подряда в счет распределенной чистой прибыли?</w:t>
        </w:r>
      </w:hyperlink>
      <w:r>
        <w:rPr>
          <w:rFonts w:cs="Arial" w:ascii="Arial" w:hAnsi="Arial"/>
          <w:sz w:val="22"/>
          <w:szCs w:val="22"/>
        </w:rPr>
        <w:t xml:space="preserve"> (Консультация эксперта, 2020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sz w:val="22"/>
            <w:szCs w:val="22"/>
          </w:rPr>
          <w:t>документ он-лайн</w:t>
        </w:r>
      </w:hyperlink>
    </w:p>
    <w:p>
      <w:pPr>
        <w:pStyle w:val="Normal"/>
        <w:spacing w:lineRule="atLeast" w:line="220" w:before="0" w:after="1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Федеральному закону от 31.07.2020 N 252-ФЗ "О внесении изменений в Федеральный закон "Об обществах с ограниченной ответственностью" в части совершенствования процедуры внесения в Единый государственный реестр юридических лиц сведений о выходе участника общества с ограниченной ответственностью из общества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очкина Т.Н.) ("Нормативные акты для бухгалтера", 2020, N 16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sz w:val="22"/>
            <w:szCs w:val="22"/>
          </w:rPr>
          <w:t>документ он-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изменилось в процедуре выхода участника из ООО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Практическая бухгалтерия", 2020, N 8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sz w:val="22"/>
            <w:szCs w:val="22"/>
          </w:rPr>
          <w:t>документ он-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ыход из бизнеса: как это сделать и какие налоги придется заплатить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цкявичене Е.В.) ("Бухгалтерский учет", 2020, N 7)</w:t>
      </w:r>
    </w:p>
    <w:p>
      <w:pPr>
        <w:pStyle w:val="TextBody"/>
        <w:rPr>
          <w:sz w:val="22"/>
          <w:szCs w:val="22"/>
        </w:rPr>
      </w:pPr>
      <w:hyperlink r:id="rId49">
        <w:r>
          <w:rPr>
            <w:rStyle w:val="InternetLink"/>
            <w:sz w:val="22"/>
            <w:szCs w:val="22"/>
          </w:rPr>
          <w:t>документ он-лайн</w:t>
        </w:r>
      </w:hyperlink>
    </w:p>
    <w:p>
      <w:pPr>
        <w:pStyle w:val="TextBody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визионная комиссия (ревизор) общества с ограниченной ответственностью: комментарий к Федеральному закону от 08.02.1998 N 14-ФЗ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айпан В.А.) ("Вестник арбитражной практики", 2020, N 4)</w:t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sz w:val="22"/>
            <w:szCs w:val="22"/>
          </w:rPr>
          <w:t>документ он-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клады в имущество общества с ограниченной ответственностью: актуальный комментарий статьи 27 Федерального закона от 08.02.1998 N 14-ФЗ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иткина И.С.) ("Вестник арбитражной практики", 2020, N 4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sz w:val="22"/>
            <w:szCs w:val="22"/>
          </w:rPr>
          <w:t>документ он-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овое законодательство в сфере корпоративного права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илиал партнерства с ограниченной ответственностью Брайан Кейв Лейтон Пейзнер (Раша) ЛЛП в г. Москве, Корпоративная практика / Слияния и поглощения) (Подготовлен для системы КонсультантПлюс, 2020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sz w:val="22"/>
            <w:szCs w:val="22"/>
          </w:rPr>
          <w:t>документ он-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иповые уставы: к вопросу о правовой природе и назначени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илиппова С.Ю., Шиткина И.С.) ("Закон", 2020, N 4)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sz w:val="22"/>
            <w:szCs w:val="22"/>
          </w:rPr>
          <w:t>документ он-лайн</w:t>
        </w:r>
      </w:hyperlink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5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Федеральный закон "Об акционерных обществах" в части создания возможности проведения общих собраний акционеров в форме собрания путем совместного дистанционного присутствия для обсуждения вопросов повестки дня и принятия решений по вопросам, поставленным на голосование, с использованием информационных и коммуникационных технологий без определения места проведения" (подготовлен Минэкономразвития России, ID проекта 02/04/09-20/00107789) (не внесен в ГД ФС РФ, текст по состоянию на 01.09.2020) </w:t>
        </w:r>
      </w:hyperlink>
    </w:p>
    <w:p>
      <w:pPr>
        <w:pStyle w:val="Normal"/>
        <w:tabs>
          <w:tab w:val="clear" w:pos="708"/>
          <w:tab w:val="left" w:pos="3540" w:leader="none"/>
        </w:tabs>
        <w:autoSpaceDE w:val="false"/>
        <w:rPr/>
      </w:pPr>
      <w:hyperlink r:id="rId60">
        <w:r>
          <w:rPr>
            <w:rStyle w:val="InternetLink"/>
            <w:rFonts w:cs="Arial" w:ascii="Arial" w:hAnsi="Arial"/>
            <w:sz w:val="22"/>
            <w:szCs w:val="22"/>
          </w:rPr>
          <w:t>документ он-лайн</w:t>
        </w:r>
      </w:hyperlink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61"/>
      <w:type w:val="nextPage"/>
      <w:pgSz w:w="11906" w:h="16838"/>
      <w:pgMar w:left="851" w:right="567" w:gutter="0" w:header="0" w:top="680" w:footer="18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239B33BFCA360023E9F46A0A8E41AD9C6BDD64948A3B7930BE5394E85562EBBCB47A9AB6E128DD4E994B70775CF1C99C52FB151B1A4272DW2mBK" TargetMode="External"/><Relationship Id="rId6" Type="http://schemas.openxmlformats.org/officeDocument/2006/relationships/hyperlink" Target="https://login.consultant.ru/link/?req=doc&amp;base=LAW&amp;n=361288&amp;dst=1000000001&amp;date=29.09.2020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B29AAF13A4B07B95D175FD9614BA6CCD766FF506C942A470ACE806849C3B12A47E88F12FEC310550A3DDEFD37ACEA0B80DEA6E9FD74D4FB7B1E7E88FD98B7523R160J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958B8E25B7ED6572A864235DC07C21A6404C3C60DC016F160331719D8DB3C9F35F2CCA466AAA6A7713E20ADCCB5EMBL" TargetMode="External"/><Relationship Id="rId11" Type="http://schemas.openxmlformats.org/officeDocument/2006/relationships/hyperlink" Target="consultantplus://offline/ref=958B8E25B7ED6572A864235DC07C21A6404C3C60DC016F160331719D8DB3C9F35F2CCA466AAA6A7713E20ADCCB5EMBL" TargetMode="External"/><Relationship Id="rId12" Type="http://schemas.openxmlformats.org/officeDocument/2006/relationships/hyperlink" Target="consultantplus://offline/ref=958B8E25B7ED6572A864235DC07C21A6404C3C60DC016F160331719D8DB3C9F35F2CCA466AAA6A7713E20ADCCB5EMBL" TargetMode="External"/><Relationship Id="rId13" Type="http://schemas.openxmlformats.org/officeDocument/2006/relationships/hyperlink" Target="https://login.consultant.ru/link/?req=doc&amp;base=ARB&amp;n=638376&amp;dst=1000000001&amp;date=29.09.2020" TargetMode="External"/><Relationship Id="rId14" Type="http://schemas.openxmlformats.org/officeDocument/2006/relationships/hyperlink" Target="consultantplus://offline/ref=067A91B472757B7AC98764082C8B169CDA25097ED4EB4C48D055D8FE58583FB29033924CEAACB1654DDD268280k0N1L" TargetMode="External"/><Relationship Id="rId15" Type="http://schemas.openxmlformats.org/officeDocument/2006/relationships/hyperlink" Target="consultantplus://offline/ref=067A91B472757B7AC98764082C8B169CDA25097ED4EB4C48D055D8FE58583FB29033924CEAACB1654DDD268280k0N1L" TargetMode="External"/><Relationship Id="rId16" Type="http://schemas.openxmlformats.org/officeDocument/2006/relationships/hyperlink" Target="consultantplus://offline/ref=067A91B472757B7AC98764082C8B169CDA25097ED4EB4C48D055D8FE58583FB29033924CEAACB1654DDD268280k0N1L" TargetMode="External"/><Relationship Id="rId17" Type="http://schemas.openxmlformats.org/officeDocument/2006/relationships/hyperlink" Target="https://login.consultant.ru/link/?req=doc&amp;base=ARB&amp;n=638414&amp;dst=1000000001&amp;date=29.09.2020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1ED926C427C39AC8B4A2DF53CA32E075748C3E03B9E38D3B67FC8E7F8DA23A34F1C729ADC92CDC809D081354EDX7OBL" TargetMode="External"/><Relationship Id="rId20" Type="http://schemas.openxmlformats.org/officeDocument/2006/relationships/hyperlink" Target="consultantplus://offline/ref=1ED926C427C39AC8B4A2DF53CA32E075748C3E03B9E38D3B67FC8E7F8DA23A34F1C729ADC92CDC809D081354EDX7OBL" TargetMode="External"/><Relationship Id="rId21" Type="http://schemas.openxmlformats.org/officeDocument/2006/relationships/hyperlink" Target="consultantplus://offline/ref=1ED926C427C39AC8B4A2DF53CA32E075748C3E03B9E38D3B67FC8E7F8DA23A34F1C729ADC92CDC809D081354EDX7OBL" TargetMode="External"/><Relationship Id="rId22" Type="http://schemas.openxmlformats.org/officeDocument/2006/relationships/hyperlink" Target="consultantplus://offline/ref=1ED926C427C39AC8B4A2DF53CA32E075748C3E03B9E38D3B67FC8E7F8DA23A34F1C729ADC92CDC809D081354EDX7OBL" TargetMode="External"/><Relationship Id="rId23" Type="http://schemas.openxmlformats.org/officeDocument/2006/relationships/hyperlink" Target="https://login.consultant.ru/link/?req=doc&amp;base=AUR&amp;n=217741&amp;dst=1000000001&amp;date=29.09.2020" TargetMode="External"/><Relationship Id="rId24" Type="http://schemas.openxmlformats.org/officeDocument/2006/relationships/hyperlink" Target="consultantplus://offline/ref=30FB83C277AD4868E87A351D62A1B483039139F746D6F3780EE0399ECAAFFA0A93B476A3B85360B95FF9289BEA61ODL" TargetMode="External"/><Relationship Id="rId25" Type="http://schemas.openxmlformats.org/officeDocument/2006/relationships/hyperlink" Target="consultantplus://offline/ref=30FB83C277AD4868E87A351D62A1B483039139F746D6F3780EE0399ECAAFFA0A93B476A3B85360B95FF9289BEA61ODL" TargetMode="External"/><Relationship Id="rId26" Type="http://schemas.openxmlformats.org/officeDocument/2006/relationships/hyperlink" Target="consultantplus://offline/ref=30FB83C277AD4868E87A351D62A1B483039139F746D6F3780EE0399ECAAFFA0A93B476A3B85360B95FF9289BEA61ODL" TargetMode="External"/><Relationship Id="rId27" Type="http://schemas.openxmlformats.org/officeDocument/2006/relationships/hyperlink" Target="consultantplus://offline/ref=30FB83C277AD4868E87A351D62A1B483039139F746D6F3780EE0399ECAAFFA0A93B476A3B85360B95FF9289BEA61ODL" TargetMode="External"/><Relationship Id="rId28" Type="http://schemas.openxmlformats.org/officeDocument/2006/relationships/hyperlink" Target="https://login.consultant.ru/link/?req=doc&amp;base=ASK&amp;n=159060&amp;dst=1000000001&amp;date=29.09.2020" TargetMode="External"/><Relationship Id="rId29" Type="http://schemas.openxmlformats.org/officeDocument/2006/relationships/image" Target="media/image4.png"/><Relationship Id="rId30" Type="http://schemas.openxmlformats.org/officeDocument/2006/relationships/hyperlink" Target="consultantplus://offline/ref=B58EB2FFB2BCF9AE09DB235B90FD2C1E08A715F892A2F40A1D70E2FE12FA40AD01236F191D0A233D77B83837E08DDEw3x5K" TargetMode="External"/><Relationship Id="rId31" Type="http://schemas.openxmlformats.org/officeDocument/2006/relationships/hyperlink" Target="https://login.consultant.ru/link/?req=doc&amp;base=QUEST&amp;n=197613&amp;dst=1000000001&amp;date=29.09.2020" TargetMode="External"/><Relationship Id="rId32" Type="http://schemas.openxmlformats.org/officeDocument/2006/relationships/hyperlink" Target="consultantplus://offline/ref=B58EB2FFB2BCF9AE09DB235B90FD2C1E08A715F892A6F30E1D70E2FE12FA40AD01236F191D0A233D77B83837E08DDEw3x5K" TargetMode="External"/><Relationship Id="rId33" Type="http://schemas.openxmlformats.org/officeDocument/2006/relationships/hyperlink" Target="https://login.consultant.ru/link/?req=doc&amp;base=QUEST&amp;n=197267&amp;dst=1000000001&amp;date=29.09.2020" TargetMode="External"/><Relationship Id="rId34" Type="http://schemas.openxmlformats.org/officeDocument/2006/relationships/hyperlink" Target="consultantplus://offline/ref=B58EB2FFB2BCF9AE09DB235B90FD2C1E08A715F893ADF20A1D70E2FE12FA40AD01236F191D0A233D77B83837E08DDEw3x5K" TargetMode="External"/><Relationship Id="rId35" Type="http://schemas.openxmlformats.org/officeDocument/2006/relationships/hyperlink" Target="https://login.consultant.ru/link/?req=doc&amp;base=QUEST&amp;n=196973&amp;dst=1000000001&amp;date=29.09.2020" TargetMode="External"/><Relationship Id="rId36" Type="http://schemas.openxmlformats.org/officeDocument/2006/relationships/image" Target="media/image5.png"/><Relationship Id="rId37" Type="http://schemas.openxmlformats.org/officeDocument/2006/relationships/hyperlink" Target="consultantplus://offline/ref=3338CE3F8D4C282B5A0D3470B4A4C2C148E4C454E7A8A6458D4597CAF3EE999CB9D55101BB8824050842FBBD0D40AFVFF5L" TargetMode="External"/><Relationship Id="rId38" Type="http://schemas.openxmlformats.org/officeDocument/2006/relationships/hyperlink" Target="https://login.consultant.ru/link/?req=doc&amp;base=QUEST&amp;n=188820&amp;dst=1000000001&amp;date=29.09.2020" TargetMode="External"/><Relationship Id="rId39" Type="http://schemas.openxmlformats.org/officeDocument/2006/relationships/hyperlink" Target="consultantplus://offline/ref=3338CE3F8D4C282B5A0D3470B4A4C2C148E4C455E8A4AD4D8D4597CAF3EE999CB9D55101BB8824050842FBBD0D40AFVFF5L" TargetMode="External"/><Relationship Id="rId40" Type="http://schemas.openxmlformats.org/officeDocument/2006/relationships/hyperlink" Target="https://login.consultant.ru/link/?req=doc&amp;base=QUEST&amp;n=197498&amp;dst=1000000001&amp;date=29.09.2020" TargetMode="External"/><Relationship Id="rId41" Type="http://schemas.openxmlformats.org/officeDocument/2006/relationships/hyperlink" Target="consultantplus://offline/ref=3338CE3F8D4C282B5A0D3470B4A4C2C148E4C455E8A0A04C8D4597CAF3EE999CB9D55101BB8824050842FBBD0D40AFVFF5L" TargetMode="External"/><Relationship Id="rId42" Type="http://schemas.openxmlformats.org/officeDocument/2006/relationships/hyperlink" Target="https://login.consultant.ru/link/?req=doc&amp;base=QUEST&amp;n=197049&amp;dst=1000000001&amp;date=29.09.2020" TargetMode="External"/><Relationship Id="rId43" Type="http://schemas.openxmlformats.org/officeDocument/2006/relationships/image" Target="media/image4.png"/><Relationship Id="rId44" Type="http://schemas.openxmlformats.org/officeDocument/2006/relationships/hyperlink" Target="consultantplus://offline/ref=BBC8D4DB2132EC619F8A7AFF31243795FA4B8C1B5F5BE61C0DB578D2295C9D2D563A54C4537397CB9837768111I6K1L" TargetMode="External"/><Relationship Id="rId45" Type="http://schemas.openxmlformats.org/officeDocument/2006/relationships/hyperlink" Target="https://login.consultant.ru/link/?req=doc&amp;base=PBI&amp;n=272738&amp;dst=1000000001&amp;date=29.09.2020" TargetMode="External"/><Relationship Id="rId46" Type="http://schemas.openxmlformats.org/officeDocument/2006/relationships/hyperlink" Target="consultantplus://offline/ref=49D376BC074152609D471BA60F38B8E2C87A943CE8F1E71CC5E0EE8FD31B39CEBE8ED6E15533F9FF93113B8F10OFK0L" TargetMode="External"/><Relationship Id="rId47" Type="http://schemas.openxmlformats.org/officeDocument/2006/relationships/hyperlink" Target="https://login.consultant.ru/link/?req=doc&amp;base=PBI&amp;n=272374&amp;dst=1000000001&amp;date=29.09.2020" TargetMode="External"/><Relationship Id="rId48" Type="http://schemas.openxmlformats.org/officeDocument/2006/relationships/hyperlink" Target="consultantplus://offline/ref=0A45AA1BEDB8FE3A9A4FD0FF29E45CDEFEEA9A06D6057CEDFDC5FAF02BD4633F7B5B1634C93F91151D33760BD0WELCL" TargetMode="External"/><Relationship Id="rId49" Type="http://schemas.openxmlformats.org/officeDocument/2006/relationships/hyperlink" Target="https://login.consultant.ru/link/?req=doc&amp;base=PBI&amp;n=272120&amp;dst=1000000001&amp;date=29.09.2020" TargetMode="External"/><Relationship Id="rId50" Type="http://schemas.openxmlformats.org/officeDocument/2006/relationships/image" Target="media/image6.png"/><Relationship Id="rId51" Type="http://schemas.openxmlformats.org/officeDocument/2006/relationships/hyperlink" Target="consultantplus://offline/ref=DC47AE66316EC33182CCBE2AC64A0B5EB2F72DB0FF80A51A7B45395DD428064A8B6DAD26924A1D9B586783350929uEK" TargetMode="External"/><Relationship Id="rId52" Type="http://schemas.openxmlformats.org/officeDocument/2006/relationships/hyperlink" Target="https://login.consultant.ru/link/?req=doc&amp;base=CJI&amp;n=130785&amp;dst=1000000001&amp;date=29.09.2020" TargetMode="External"/><Relationship Id="rId53" Type="http://schemas.openxmlformats.org/officeDocument/2006/relationships/hyperlink" Target="consultantplus://offline/ref=DC47AE66316EC33182CCBE2AC64A0B5EB2F72DB0FF81A51A7B45395DD428064A8B6DAD26924A1D9B586783350929uEK" TargetMode="External"/><Relationship Id="rId54" Type="http://schemas.openxmlformats.org/officeDocument/2006/relationships/hyperlink" Target="https://login.consultant.ru/link/?req=doc&amp;base=CJI&amp;n=130784&amp;dst=1000000001&amp;date=29.09.2020" TargetMode="External"/><Relationship Id="rId55" Type="http://schemas.openxmlformats.org/officeDocument/2006/relationships/hyperlink" Target="consultantplus://offline/ref=DC47AE66316EC33182CCBE2AC64A0B5EB2F72DB2F483A51A7B45395DD428064A8B6DAD26924A1D9B586783350929uEK" TargetMode="External"/><Relationship Id="rId56" Type="http://schemas.openxmlformats.org/officeDocument/2006/relationships/hyperlink" Target="https://login.consultant.ru/link/?req=doc&amp;base=CJI&amp;n=130536&amp;dst=1000000001&amp;date=29.09.2020" TargetMode="External"/><Relationship Id="rId57" Type="http://schemas.openxmlformats.org/officeDocument/2006/relationships/hyperlink" Target="consultantplus://offline/ref=DC47AE66316EC33182CCBE2AC64A0B5EB2F72DB5F481A51A7B45395DD428064A8B6DAD26924A1D9B586783350929uEK" TargetMode="External"/><Relationship Id="rId58" Type="http://schemas.openxmlformats.org/officeDocument/2006/relationships/hyperlink" Target="https://login.consultant.ru/link/?req=doc&amp;base=CJI&amp;n=130234&amp;dst=1000000001&amp;date=29.09.2020" TargetMode="External"/><Relationship Id="rId59" Type="http://schemas.openxmlformats.org/officeDocument/2006/relationships/hyperlink" Target="consultantplus://offline/ref=A40ADBF3088C3167BB583CA2D37E613222891F517D15D77FB23F928C214ACC1AC245E829BA428FD2CFC1D59C4EB195710BAAD6ABC47E4057WBq5K" TargetMode="External"/><Relationship Id="rId60" Type="http://schemas.openxmlformats.org/officeDocument/2006/relationships/hyperlink" Target="https://login.consultant.ru/link/?req=doc&amp;base=PRJ&amp;n=198938&amp;dst=1000000001&amp;date=29.09.2020" TargetMode="Externa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0-09-29T10:00:00Z</dcterms:modified>
  <cp:revision>45</cp:revision>
  <dc:subject/>
  <dc:title>КонсультантПлюс: НОВОЕ В РОССИЙСКОМ ЗАКОНОДАТЕЛЬСТВЕ</dc:title>
</cp:coreProperties>
</file>