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6 февраля по 29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3409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tabs>
          <w:tab w:val="clear" w:pos="708"/>
          <w:tab w:val="left" w:pos="1050" w:leader="none"/>
          <w:tab w:val="left" w:pos="1230" w:leader="none"/>
          <w:tab w:val="left" w:pos="1395" w:leader="none"/>
        </w:tabs>
        <w:rPr/>
      </w:pPr>
      <w:r>
        <w:rPr>
          <w:b/>
          <w:bCs/>
          <w:i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8.09.2020 N 1490 "О лицензировании образовательной деятельности" (вместе с "Положением о лицензировании образовательной деятельности") </w:t>
        </w:r>
      </w:hyperlink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5.09.2020 N 1448 "О государственной поддержке образовательного кредитования" (вместе с "Правилами предоставления государственной поддержки образовательного кредитования") </w:t>
        </w:r>
      </w:hyperlink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395" w:leader="none"/>
        </w:tabs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5.09.2020 N 1441 "Об утверждении Правил оказания платных образовательных услуг"     </w:t>
        </w:r>
      </w:hyperlink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10">
        <w:r>
          <w:rPr>
            <w:rStyle w:val="InternetLink"/>
            <w:rFonts w:eastAsia="Arial"/>
            <w:iCs/>
            <w:color w:val="000000"/>
            <w:sz w:val="22"/>
            <w:szCs w:val="22"/>
            <w:u w:val="none"/>
          </w:rPr>
          <w:t xml:space="preserve"> </w:t>
        </w:r>
      </w:hyperlink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, науки и молодежной политики Краснодарского края от 20.12.2019 N 5333 (ред. от 15.09.2020) "Об утверждении Положения о конкурсном отборе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 в 2020 - 2022 годах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истерства образования и науки РА от 16.09.2020 N 1386 "Об отборе для включения в резерв руководителей для замещения вакантных должностей руководителей образовательных организаций в Республике Адыгея в 2020 году" (вместе с "Составом комиссии по формированию резерва руководителей для замещения вакантных должностей руководителей образовательных организаций в Республике Адыгея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9.2020 N 305-ЭС20-13862 по делу N А40-10514/2018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аннулировании лицензии на осуществление образовательной деятельности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образовательного частного учреждения высшего образования о том, что прекращение действия лицензии за незначительные нарушения, не влекущие угрозу правам и свободам других лиц, является чрезмерно суровой и несправедливой мерой, нарушающей баланс между публичными интересами и интересами частного лица.</w:t>
      </w:r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13.08.2020 N АКПИ20-438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и абзаца третьего пункта 1 и пункта 3 Особенностей проведения единого государственного экзамена в 2020 году, утв. Приказ Минпросвещения России N 297, Рособрнадзора N 655 от 15.06.2020.</w:t>
      </w:r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3.09.2020 N Ф05-13847/2020 по делу N А40-223656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результатов проверки недействительным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результатам проведенной заинтересованным лицом проверки исполнения заявителем предписания об устранении нарушений лицензионных требований были признаны неустраненными нарушения в части отсутствия специальных условий для получения образования обучающимися с огранэиченными возможностями здоровья. Нарушения были отражены в акте проверки, с которым заявитель не согласен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верка была проведена заинтересованным лицом в пределах полномочий без грубых нарушений, влекущих отмену акта проверки.</w:t>
      </w:r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09.2020 N Ф08-7586/2020 по делу N А32-56791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аннулировании лицензии на осуществление образовательной деятельност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инистерство ссылалось на неисполнение лицеем повторного предписания об устранении всех выявленных нарушений требований законодательства о лицензировании и образовательной деятельности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а необходимость применения к лицею такой крайней и исключительной меры, как аннулирование лицензии, отвечающей требованиям безопасного и качественного осуществления образовательного процесса.</w:t>
      </w:r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Марий Эл от 03.04.2019 N 7р-92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6.7 КоАП РФ за нарушение санитарно-эпидемиологических требований к условиям отдыха и оздоровления детей, их воспитания и обучения.</w:t>
      </w:r>
    </w:p>
    <w:p>
      <w:pPr>
        <w:pStyle w:val="Normal"/>
        <w:spacing w:lineRule="atLeast" w:line="220" w:before="0" w:after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30.07.2020 N 33-10851/2020 по делу N 2-265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1) Причинение морального вреда; 2) Защита права на бесплатное получение высшего образования в государственном образовательном учреждени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признании незаконными решений экзаменационной и апелляционной комиссий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, проходивший вступительное испытание при поступлении в федеральное государственное бюджетное учреждение высшего профессионального образования, полагает, что его работа была оценена с нарушениями критериев оценки программы вступительного испытания, поскольку выставленные баллы не соответствуют действительной ценности работы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91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tabs>
          <w:tab w:val="clear" w:pos="708"/>
          <w:tab w:val="center" w:pos="5315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  <w:tab/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получения образования экстерн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еют ли преподаватели, работающие в СПО и осуществляющие классное руководство, право на доплату от государства в 5 000 рублей в обязательном порядк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0)</w:t>
      </w:r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тический выпуск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ктическое руководство по охране труда в образовательных организация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авление образовательной организацией", 2020, N 8)</w:t>
      </w:r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670" w:leader="none"/>
        </w:tabs>
        <w:rPr>
          <w:bCs/>
          <w:iCs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tabs>
          <w:tab w:val="clear" w:pos="708"/>
          <w:tab w:val="left" w:pos="945" w:leader="none"/>
        </w:tabs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редставляет собой бесплатное горячее питание для учащихся 1 - 4-х класс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0)</w:t>
      </w:r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гут ли родители участвовать в составлении меню для школьник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0)</w:t>
      </w:r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ществуют ли нормы количества обучающихся в одном класс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0)</w:t>
      </w:r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ные функции и формы организации государственного управления инновационной деятельностью в высших учебных заведения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асик Л.В.) ("Юрист", 2020, N 5)</w:t>
      </w:r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15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12 Федерального закона "О науке и государственной научно-технической политике" и статью 8 Федерального закона "Об образовании в Российской Федерации" (подготовлен Минобрнауки России, ID проекта 01/05/10-20/00109104) (не внесен в ГД ФС РФ, текст по состоянию на 06.10.2020) </w:t>
        </w:r>
      </w:hyperlink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81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й в Федеральный закон "Об образовании в Российской Федерации" (в части систематизации обязательных требований в сфере образования)" (подготовлен Минобрнауки России, ID проекта 02/04/08-20/00107432) (не внесен в ГД ФС РФ, текст по состоянию на 06.10.2020) </w:t>
        </w:r>
      </w:hyperlink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66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677C44E85F797134F071DC288F618B7580E5A28C34610840A23558F089A189C75F98EE3026182EAE7825E6FFDE0D38AE5A7031DA6C22A58F0BA6681t0e6G" TargetMode="External"/><Relationship Id="rId6" Type="http://schemas.openxmlformats.org/officeDocument/2006/relationships/hyperlink" Target="https://login.consultant.ru/link/?req=doc&amp;base=LAW&amp;n=363079&amp;dst=1000000001&amp;date=27.10.2020" TargetMode="External"/><Relationship Id="rId7" Type="http://schemas.openxmlformats.org/officeDocument/2006/relationships/hyperlink" Target="consultantplus://offline/ref=350D3F4E3409AFCC30C4DC50B860A1C4AC6AE9309C0F758DADF13EB239632841D2A7CC1269E63167C06D327A9016873D2B57CBD912EC4647g6h1G" TargetMode="External"/><Relationship Id="rId8" Type="http://schemas.openxmlformats.org/officeDocument/2006/relationships/hyperlink" Target="https://login.consultant.ru/link/?req=doc&amp;base=LAW&amp;n=362714&amp;dst=1000000001&amp;date=27.10.2020" TargetMode="External"/><Relationship Id="rId9" Type="http://schemas.openxmlformats.org/officeDocument/2006/relationships/hyperlink" Target="consultantplus://offline/ref=B3D52E4F3045F87481739DA4811D216DFBAD1D70C022003207D060E4F80760C699C83AF612003F692AB77EEF6907B3CCF5028499EC0633DF13DC65DBx4h7G" TargetMode="External"/><Relationship Id="rId10" Type="http://schemas.openxmlformats.org/officeDocument/2006/relationships/hyperlink" Target="consultantplus://offline/ref=B3D52E4F3045F87481739DA4811D216DFBAD1D70C022003207D060E4F80760C699C83AF612003F692AB77EEF6907B3CCF5028499EC0633DF13DC65DBx4h7G" TargetMode="External"/><Relationship Id="rId11" Type="http://schemas.openxmlformats.org/officeDocument/2006/relationships/hyperlink" Target="https://login.consultant.ru/link/?req=doc&amp;base=LAW&amp;n=362652&amp;dst=1000000001&amp;date=27.10.2020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19F5FB48342174C05DBD7CF8E5B06B68E65A6A24225E76DF886F06060393226D9391E84DEABF13398D356F2B4CAF6CA4AC93BBB0B318E20FACD942CCND6BJ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F1053E2B8E7C45A6E22FFC60C4E98DDECD211D13ABFBC8F8EAF9A211217B5B75AC8C818382C0CEE53BC71D79E6DE2961D33A5C96138895F98E04CFw658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D44B8F5485DF17A17BA79DECC7D515009633D92650B558A1109143E676FE69EE6ED574D27BDA2485E3899B118Cj4H3H" TargetMode="External"/><Relationship Id="rId18" Type="http://schemas.openxmlformats.org/officeDocument/2006/relationships/hyperlink" Target="consultantplus://offline/ref=D44B8F5485DF17A17BA79DECC7D515009633D92650B558A1109143E676FE69EE6ED574D27BDA2485E3899B118Cj4H3H" TargetMode="External"/><Relationship Id="rId19" Type="http://schemas.openxmlformats.org/officeDocument/2006/relationships/hyperlink" Target="consultantplus://offline/ref=D44B8F5485DF17A17BA79DECC7D515009633D92650B558A1109143E676FE69EE6ED574D27BDA2485E3899B118Cj4H3H" TargetMode="External"/><Relationship Id="rId20" Type="http://schemas.openxmlformats.org/officeDocument/2006/relationships/hyperlink" Target="https://login.consultant.ru/link/?req=doc&amp;base=ARB&amp;n=639185&amp;dst=1000000001&amp;date=27.10.2020" TargetMode="External"/><Relationship Id="rId21" Type="http://schemas.openxmlformats.org/officeDocument/2006/relationships/hyperlink" Target="consultantplus://offline/ref=D44B8F5485DF17A17BA79DECC7D515009633D8225CB358A1109143E676FE69EE6ED574D27BDA2485E3899B118Cj4H3H" TargetMode="External"/><Relationship Id="rId22" Type="http://schemas.openxmlformats.org/officeDocument/2006/relationships/hyperlink" Target="https://login.consultant.ru/link/?req=doc&amp;base=LAW&amp;n=362217&amp;dst=1000000001&amp;date=27.10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0CB9511C16F1CDE76982BB51B66F9A8502E869EEBFE8B690D7BC946A8D1EB4EE99ADD4A059D11C6693969B300DQCJ5H" TargetMode="External"/><Relationship Id="rId25" Type="http://schemas.openxmlformats.org/officeDocument/2006/relationships/hyperlink" Target="consultantplus://offline/ref=0CB9511C16F1CDE76982BB51B66F9A8502E869EEBFE8B690D7BC946A8D1EB4EE99ADD4A059D11C6693969B300DQCJ5H" TargetMode="External"/><Relationship Id="rId26" Type="http://schemas.openxmlformats.org/officeDocument/2006/relationships/hyperlink" Target="consultantplus://offline/ref=0CB9511C16F1CDE76982BB51B66F9A8502E869EEBFE8B690D7BC946A8D1EB4EE99ADD4A059D11C6693969B300DQCJ5H" TargetMode="External"/><Relationship Id="rId27" Type="http://schemas.openxmlformats.org/officeDocument/2006/relationships/hyperlink" Target="consultantplus://offline/ref=0CB9511C16F1CDE76982BB51B66F9A8502E869EEBFE8B690D7BC946A8D1EB4EE99ADD4A059D11C6693969B300DQCJ5H" TargetMode="External"/><Relationship Id="rId28" Type="http://schemas.openxmlformats.org/officeDocument/2006/relationships/hyperlink" Target="https://login.consultant.ru/link/?req=doc&amp;base=AMS&amp;n=361810&amp;dst=1000000001&amp;date=27.10.2020" TargetMode="External"/><Relationship Id="rId29" Type="http://schemas.openxmlformats.org/officeDocument/2006/relationships/hyperlink" Target="consultantplus://offline/ref=A548371741ED02C5C818F3E47EEAAE454B97D4801507CB81BC38727F35B3BED446DCB5E15CEAE60A6629499D76eBJ3H" TargetMode="External"/><Relationship Id="rId30" Type="http://schemas.openxmlformats.org/officeDocument/2006/relationships/hyperlink" Target="consultantplus://offline/ref=A548371741ED02C5C818F3E47EEAAE454B97D4801507CB81BC38727F35B3BED446DCB5E15CEAE60A6629499D76eBJ3H" TargetMode="External"/><Relationship Id="rId31" Type="http://schemas.openxmlformats.org/officeDocument/2006/relationships/hyperlink" Target="consultantplus://offline/ref=A548371741ED02C5C818F3E47EEAAE454B97D4801507CB81BC38727F35B3BED446DCB5E15CEAE60A6629499D76eBJ3H" TargetMode="External"/><Relationship Id="rId32" Type="http://schemas.openxmlformats.org/officeDocument/2006/relationships/hyperlink" Target="consultantplus://offline/ref=A548371741ED02C5C818F3E47EEAAE454B97D4801507CB81BC38727F35B3BED446DCB5E15CEAE60A6629499D76eBJ3H" TargetMode="External"/><Relationship Id="rId33" Type="http://schemas.openxmlformats.org/officeDocument/2006/relationships/hyperlink" Target="https://login.consultant.ru/link/?req=doc&amp;base=ASK&amp;n=159719&amp;dst=1000000001&amp;date=27.10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0EA17F66F5AAA45D9A5B8CAFC824C35F3F2D9038D9D26797EB1774EC9F80E0E40963B0B99188BBC8A0D96ED0C5EAs7T1H" TargetMode="External"/><Relationship Id="rId36" Type="http://schemas.openxmlformats.org/officeDocument/2006/relationships/hyperlink" Target="consultantplus://offline/ref=0EA17F66F5AAA45D9A5B8CAFC824C35F3F2D9038D9D26797EB1774EC9F80E0E40963B0B99188BBC8A0D96ED0C5EAs7T1H" TargetMode="External"/><Relationship Id="rId37" Type="http://schemas.openxmlformats.org/officeDocument/2006/relationships/hyperlink" Target="consultantplus://offline/ref=0EA17F66F5AAA45D9A5B8CAFC824C35F3F2D9038D9D26797EB1774EC9F80E0E40963B0B99188BBC8A0D96ED0C5EAs7T1H" TargetMode="External"/><Relationship Id="rId38" Type="http://schemas.openxmlformats.org/officeDocument/2006/relationships/hyperlink" Target="consultantplus://offline/ref=0EA17F66F5AAA45D9A5B8CAFC824C35F3F2D9038D9D26797EB1774EC9F80E0E40963B0B99188BBC8A0D96ED0C5EAs7T1H" TargetMode="External"/><Relationship Id="rId39" Type="http://schemas.openxmlformats.org/officeDocument/2006/relationships/hyperlink" Target="https://login.consultant.ru/link/?req=doc&amp;base=AOPV&amp;n=8401813&amp;dst=1000000001&amp;date=27.10.2020" TargetMode="External"/><Relationship Id="rId40" Type="http://schemas.openxmlformats.org/officeDocument/2006/relationships/hyperlink" Target="consultantplus://offline/ref=F1A612AEFA392A85B895EDA2FE0FE2860A60D1BE297B7EA19FB6146ED83523B907CA3D0468CDA56A80F75A304762NFV1H" TargetMode="External"/><Relationship Id="rId41" Type="http://schemas.openxmlformats.org/officeDocument/2006/relationships/hyperlink" Target="consultantplus://offline/ref=F1A612AEFA392A85B895EDA2FE0FE2860A60D1BE297B7EA19FB6146ED83523B907CA3D0468CDA56A80F75A304762NFV1H" TargetMode="External"/><Relationship Id="rId42" Type="http://schemas.openxmlformats.org/officeDocument/2006/relationships/hyperlink" Target="consultantplus://offline/ref=F1A612AEFA392A85B895EDA2FE0FE2860A60D1BE297B7EA19FB6146ED83523B907CA3D0468CDA56A80F75A304762NFV1H" TargetMode="External"/><Relationship Id="rId43" Type="http://schemas.openxmlformats.org/officeDocument/2006/relationships/hyperlink" Target="consultantplus://offline/ref=F1A612AEFA392A85B895EDA2FE0FE2860A60D1BE297B7EA19FB6146ED83523B907CA3D0468CDA56A80F75A304762NFV1H" TargetMode="External"/><Relationship Id="rId44" Type="http://schemas.openxmlformats.org/officeDocument/2006/relationships/hyperlink" Target="consultantplus://offline/ref=F1A612AEFA392A85B895EDA2FE0FE2860A60D1BE297B7EA19FB6146ED83523B907CA3D0468CDA56A80F75A304762NFV1H" TargetMode="External"/><Relationship Id="rId45" Type="http://schemas.openxmlformats.org/officeDocument/2006/relationships/hyperlink" Target="https://login.consultant.ru/link/?req=doc&amp;base=AOSZ&amp;n=4167228&amp;dst=1000000001&amp;date=27.10.2020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90E74908C0921779B44E0D98F71D02EEC4C65B1EE263C4CD2AB823FEB95BB438CF9699F4577FF33CCD221F58CBj83AG" TargetMode="External"/><Relationship Id="rId48" Type="http://schemas.openxmlformats.org/officeDocument/2006/relationships/hyperlink" Target="https://login.consultant.ru/link/?req=doc&amp;base=PBI&amp;n=274409&amp;dst=1000000001&amp;date=27.10.2020" TargetMode="External"/><Relationship Id="rId49" Type="http://schemas.openxmlformats.org/officeDocument/2006/relationships/hyperlink" Target="consultantplus://offline/ref=B87857B516843B519671707D6FEDBD69A0BF0119BA9195C2B3D5D95D7D6A68DA3FF2DFA0720C8E8904D3AE90D1wA33G" TargetMode="External"/><Relationship Id="rId50" Type="http://schemas.openxmlformats.org/officeDocument/2006/relationships/hyperlink" Target="https://login.consultant.ru/link/?req=doc&amp;base=PKBO&amp;n=45888&amp;dst=1000000001&amp;date=27.10.2020" TargetMode="External"/><Relationship Id="rId51" Type="http://schemas.openxmlformats.org/officeDocument/2006/relationships/hyperlink" Target="consultantplus://offline/ref=67B751AADE6E5F66D4FAFCF7A776CEF555FB5A82A9FB0B7C72B63ECBA90C2A10281B0300B915A5F6907F7138A9LF44G" TargetMode="External"/><Relationship Id="rId52" Type="http://schemas.openxmlformats.org/officeDocument/2006/relationships/hyperlink" Target="https://login.consultant.ru/link/?req=doc&amp;base=PKBO&amp;n=45678&amp;dst=1000000001&amp;date=27.10.2020" TargetMode="External"/><Relationship Id="rId53" Type="http://schemas.openxmlformats.org/officeDocument/2006/relationships/image" Target="media/image6.png"/><Relationship Id="rId54" Type="http://schemas.openxmlformats.org/officeDocument/2006/relationships/hyperlink" Target="consultantplus://offline/ref=119F314A26A16B276C33A5B98F779B89925E6E3A3D3993CB21D91169FFDACCCB09882A17B0E698AB9FDCDD9C38W670G" TargetMode="External"/><Relationship Id="rId55" Type="http://schemas.openxmlformats.org/officeDocument/2006/relationships/hyperlink" Target="https://login.consultant.ru/link/?req=doc&amp;base=CJI&amp;n=131210&amp;dst=1000000001&amp;date=27.10.2020" TargetMode="External"/><Relationship Id="rId56" Type="http://schemas.openxmlformats.org/officeDocument/2006/relationships/hyperlink" Target="consultantplus://offline/ref=869DCC90C94385402FF945F69C6335944CBE5A92BFB7E2FCCCA52A87E1D40E0D835BF7CE090FA04E12BF80056Bk871G" TargetMode="External"/><Relationship Id="rId57" Type="http://schemas.openxmlformats.org/officeDocument/2006/relationships/hyperlink" Target="https://login.consultant.ru/link/?req=doc&amp;base=CJI&amp;n=131207&amp;dst=1000000001&amp;date=27.10.2020" TargetMode="External"/><Relationship Id="rId58" Type="http://schemas.openxmlformats.org/officeDocument/2006/relationships/hyperlink" Target="consultantplus://offline/ref=FF80BA7765B012866AF9215D28B853463BBF4A1B84C603E7DCB42512625C803C6A2D09B43B6183DEAC5C52E93ByF7DG" TargetMode="External"/><Relationship Id="rId59" Type="http://schemas.openxmlformats.org/officeDocument/2006/relationships/hyperlink" Target="https://login.consultant.ru/link/?req=doc&amp;base=CJI&amp;n=130376&amp;dst=1000000001&amp;date=27.10.2020" TargetMode="External"/><Relationship Id="rId60" Type="http://schemas.openxmlformats.org/officeDocument/2006/relationships/hyperlink" Target="consultantplus://offline/ref=1F267833498D2C55F773B119B9AD7C4960CA454719E227C15208446AA5F016B8C36C8E16716DF70689BC0919FFGCAFH" TargetMode="External"/><Relationship Id="rId61" Type="http://schemas.openxmlformats.org/officeDocument/2006/relationships/hyperlink" Target="https://login.consultant.ru/link/?req=doc&amp;base=CJI&amp;n=131037&amp;dst=1000000001&amp;date=27.10.2020" TargetMode="External"/><Relationship Id="rId62" Type="http://schemas.openxmlformats.org/officeDocument/2006/relationships/hyperlink" Target="consultantplus://offline/ref=950D46FCA90BAE96A54ADC97600BC1C575DAD94E3355660C0A9B584BAAAE3D37DA96D600C6858400DADFD89936BC41081102CE46A155A90AC3B4574AR9AEH" TargetMode="External"/><Relationship Id="rId63" Type="http://schemas.openxmlformats.org/officeDocument/2006/relationships/hyperlink" Target="https://login.consultant.ru/link/?req=doc&amp;base=PRJ&amp;n=199920&amp;dst=1000000001&amp;date=27.10.2020" TargetMode="External"/><Relationship Id="rId64" Type="http://schemas.openxmlformats.org/officeDocument/2006/relationships/hyperlink" Target="consultantplus://offline/ref=930F340AEE487D291C7BAAB90C83D16884F7F0C5FF7C6F1E5A5072370B8E7E5E5C8286625FE5A8405A2226A7803E0DB9421FF07A29AF2EFB741A7D2D53A7H" TargetMode="External"/><Relationship Id="rId65" Type="http://schemas.openxmlformats.org/officeDocument/2006/relationships/hyperlink" Target="https://login.consultant.ru/link/?req=doc&amp;base=PRJ&amp;n=199901&amp;dst=1000000001&amp;date=27.10.2020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10-28T09:59:00Z</dcterms:modified>
  <cp:revision>48</cp:revision>
  <dc:subject/>
  <dc:title>КонсультантПлюс: НОВОЕ В РОССИЙСКОМ ЗАКОНОДАТЕЛЬСТВЕ</dc:title>
</cp:coreProperties>
</file>