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декабря 2020 по 15 января 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575" w:leader="none"/>
        </w:tabs>
        <w:ind w:firstLine="567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30.12.2020 N 539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1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18.07.2011 N 223-ФЗ (ред. от 22.12.2020) "О закупках товаров, работ, услуг отдельными видами юридических лиц" </w:t>
        </w:r>
      </w:hyperlink>
      <w:r>
        <w:rPr>
          <w:rFonts w:cs="Arial" w:ascii="Arial" w:hAnsi="Arial"/>
          <w:bCs/>
          <w:sz w:val="22"/>
          <w:szCs w:val="22"/>
        </w:rPr>
        <w:t>(с изм. и доп., вступ. в силу с 02.01.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1.12.2020 по делу N 001/10/18.1-655/2020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п. "б" п. 5 ч. 14 ст. 3.2 Закона о закупках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едписание не выдавать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2.12.2020 N 2203/2020-КС по делу N 023/06/64-6580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 ст. 36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; предписание не выдавать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12.2020 N 2191/2020-КС по делу N 023/06/64-6542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30 ст. 34, ч. 1 ст. 96, ч. ч. 3 ст. 7, ч. 30 ст. 34, ч. 1 ст. 96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12.2020 N 2199/2020-КС по делу N 023/06/69-6565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, ч. 6 ст. 69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8.12.2020 N 2205/2020-КС по делу N 023/06/64-6534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2 ст. 8, п. 1) ч. 1 ст. 33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8.12.2020 N 2178/2020 по делу N 023/06/54.3-6512/2020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 ст. 8, п. 8) ч. 1 ст. 54.3, ч. 8 ст. 32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2.2020 N 305-ЭС20-18251 по делу N А40-146460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том, что из положений документации об электронном аукционе, в том числе с учетом преамбулы, однозначно следует, что участник закупки, руководствуясь требованиями Закона о контрактной системе, должен предоставить обеспечение заявки на участие в аукционе только путем внесения денежных средст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8.12.2020 N 37-АД20-1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 привлечении к административной ответственности, предусмотренной ч. 2 ст. 7.30 КоАП РФ, за признание заявки на участие в конкурсе надлежащей в том случае, если участнику, подавшему такую заявку, должно быть отказано в допуске к участию в закупке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став правонарушения доказан, процедура и сроки привлечения к административной ответственности не нарушены, наказание назначено в установленных предела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tabs>
          <w:tab w:val="clear" w:pos="708"/>
          <w:tab w:val="left" w:pos="2280" w:leader="none"/>
        </w:tabs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12.2020 N Ф09-7192/20 по делу N А76-10501/2020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еречисленных в счет обеспечительного платежа по контракту денежных средств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полнителем указано на частичное исполнение обязательства по возврату обеспечения исполнения контракта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, частично удовлетворяя требование, не учли, что в течение длительного времени с момента заключения контракта работы не выполнялись, к приемке не предоставлялись, акт сдачи-приемки выполненных работ был представлен с нарушением предусмотренного контрактом срока, не проверили наличие оснований для начисления неустойк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12.2020 N Ф08-11136/2020 по делу N А15-950/2020</w:t>
        </w:r>
      </w:hyperlink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государственному контракту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ывал на просрочку выполнения работ и оставление подрядчиком без удовлетворения претензии об уплате неустойки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подрядчик в согласованные в контракте сроки работы не выполнил. Доказательств невозможности своевременного выполнения работ, в том числе по причине нарушения обязательств заказчиком, не представлено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боре способа определения поставщика (подрядчика, исполнителя) при осуществлении закупок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1.2020 N 24-05-05/9663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лючении и исполнении контракта, которым предусматриваются этапы исполнения, и об ответственности поставщика (подрядчика, исполнителя) за неисполнение (ненадлежащее исполнение) обязательст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7/8603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объекта закупки, условиях исполнения контракта и его оплат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8/8602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вести закупки по Закону N 223-ФЗ у СМСП и самозаняты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декабрь 2020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декабрь 2020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декабрь 2020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095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46332-7 "О внесении изменений в Федеральный закон "О закупках товаров, работ, услуг отдельными видами юридических лиц" в части установления обязанности заказчиков обосновывать начальные (максимальные) цены договоров" (ред., принятая ГД ФС РФ в I чтении 15.12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Кодекс Российской Федерации об административных правонарушениях в части установления административной ответственности за несоблюдение минимальной обязательной доли закупок российских товаров отдельных видов" (подготовлен Минюстом России, ID проекта 01/05/12-20/00112175) (не внесен в ГД ФС РФ, текст по состоянию на 31.12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4"/>
      <w:type w:val="nextPage"/>
      <w:pgSz w:w="11906" w:h="16838"/>
      <w:pgMar w:left="851" w:right="567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0B6CC722505CD7E6BFC4FEAB4BA9D0ECF987A803F090A08DEB7DDF055028D111B37B62B6AE3B6F5270C91FD0F2C4728F3E3166F9BA268D727671542kEQ9M" TargetMode="External"/><Relationship Id="rId6" Type="http://schemas.openxmlformats.org/officeDocument/2006/relationships/hyperlink" Target="https://login.consultant.ru/link/?req=doc&amp;base=LAW&amp;n=372714&amp;dst=100003&amp;date=28.01.2021" TargetMode="External"/><Relationship Id="rId7" Type="http://schemas.openxmlformats.org/officeDocument/2006/relationships/hyperlink" Target="consultantplus://offline/ref=ED7EFB1EC9B6B26E097C800CD3CBF81A5F59B42960492B5AF789484D61A4A2A630BFF3D694D545D952D8A5E06AF07ED3971AB41AA43792DAK4TFM" TargetMode="External"/><Relationship Id="rId8" Type="http://schemas.openxmlformats.org/officeDocument/2006/relationships/hyperlink" Target="https://login.consultant.ru/link/?req=doc&amp;base=LAW&amp;n=371939&amp;dst=100003&amp;date=28.01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8DB73941F8AD0F3C6B47A2C2C9BA0B28223FC1262827854A3943AEE76D835B3C5502B394EC42D49034EFC41B5OBhDM" TargetMode="External"/><Relationship Id="rId11" Type="http://schemas.openxmlformats.org/officeDocument/2006/relationships/hyperlink" Target="consultantplus://offline/ref=D8DB73941F8AD0F3C6B47A2C2C9BA0B28223FC1262827854A3943AEE76D835B3C5502B394EC42D49034EFC41B5OBhDM" TargetMode="External"/><Relationship Id="rId12" Type="http://schemas.openxmlformats.org/officeDocument/2006/relationships/hyperlink" Target="consultantplus://offline/ref=D8DB73941F8AD0F3C6B47A2C2C9BA0B28223FC1262827854A3943AEE76D835B3C5502B394EC42D49034EFC41B5OBhDM" TargetMode="External"/><Relationship Id="rId13" Type="http://schemas.openxmlformats.org/officeDocument/2006/relationships/hyperlink" Target="https://login.consultant.ru/link/?req=doc&amp;base=PAS&amp;n=680660&amp;dst=100001&amp;date=28.01.2021" TargetMode="External"/><Relationship Id="rId14" Type="http://schemas.openxmlformats.org/officeDocument/2006/relationships/hyperlink" Target="consultantplus://offline/ref=76C4AB90ED7BB5763B31C4C54E473C5FF563B8634CC806C01625E616EA6D56CA7D48F38F18D54D45861BE22A19n4jFM" TargetMode="External"/><Relationship Id="rId15" Type="http://schemas.openxmlformats.org/officeDocument/2006/relationships/hyperlink" Target="consultantplus://offline/ref=76C4AB90ED7BB5763B31C4C54E473C5FF563B8634CC806C01625E616EA6D56CA7D48F38F18D54D45861BE22A19n4jFM" TargetMode="External"/><Relationship Id="rId16" Type="http://schemas.openxmlformats.org/officeDocument/2006/relationships/hyperlink" Target="consultantplus://offline/ref=76C4AB90ED7BB5763B31C4C54E473C5FF563B8634CC806C01625E616EA6D56CA7D48F38F18D54D45861BE22A19n4jFM" TargetMode="External"/><Relationship Id="rId17" Type="http://schemas.openxmlformats.org/officeDocument/2006/relationships/hyperlink" Target="https://login.consultant.ru/link/?req=doc&amp;base=PAS&amp;n=683534&amp;dst=100001&amp;date=28.01.2021" TargetMode="External"/><Relationship Id="rId18" Type="http://schemas.openxmlformats.org/officeDocument/2006/relationships/hyperlink" Target="consultantplus://offline/ref=84BC959DCD24B30FF95141C57FDD26DBD94AD318C81DF1EBF194BC43BF306FB61E915453B1934D8F818DF94939uCjDM" TargetMode="External"/><Relationship Id="rId19" Type="http://schemas.openxmlformats.org/officeDocument/2006/relationships/hyperlink" Target="consultantplus://offline/ref=84BC959DCD24B30FF95141C57FDD26DBD94AD318C81DF1EBF194BC43BF306FB61E915453B1934D8F818DF94939uCjDM" TargetMode="External"/><Relationship Id="rId20" Type="http://schemas.openxmlformats.org/officeDocument/2006/relationships/hyperlink" Target="consultantplus://offline/ref=84BC959DCD24B30FF95141C57FDD26DBD94AD318C81DF1EBF194BC43BF306FB61E915453B1934D8F818DF94939uCjDM" TargetMode="External"/><Relationship Id="rId21" Type="http://schemas.openxmlformats.org/officeDocument/2006/relationships/hyperlink" Target="https://login.consultant.ru/link/?req=doc&amp;base=PAS&amp;n=683439&amp;dst=1000000001&amp;date=28.01.2021" TargetMode="External"/><Relationship Id="rId22" Type="http://schemas.openxmlformats.org/officeDocument/2006/relationships/hyperlink" Target="consultantplus://offline/ref=58C8710FDFA7F6320C7F726590AF648EED5449C15D2AFE80919791DDD1A205551DAFEDD653F0F9C6285B0483D12Cj4M" TargetMode="External"/><Relationship Id="rId23" Type="http://schemas.openxmlformats.org/officeDocument/2006/relationships/hyperlink" Target="consultantplus://offline/ref=58C8710FDFA7F6320C7F726590AF648EED5449C15D2AFE80919791DDD1A205551DAFEDD653F0F9C6285B0483D12Cj4M" TargetMode="External"/><Relationship Id="rId24" Type="http://schemas.openxmlformats.org/officeDocument/2006/relationships/hyperlink" Target="consultantplus://offline/ref=58C8710FDFA7F6320C7F726590AF648EED5449C15D2AFE80919791DDD1A205551DAFEDD653F0F9C6285B0483D12Cj4M" TargetMode="External"/><Relationship Id="rId25" Type="http://schemas.openxmlformats.org/officeDocument/2006/relationships/hyperlink" Target="https://login.consultant.ru/link/?req=doc&amp;base=PAS&amp;n=683195&amp;dst=1000000001&amp;date=28.01.2021" TargetMode="External"/><Relationship Id="rId26" Type="http://schemas.openxmlformats.org/officeDocument/2006/relationships/hyperlink" Target="consultantplus://offline/ref=51920636FD2A19E161C6579BD7D7FB41E415560C0383481401F2FD2DDD4BFEBC2EDD8205AD925D95AA2A71F6B3FCk4M" TargetMode="External"/><Relationship Id="rId27" Type="http://schemas.openxmlformats.org/officeDocument/2006/relationships/hyperlink" Target="consultantplus://offline/ref=51920636FD2A19E161C6579BD7D7FB41E415560C0383481401F2FD2DDD4BFEBC2EDD8205AD925D95AA2A71F6B3FCk4M" TargetMode="External"/><Relationship Id="rId28" Type="http://schemas.openxmlformats.org/officeDocument/2006/relationships/hyperlink" Target="consultantplus://offline/ref=51920636FD2A19E161C6579BD7D7FB41E415560C0383481401F2FD2DDD4BFEBC2EDD8205AD925D95AA2A71F6B3FCk4M" TargetMode="External"/><Relationship Id="rId29" Type="http://schemas.openxmlformats.org/officeDocument/2006/relationships/hyperlink" Target="https://login.consultant.ru/link/?req=doc&amp;base=PAS&amp;n=683087&amp;dst=100001&amp;date=28.01.2021" TargetMode="External"/><Relationship Id="rId30" Type="http://schemas.openxmlformats.org/officeDocument/2006/relationships/hyperlink" Target="consultantplus://offline/ref=DB4252D37261601073C73916BC9C3961C38E5AB89F277CBE6779B844EDE8DF4A7F42B87D7C5A74442DBDDF398FO2k6M" TargetMode="External"/><Relationship Id="rId31" Type="http://schemas.openxmlformats.org/officeDocument/2006/relationships/hyperlink" Target="consultantplus://offline/ref=DB4252D37261601073C73916BC9C3961C38E5AB89F277CBE6779B844EDE8DF4A7F42B87D7C5A74442DBDDF398FO2k6M" TargetMode="External"/><Relationship Id="rId32" Type="http://schemas.openxmlformats.org/officeDocument/2006/relationships/hyperlink" Target="consultantplus://offline/ref=DB4252D37261601073C73916BC9C3961C38E5AB89F277CBE6779B844EDE8DF4A7F42B87D7C5A74442DBDDF398FO2k6M" TargetMode="External"/><Relationship Id="rId33" Type="http://schemas.openxmlformats.org/officeDocument/2006/relationships/hyperlink" Target="https://login.consultant.ru/link/?req=doc&amp;base=PAS&amp;n=683003&amp;dst=100001&amp;date=28.01.2021" TargetMode="External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992758786474705B9022E9B64C3128E504B637E0E25985A1E2C4705E163BFB2038EA621BC46AB468C9ED608A53d64FM" TargetMode="External"/><Relationship Id="rId36" Type="http://schemas.openxmlformats.org/officeDocument/2006/relationships/hyperlink" Target="consultantplus://offline/ref=992758786474705B9022E9B64C3128E504B637E0E25985A1E2C4705E163BFB2038EA621BC46AB468C9ED608A53d64FM" TargetMode="External"/><Relationship Id="rId37" Type="http://schemas.openxmlformats.org/officeDocument/2006/relationships/hyperlink" Target="consultantplus://offline/ref=992758786474705B9022E9B64C3128E504B637E0E25985A1E2C4705E163BFB2038EA621BC46AB468C9ED608A53d64FM" TargetMode="External"/><Relationship Id="rId38" Type="http://schemas.openxmlformats.org/officeDocument/2006/relationships/hyperlink" Target="https://login.consultant.ru/link/?req=doc&amp;base=ARB&amp;n=651494&amp;dst=100001&amp;date=28.01.2021" TargetMode="External"/><Relationship Id="rId39" Type="http://schemas.openxmlformats.org/officeDocument/2006/relationships/hyperlink" Target="consultantplus://offline/ref=5E2E24F4DC15FDF21AC1CA1107C647439F2E05750473F17715D9A273B4444A002862D04DCA535499D754157024o840M" TargetMode="External"/><Relationship Id="rId40" Type="http://schemas.openxmlformats.org/officeDocument/2006/relationships/hyperlink" Target="consultantplus://offline/ref=5E2E24F4DC15FDF21AC1CA1107C647439F2E05750473F17715D9A273B4444A002862D04DCA535499D754157024o840M" TargetMode="External"/><Relationship Id="rId41" Type="http://schemas.openxmlformats.org/officeDocument/2006/relationships/hyperlink" Target="consultantplus://offline/ref=5E2E24F4DC15FDF21AC1CA1107C647439F2E05750473F17715D9A273B4444A002862D04DCA535499D754157024o840M" TargetMode="External"/><Relationship Id="rId42" Type="http://schemas.openxmlformats.org/officeDocument/2006/relationships/hyperlink" Target="https://login.consultant.ru/link/?req=doc&amp;base=ARB&amp;n=651850&amp;dst=100001&amp;date=28.01.2021" TargetMode="External"/><Relationship Id="rId43" Type="http://schemas.openxmlformats.org/officeDocument/2006/relationships/image" Target="media/image3.png"/><Relationship Id="rId44" Type="http://schemas.openxmlformats.org/officeDocument/2006/relationships/hyperlink" Target="consultantplus://offline/ref=ED75765E473C0F472C8EAE77D97DC0C0B77C450608998C64BBC71BA5B2B2609ADCACB365C03DBBCFE2C37A61B0R660M" TargetMode="External"/><Relationship Id="rId45" Type="http://schemas.openxmlformats.org/officeDocument/2006/relationships/hyperlink" Target="consultantplus://offline/ref=ED75765E473C0F472C8EAE77D97DC0C0B77C450608998C64BBC71BA5B2B2609ADCACB365C03DBBCFE2C37A61B0R660M" TargetMode="External"/><Relationship Id="rId46" Type="http://schemas.openxmlformats.org/officeDocument/2006/relationships/hyperlink" Target="consultantplus://offline/ref=ED75765E473C0F472C8EAE77D97DC0C0B77C450608998C64BBC71BA5B2B2609ADCACB365C03DBBCFE2C37A61B0R660M" TargetMode="External"/><Relationship Id="rId47" Type="http://schemas.openxmlformats.org/officeDocument/2006/relationships/hyperlink" Target="consultantplus://offline/ref=ED75765E473C0F472C8EAE77D97DC0C0B77C450608998C64BBC71BA5B2B2609ADCACB365C03DBBCFE2C37A61B0R660M" TargetMode="External"/><Relationship Id="rId48" Type="http://schemas.openxmlformats.org/officeDocument/2006/relationships/hyperlink" Target="https://login.consultant.ru/link/?req=doc&amp;base=AUR&amp;n=221527&amp;dst=100001&amp;date=28.01.2021" TargetMode="External"/><Relationship Id="rId49" Type="http://schemas.openxmlformats.org/officeDocument/2006/relationships/hyperlink" Target="consultantplus://offline/ref=9A585D92E4F7B82C482C759DE396EDBD45072DB49200F6E396FA8043181E00F0C7651D2F9D089AE6BD3B4A50A7396DM" TargetMode="External"/><Relationship Id="rId50" Type="http://schemas.openxmlformats.org/officeDocument/2006/relationships/hyperlink" Target="consultantplus://offline/ref=9A585D92E4F7B82C482C759DE396EDBD45072DB49200F6E396FA8043181E00F0C7651D2F9D089AE6BD3B4A50A7396DM" TargetMode="External"/><Relationship Id="rId51" Type="http://schemas.openxmlformats.org/officeDocument/2006/relationships/hyperlink" Target="consultantplus://offline/ref=9A585D92E4F7B82C482C759DE396EDBD45072DB49200F6E396FA8043181E00F0C7651D2F9D089AE6BD3B4A50A7396DM" TargetMode="External"/><Relationship Id="rId52" Type="http://schemas.openxmlformats.org/officeDocument/2006/relationships/hyperlink" Target="consultantplus://offline/ref=9A585D92E4F7B82C482C759DE396EDBD45072DB49200F6E396FA8043181E00F0C7651D2F9D089AE6BD3B4A50A7396DM" TargetMode="External"/><Relationship Id="rId53" Type="http://schemas.openxmlformats.org/officeDocument/2006/relationships/hyperlink" Target="https://login.consultant.ru/link/?req=doc&amp;base=ASK&amp;n=162788&amp;dst=100001&amp;date=28.01.2021" TargetMode="External"/><Relationship Id="rId54" Type="http://schemas.openxmlformats.org/officeDocument/2006/relationships/image" Target="media/image4.png"/><Relationship Id="rId55" Type="http://schemas.openxmlformats.org/officeDocument/2006/relationships/hyperlink" Target="consultantplus://offline/ref=009A668D597DF175282844F098FF04B9F10F8E3B2AD821B5F07EF3CC7A25693FE2107B9F65861D333B535B455B7E6Eq3w5M" TargetMode="External"/><Relationship Id="rId56" Type="http://schemas.openxmlformats.org/officeDocument/2006/relationships/hyperlink" Target="https://login.consultant.ru/link/?req=doc&amp;base=QUEST&amp;n=200496&amp;dst=1000000001&amp;date=28.01.2021" TargetMode="External"/><Relationship Id="rId57" Type="http://schemas.openxmlformats.org/officeDocument/2006/relationships/hyperlink" Target="consultantplus://offline/ref=BF2D02CF4557AAFDF40D957F61D052A8C31670D32E248E086399C3DB7C46FD24721B794DDE4008EF597EE08A9E1B2Ez2wDM" TargetMode="External"/><Relationship Id="rId58" Type="http://schemas.openxmlformats.org/officeDocument/2006/relationships/hyperlink" Target="https://login.consultant.ru/link/?req=doc&amp;base=QUEST&amp;n=200543&amp;dst=1000000001&amp;date=28.01.2021" TargetMode="External"/><Relationship Id="rId59" Type="http://schemas.openxmlformats.org/officeDocument/2006/relationships/hyperlink" Target="consultantplus://offline/ref=E0F6D6793909CB0829F491444DCA1D0845DFF602CE413B93ADF8D43607626322DEE25DE23EFE456136D9191409E7AEZ5x6M" TargetMode="External"/><Relationship Id="rId60" Type="http://schemas.openxmlformats.org/officeDocument/2006/relationships/hyperlink" Target="https://login.consultant.ru/link/?req=doc&amp;base=QUEST&amp;n=200510&amp;dst=1000000001&amp;date=28.01.2021" TargetMode="External"/><Relationship Id="rId61" Type="http://schemas.openxmlformats.org/officeDocument/2006/relationships/image" Target="media/image5.png"/><Relationship Id="rId62" Type="http://schemas.openxmlformats.org/officeDocument/2006/relationships/hyperlink" Target="consultantplus://offline/ref=22DB06DC087B0F5AF325A987514EEAACADF98BBDA29B73DB81F1A9E7F118C6B705E9755C36CCC270C61558DDEAj915M" TargetMode="External"/><Relationship Id="rId63" Type="http://schemas.openxmlformats.org/officeDocument/2006/relationships/hyperlink" Target="https://login.consultant.ru/link/?req=doc&amp;base=CJI&amp;n=133018&amp;dst=1000000001&amp;date=28.01.2021" TargetMode="External"/><Relationship Id="rId64" Type="http://schemas.openxmlformats.org/officeDocument/2006/relationships/hyperlink" Target="consultantplus://offline/ref=88F0ED16184281189A80B740D083C08B7AC837993A721D58272A1AC3A214798D288A8AC98DF9EF7AD53FD3DC7CA125M" TargetMode="External"/><Relationship Id="rId65" Type="http://schemas.openxmlformats.org/officeDocument/2006/relationships/hyperlink" Target="https://login.consultant.ru/link/?req=doc&amp;base=CJI&amp;n=132872&amp;dst=1000000001&amp;date=28.01.2021" TargetMode="External"/><Relationship Id="rId66" Type="http://schemas.openxmlformats.org/officeDocument/2006/relationships/hyperlink" Target="consultantplus://offline/ref=43B8C8F10C64D4C28D533E04353D156E09A5958786E516E8F258049900A7B05818C033339D67789986074C5ABEK427M" TargetMode="External"/><Relationship Id="rId67" Type="http://schemas.openxmlformats.org/officeDocument/2006/relationships/hyperlink" Target="https://login.consultant.ru/link/?req=doc&amp;base=CJI&amp;n=132871&amp;dst=100001&amp;date=28.01.2021" TargetMode="External"/><Relationship Id="rId68" Type="http://schemas.openxmlformats.org/officeDocument/2006/relationships/hyperlink" Target="consultantplus://offline/ref=3ECBABAF0A35D30EDA1E9F60B4C011201AC41A5E8B73551F92853B8B7D0CA35310764A94100B3B71C4287DCEA7QE28M" TargetMode="External"/><Relationship Id="rId69" Type="http://schemas.openxmlformats.org/officeDocument/2006/relationships/hyperlink" Target="https://login.consultant.ru/link/?req=doc&amp;base=CJI&amp;n=132870&amp;dst=100001&amp;date=28.01.2021" TargetMode="External"/><Relationship Id="rId70" Type="http://schemas.openxmlformats.org/officeDocument/2006/relationships/hyperlink" Target="consultantplus://offline/ref=376025E79DD9DB11E46DFC3837BDCE1AF4EA589FA6E269C9B3CC37889A97C33082FD3BDCACECBC357654F31AC352E8AB15516D1FACACA0291BCB4908yBr6M" TargetMode="External"/><Relationship Id="rId71" Type="http://schemas.openxmlformats.org/officeDocument/2006/relationships/hyperlink" Target="https://login.consultant.ru/link/?req=doc&amp;base=PRJ&amp;n=202104&amp;dst=100003&amp;date=28.01.2021" TargetMode="External"/><Relationship Id="rId72" Type="http://schemas.openxmlformats.org/officeDocument/2006/relationships/hyperlink" Target="consultantplus://offline/ref=C3960C9F1FCDBB527DFBAB0DEBD30ABCFF94D09085A7B31C5D90F4AFAF4D4A7653CC66B51726AA78A154C81C2C7EE41DD1A58DD0108850ABE6066A86t5sCM" TargetMode="External"/><Relationship Id="rId73" Type="http://schemas.openxmlformats.org/officeDocument/2006/relationships/hyperlink" Target="https://login.consultant.ru/link/?req=doc&amp;base=PRJ&amp;n=202709&amp;dst=100003&amp;date=28.01.2021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1-29T06:12:00Z</dcterms:modified>
  <cp:revision>58</cp:revision>
  <dc:subject/>
  <dc:title>КонсультантПлюс: НОВОЕ В РОССИЙСКОМ ЗАКОНОДАТЕЛЬСТВЕ</dc:title>
</cp:coreProperties>
</file>