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0 по 15 января 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конодательство: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12.2020 N 2255 "Об утверждении требований к осветительным устройствам и электрическим лампам, используемым в цепях переменного тока в целях освещ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7.12.2020 N 924н "Об утверждении Правил по охране труда при эксплуатации объектов теплоснабжения и теплопотребляющих установок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5.12.2020 N 903н "Об утверждении Правил по охране труда при эксплуатации электроустановок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8.12.2020 N 1233/20 "Об утверждении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объектам единой национальной (общероссийской) электрической сети в виде формулы, на 2021 го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 РЭК -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партамента цен и тарифов Краснодарского края от 11.12.2020 N 41/2020-э "Об установлении цен (тарифов) на электрическую энергию для населения и потребителей, приравненных к категории население, по Краснодарскому краю и Республике Адыгея" (вместе с "Понижающими коэффициентами при установлении цен (тарифов) на электрическую энергию (мощность)", "Балансовыми показателями планового объема полезного отпуска электрической энергии, используемыми при расчете цен (тарифов) на электрическую энергию для населения и приравненными к нему категориями потребителей по Краснодарскому краю и Республике Адыгея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 РЭК -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партамента цен и тарифов Краснодарского края от 25.12.2020 N 389/2020-т "Об установлении тарифов на тепловую энергию и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4.12.2020 N 208-п "О корректировке тарифов на тепловую энергию, установленных на долгосрочный период регулирования 2019 - 2023 годов для ГБУЗ РА "Шовгеновская ЦРБ" на 2021 - 2023 годы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2.2020 N 307-ЭС20-11311 по делу N А05-8239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электроэнергии, неустойки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 на то, что он как гарантирующий поставщик поставил на объект потребителя электрическую энергию, однако ответчик оплату электрической энергии в установленные сроки не произвел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совместные противоправные действия ответчиков по заключению договора купли-продажи привели к тому, что при неизменности лица, пользующегося объектом энергоснабжения, договор энергоснабжения был заключен с фиктивным собственником, являющимся неплатежеспособным и впоследствии утратившим право на недвижимое имуществ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1.2021 N 310-ЭС20-21872 по делу N А35-3277/2017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на снабжение тепловой энергией в горячей воде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, исследовав и оценив представленные по делу доказательства по правилам ст. 71 АПК РФ, пришли к выводу об отсутствии оснований для взыскания с ответчика (арендатор) потерь в тепловых сетях, собственником (законным владельцем) которых он не являетс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20 N Ф09-8374/20 по делу N А47-5409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агал незаконным начисление ему платы за электроэнергию по максимальной мощности, а не по показаниям приборов учет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межповерочный интервал измерительного комплекса, принадлежащего абоненту, истек, показания такого прибора учета не могут считаться достоверными, впоследствии комплекс поверен и признан исправным и годным к применению, объем поставленной электроэнергии за период, когда приборы не были поверены, определен исходя из показаний за аналогичный расчетный период, потребление абонентом электроэнергии значительно ниже предъявляемых поставщиком расчетных объем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12.2020 N Ф08-9561/2020 по делу N А32-12539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неустойки по договору на отпуск тепловой 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указывало на неоплату обществом в полном объеме услуг по отпуску тепловой энергии через присоединенную сеть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реждением не исполнена предусмотренная договором обязанность по поддержанию температуры теплоносителя, подаваемого в тепловую сеть отопления, согласно температурному графику и технической возможности котельной, что свидетельствует о поставке ресурса ненадлежащего качест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tabs>
          <w:tab w:val="clear" w:pos="708"/>
          <w:tab w:val="left" w:pos="178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0.11.2019 N 21-1223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9.22 КоАП РФ за нарушение порядка полного или частичного ограничения режима потребления энергии, газа, водоснабжения. 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1.2020 по делу N 33-416702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 ответчика поступило обращение о перерасчете ранее предоставленных к оплате объемов электроэнергии. Истцом выполнен перерасчет, направлен комплект документов к оплате, однако оплата за потребленную электроэнергию внесена не в полном объем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085" w:leader="none"/>
        </w:tabs>
        <w:rPr/>
      </w:pPr>
      <w:r>
        <w:rPr>
          <w:bCs/>
          <w:iCs/>
          <w:sz w:val="22"/>
          <w:szCs w:val="22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ествует ли официально утвержденная форма типового договора теплоснабжения между теплоснабжающей организацией и потребителем тепловой энерг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едъявляются требования к установке распределительных коробок в электроустановк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зыскать задолженность за потребленный газ с собственника жилого по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елы в новой Доктрине энергетической безопасности Росс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аворонкова Н.Г., Шпаковский Ю.Г.) ("Юрист", 2020, N 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7816-7 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 (ред., внесенная в ГД ФС РФ, текст по состоянию на 17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128-7 "О внесении изменений в Федеральный закон "Об электроэнергетике" (ред., подготовленная ГД ФС РФ ко II чтению 22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footerReference w:type="default" r:id="rId65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623E4EE99F3133DA492D4176AB30982F51CE269E68E765D7A4724667B50F1E3638FA83FF9BBC9F04C9C0C1F93531AA9CBEACBA7AFBCB9Fz5N5L" TargetMode="External"/><Relationship Id="rId6" Type="http://schemas.openxmlformats.org/officeDocument/2006/relationships/hyperlink" Target="https://login.consultant.ru/link/?req=doc&amp;base=LAW&amp;n=372569&amp;dst=100001&amp;date=28.01.2021" TargetMode="External"/><Relationship Id="rId7" Type="http://schemas.openxmlformats.org/officeDocument/2006/relationships/hyperlink" Target="consultantplus://offline/ref=457C173C63DB08013660E2DA51DD91CB299F2A27FCBE2393F88A966DF92DE8DBEE23737BA6FA60FFC9164435E8F26F76F98E2438B763EEE87782B088KER4L" TargetMode="External"/><Relationship Id="rId8" Type="http://schemas.openxmlformats.org/officeDocument/2006/relationships/hyperlink" Target="https://login.consultant.ru/link/?req=doc&amp;base=LAW&amp;n=373015&amp;dst=100001&amp;date=28.01.2021" TargetMode="External"/><Relationship Id="rId9" Type="http://schemas.openxmlformats.org/officeDocument/2006/relationships/hyperlink" Target="consultantplus://offline/ref=ADA633B25A72E2F76671A87784B41D68600756B76C40D918FD5F907CFBE30149440DD04543F27EC52A1033E2C39D62C457DFE85E5F429C01K8kBF" TargetMode="External"/><Relationship Id="rId10" Type="http://schemas.openxmlformats.org/officeDocument/2006/relationships/hyperlink" Target="https://login.consultant.ru/link/?req=doc&amp;base=LAW&amp;n=372952&amp;dst=100001&amp;date=28.01.2021" TargetMode="External"/><Relationship Id="rId11" Type="http://schemas.openxmlformats.org/officeDocument/2006/relationships/hyperlink" Target="consultantplus://offline/ref=D3D1314C79925EA6E1B975F564E9B5EB420B828069B7513E0AAD892880EEB58BE6741F0C2D75F8D2DBB2BEAEEB3944EB8E12F13753C86CC30201694Dl3Q8L" TargetMode="External"/><Relationship Id="rId12" Type="http://schemas.openxmlformats.org/officeDocument/2006/relationships/hyperlink" Target="https://login.consultant.ru/link/?req=doc&amp;base=LAW&amp;n=371390&amp;dst=100001&amp;date=28.01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C97D4681E200F790BE33E6778BB85054C36E3A9C9F5A952752A8DAEABEEAE8D3C4F43AA6EDF54B6A5E5150AD3FFE5D2159B7ABBC58A371B10CB83D262EAE2CC9ZAv9G" TargetMode="External"/><Relationship Id="rId15" Type="http://schemas.openxmlformats.org/officeDocument/2006/relationships/hyperlink" Target="consultantplus://offline/ref=72060227EC6D1FF1ADF16A2EDB2F744004D162B21D4577DBBC4E132EB43ACB227409A6BED5C236850773A90AF772ACE7FD6E1BEB97267ABB4BB6934BC415E560h7w2G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D9F487D0A36EE4C7922FEA1B0E00EEE4E93FD12C8DE4D9D646A0894F9062F7E4157E90F8CF87DDBFC8E6451D78CEE5BD254A7B57B170BEB08669638190A8DFk3t7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985193227A97E87D58D3EB31C23DAF6E4A4B23EFAF3D0184C58AA00B7ED2738882C370F7BACB3318479F59A66uBz2L" TargetMode="External"/><Relationship Id="rId20" Type="http://schemas.openxmlformats.org/officeDocument/2006/relationships/hyperlink" Target="consultantplus://offline/ref=5985193227A97E87D58D3EB31C23DAF6E4A4B23EFAF3D0184C58AA00B7ED2738882C370F7BACB3318479F59A66uBz2L" TargetMode="External"/><Relationship Id="rId21" Type="http://schemas.openxmlformats.org/officeDocument/2006/relationships/hyperlink" Target="consultantplus://offline/ref=5985193227A97E87D58D3EB31C23DAF6E4A4B23EFAF3D0184C58AA00B7ED2738882C370F7BACB3318479F59A66uBz2L" TargetMode="External"/><Relationship Id="rId22" Type="http://schemas.openxmlformats.org/officeDocument/2006/relationships/hyperlink" Target="consultantplus://offline/ref=5985193227A97E87D58D3EB31C23DAF6E4A4B23EFAF3D0184C58AA00B7ED2738882C370F7BACB3318479F59A66uBz2L" TargetMode="External"/><Relationship Id="rId23" Type="http://schemas.openxmlformats.org/officeDocument/2006/relationships/hyperlink" Target="https://login.consultant.ru/link/?req=doc&amp;base=ARB&amp;n=650934&amp;dst=100001&amp;date=28.01.2021" TargetMode="External"/><Relationship Id="rId24" Type="http://schemas.openxmlformats.org/officeDocument/2006/relationships/hyperlink" Target="consultantplus://offline/ref=2C208235E78355FBA7786C2053C60079390530FBB886FAF817F3EFFA933408CFBED1BE2986C802C56F51952711M80AL" TargetMode="External"/><Relationship Id="rId25" Type="http://schemas.openxmlformats.org/officeDocument/2006/relationships/hyperlink" Target="consultantplus://offline/ref=2C208235E78355FBA7786C2053C60079390530FBB886FAF817F3EFFA933408CFBED1BE2986C802C56F51952711M80AL" TargetMode="External"/><Relationship Id="rId26" Type="http://schemas.openxmlformats.org/officeDocument/2006/relationships/hyperlink" Target="consultantplus://offline/ref=2C208235E78355FBA7786C2053C60079390530FBB886FAF817F3EFFA933408CFBED1BE2986C802C56F51952711M80AL" TargetMode="External"/><Relationship Id="rId27" Type="http://schemas.openxmlformats.org/officeDocument/2006/relationships/hyperlink" Target="https://login.consultant.ru/link/?req=doc&amp;base=ARB&amp;n=651888&amp;dst=100001&amp;date=28.01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0482D60842593838F85554E26A855A63990DF8C735ABD1ACE98E6C81BF8404F382AF02E897098A1CB1B3D15D13F979L" TargetMode="External"/><Relationship Id="rId30" Type="http://schemas.openxmlformats.org/officeDocument/2006/relationships/hyperlink" Target="consultantplus://offline/ref=0482D60842593838F85554E26A855A63990DF8C735ABD1ACE98E6C81BF8404F382AF02E897098A1CB1B3D15D13F979L" TargetMode="External"/><Relationship Id="rId31" Type="http://schemas.openxmlformats.org/officeDocument/2006/relationships/hyperlink" Target="consultantplus://offline/ref=0482D60842593838F85554E26A855A63990DF8C735ABD1ACE98E6C81BF8404F382AF02E897098A1CB1B3D15D13F979L" TargetMode="External"/><Relationship Id="rId32" Type="http://schemas.openxmlformats.org/officeDocument/2006/relationships/hyperlink" Target="consultantplus://offline/ref=0482D60842593838F85554E26A855A63990DF8C735ABD1ACE98E6C81BF8404F382AF02E897098A1CB1B3D15D13F979L" TargetMode="External"/><Relationship Id="rId33" Type="http://schemas.openxmlformats.org/officeDocument/2006/relationships/hyperlink" Target="https://login.consultant.ru/link/?req=doc&amp;base=AUR&amp;n=221450&amp;dst=100001&amp;date=28.01.2021" TargetMode="External"/><Relationship Id="rId34" Type="http://schemas.openxmlformats.org/officeDocument/2006/relationships/hyperlink" Target="consultantplus://offline/ref=DDFF29D724A1E893A8E7360B3FECECEBEAC599FD1FDD44D949237A64124ED6480B6B81E63554948DB5EDF0B289Y4C5M" TargetMode="External"/><Relationship Id="rId35" Type="http://schemas.openxmlformats.org/officeDocument/2006/relationships/hyperlink" Target="consultantplus://offline/ref=DDFF29D724A1E893A8E7360B3FECECEBEAC599FD1FDD44D949237A64124ED6480B6B81E63554948DB5EDF0B289Y4C5M" TargetMode="External"/><Relationship Id="rId36" Type="http://schemas.openxmlformats.org/officeDocument/2006/relationships/hyperlink" Target="consultantplus://offline/ref=DDFF29D724A1E893A8E7360B3FECECEBEAC599FD1FDD44D949237A64124ED6480B6B81E63554948DB5EDF0B289Y4C5M" TargetMode="External"/><Relationship Id="rId37" Type="http://schemas.openxmlformats.org/officeDocument/2006/relationships/hyperlink" Target="consultantplus://offline/ref=DDFF29D724A1E893A8E7360B3FECECEBEAC599FD1FDD44D949237A64124ED6480B6B81E63554948DB5EDF0B289Y4C5M" TargetMode="External"/><Relationship Id="rId38" Type="http://schemas.openxmlformats.org/officeDocument/2006/relationships/hyperlink" Target="https://login.consultant.ru/link/?req=doc&amp;base=ASK&amp;n=162760&amp;dst=100001&amp;date=28.01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B60B0A6335FA62F548ACF4C67262DD94DF57E62AC05A1FFAAC9F36217525784F3D1CE0A5DC14F027CAA27F6F0E94I8EBM" TargetMode="External"/><Relationship Id="rId41" Type="http://schemas.openxmlformats.org/officeDocument/2006/relationships/hyperlink" Target="consultantplus://offline/ref=B60B0A6335FA62F548ACF4C67262DD94DF57E62AC05A1FFAAC9F36217525784F3D1CE0A5DC14F027CAA27F6F0E94I8EBM" TargetMode="External"/><Relationship Id="rId42" Type="http://schemas.openxmlformats.org/officeDocument/2006/relationships/hyperlink" Target="consultantplus://offline/ref=B60B0A6335FA62F548ACF4C67262DD94DF57E62AC05A1FFAAC9F36217525784F3D1CE0A5DC14F027CAA27F6F0E94I8EBM" TargetMode="External"/><Relationship Id="rId43" Type="http://schemas.openxmlformats.org/officeDocument/2006/relationships/hyperlink" Target="consultantplus://offline/ref=B60B0A6335FA62F548ACF4C67262DD94DF57E62AC05A1FFAAC9F36217525784F3D1CE0A5DC14F027CAA27F6F0E94I8EBM" TargetMode="External"/><Relationship Id="rId44" Type="http://schemas.openxmlformats.org/officeDocument/2006/relationships/hyperlink" Target="https://login.consultant.ru/link/?req=doc&amp;base=AOPV&amp;n=9656461&amp;dst=100001&amp;date=28.01.2021" TargetMode="External"/><Relationship Id="rId45" Type="http://schemas.openxmlformats.org/officeDocument/2006/relationships/hyperlink" Target="consultantplus://offline/ref=FDEB40074BE8515231436BDEC90F325C2B6DDAFEC89D55702E4BC7C26FF462241CFC088F7C4EEEF9826C57DACB21A9F1FEM" TargetMode="External"/><Relationship Id="rId46" Type="http://schemas.openxmlformats.org/officeDocument/2006/relationships/hyperlink" Target="consultantplus://offline/ref=FDEB40074BE8515231436BDEC90F325C2B6DDAFEC89D55702E4BC7C26FF462241CFC088F7C4EEEF9826C57DACB21A9F1FEM" TargetMode="External"/><Relationship Id="rId47" Type="http://schemas.openxmlformats.org/officeDocument/2006/relationships/hyperlink" Target="consultantplus://offline/ref=FDEB40074BE8515231436BDEC90F325C2B6DDAFEC89D55702E4BC7C26FF462241CFC088F7C4EEEF9826C57DACB21A9F1FEM" TargetMode="External"/><Relationship Id="rId48" Type="http://schemas.openxmlformats.org/officeDocument/2006/relationships/hyperlink" Target="consultantplus://offline/ref=FDEB40074BE8515231436BDEC90F325C2B6DDAFEC89D55702E4BC7C26FF462241CFC088F7C4EEEF9826C57DACB21A9F1FEM" TargetMode="External"/><Relationship Id="rId49" Type="http://schemas.openxmlformats.org/officeDocument/2006/relationships/hyperlink" Target="consultantplus://offline/ref=FDEB40074BE8515231436BDEC90F325C2B6DDAFEC89D55702E4BC7C26FF462241CFC088F7C4EEEF9826C57DACB21A9F1FEM" TargetMode="External"/><Relationship Id="rId50" Type="http://schemas.openxmlformats.org/officeDocument/2006/relationships/hyperlink" Target="consultantplus://offline/ref=FDEB40074BE8515231436BDEC90F325C2B6DDAFEC89D55702E4BC7C26FF462241CFC088F7C4EEEF9826C57DACB21A9F1FEM" TargetMode="External"/><Relationship Id="rId51" Type="http://schemas.openxmlformats.org/officeDocument/2006/relationships/hyperlink" Target="https://login.consultant.ru/link/?req=doc&amp;base=AOCN&amp;n=10822811&amp;dst=100001&amp;date=28.01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0E9FE5ED050AF42ADDF8EE1A31C4284E610DC3B81837484940DC2FBC7F6771E7CB594DDA70D01A8C989CA895EC0CvFL" TargetMode="External"/><Relationship Id="rId54" Type="http://schemas.openxmlformats.org/officeDocument/2006/relationships/hyperlink" Target="https://login.consultant.ru/link/?req=doc&amp;base=CJI&amp;n=133063&amp;dst=1000000001&amp;date=28.01.2021" TargetMode="External"/><Relationship Id="rId55" Type="http://schemas.openxmlformats.org/officeDocument/2006/relationships/hyperlink" Target="consultantplus://offline/ref=0E9FE5ED050AF42ADDF8EE1A31C4284E610DC2B11F37484940DC2FBC7F6771E7CB594DDA70D01A8C989CA895EC0CvFL" TargetMode="External"/><Relationship Id="rId56" Type="http://schemas.openxmlformats.org/officeDocument/2006/relationships/hyperlink" Target="https://login.consultant.ru/link/?req=doc&amp;base=CJI&amp;n=132913&amp;dst=1000000001&amp;date=28.01.2021" TargetMode="External"/><Relationship Id="rId57" Type="http://schemas.openxmlformats.org/officeDocument/2006/relationships/hyperlink" Target="consultantplus://offline/ref=0E9FE5ED050AF42ADDF8EE1A31C4284E610DC2BE1F3D484940DC2FBC7F6771E7CB594DDA70D01A8C989CA895EC0CvFL" TargetMode="External"/><Relationship Id="rId58" Type="http://schemas.openxmlformats.org/officeDocument/2006/relationships/hyperlink" Target="https://login.consultant.ru/link/?req=doc&amp;base=CJI&amp;n=132619&amp;dst=1000000001&amp;date=28.01.2021" TargetMode="External"/><Relationship Id="rId59" Type="http://schemas.openxmlformats.org/officeDocument/2006/relationships/hyperlink" Target="consultantplus://offline/ref=0E9FE5ED050AF42ADDF8EE1A31C4284E610DC2B11A3C484940DC2FBC7F6771E7CB594DDA70D01A8C989CA895EC0CvFL" TargetMode="External"/><Relationship Id="rId60" Type="http://schemas.openxmlformats.org/officeDocument/2006/relationships/hyperlink" Target="https://login.consultant.ru/link/?req=doc&amp;base=CJI&amp;n=132948&amp;dst=100002&amp;date=28.01.2021" TargetMode="External"/><Relationship Id="rId61" Type="http://schemas.openxmlformats.org/officeDocument/2006/relationships/hyperlink" Target="consultantplus://offline/ref=D310277F5F0AC9696535EB7DACCD2B15CD45212BDE1B6B953C0C6E31CA89299020822B982C73F618FDA782C766225A47C3857C61C01918FBEC96B6F9C8sBL" TargetMode="External"/><Relationship Id="rId62" Type="http://schemas.openxmlformats.org/officeDocument/2006/relationships/hyperlink" Target="https://login.consultant.ru/link/?req=doc&amp;base=PRJ&amp;n=202336&amp;dst=1000000001&amp;date=28.01.2021" TargetMode="External"/><Relationship Id="rId63" Type="http://schemas.openxmlformats.org/officeDocument/2006/relationships/hyperlink" Target="consultantplus://offline/ref=F14E610AF0CF7623B28B5C91926A7B0E9DFDA07C15D3FB383B504B868C2D0D156E3CD81B471B67CDAF551F209BAE749223A9951F093C22DEFFC3D6B1aEm1L" TargetMode="External"/><Relationship Id="rId64" Type="http://schemas.openxmlformats.org/officeDocument/2006/relationships/hyperlink" Target="https://login.consultant.ru/link/?req=doc&amp;base=PRJ&amp;n=202631&amp;dst=100004&amp;date=28.01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1-29T06:50:00Z</dcterms:modified>
  <cp:revision>54</cp:revision>
  <dc:subject/>
  <dc:title>КонсультантПлюс: НОВОЕ В РОССИЙСКОМ ЗАКОНОДАТЕЛЬСТВЕ</dc:title>
</cp:coreProperties>
</file>