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от 23.12.2015 N П/666 (ред. от 30.11.2020) "Об утверждении порядка ведения, порядка и сроков хранения реестровых дел и книг учета документов при государственном кадастровом учете, государственной регистрации прав на недвижимость"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"Россиянам больше не нужно платить госпошлину за оформление ранее возникших прав собственности"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8.12.2020 N 2752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30.12.2020 N 370 "Об утверждении перечня объектов недвижимого имущества, налоговая база в отношении которых определяется как кадастровая стоимость, на 2021 год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1.2021 N 304-ЭС20-21618 по делу N А70-5585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права собственности на долю в объекте незавершенного строительств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решение суда, суд округа исходил из того, что согласно пункту 1 статьи 131 Федерального закона от 26.10.2002 N 127-ФЗ "О несостоятельности (банкротстве)" все имущество должника, имеющееся на день открытия конкурсного производства и выявленное в ходе конкурсного производства, составляет конкурсную массу, за счет которой осуществляется удовлетворение требований конкурсных кредиторов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1.2021 N 310-ЭС20-22250 по делу N А83-4153/2018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б обязании исключить имущество, принадлежащее на праве частной собственности, из перечня имущества, учитываемого как собственность субъекта РФ, признании отсутствующим зарегистрированного в ЕГРН права собственности на объекты за муниципальным образованием.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, изложенные заявителем в кассационной жалобе, не подтверждают существенных нарушений судами норм материального и процессуального права, повлиявших на исход дела, и не являются достаточным основанием для пересмотра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1.2021 N Ф09-8106/20 по делу N А07-41402/2019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купли-продажи земельных участков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 на отчуждение участков из государственной собственности в обход аукционных процедур по заниженной стоимости, заброшенность на момент продажи расположенных на участках зданий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удебными актами признан незаконным отказ в приватизации участков; результаты аукциона по продаже зданий на участках не оспорены, недействительными не признаны, право собственности на здания зарегистрировано в установленном законом порядке, объекты переданы в удовлетворительном состоянии, соответствующем требованиям к их эксплуатации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1.2021 N Ф08-10033/2020 по делу N А32-36765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регистрации прекращения права собственности на земельный участок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уполномоченного органа мотивирован наличием судебных актов, на основании которых зарегистрировано право собственности предпринимателя на участок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уполномоченный орган представлено вступившее в законную силу определение суда, которым указано на погашение в ЕГРН записи о праве собственности предпринимателя на участок. Ссылки уполномоченного органа на судебные акты по другому делу отклонены, так как в рамках этого дела был восстановлен кадастровый учет участка, а наличие (отсутствие) права собственности предпринимателя на участок не устанавливалось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8.12.2020 по делу N 3га-1404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... Перечня объектов недвижимого имущества, в отношении которых в 2019 году налоговая база определяется как их кадастровая стоимость, утвержденного Постановлением Правительства Республики Башкортостан от 24.12.2018 N 636; пункта N...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5.11.2020 по делу N 3а-1608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3068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, пункта 30542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исходя из кадастров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1.2021 N БС-4-21/792@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-основаниях для подготовки технического плана индивидуального жилого дома.</w:t>
        </w:r>
      </w:hyperlink>
      <w:r>
        <w:rPr>
          <w:rFonts w:cs="Arial" w:ascii="Arial" w:hAnsi="Arial"/>
          <w:sz w:val="22"/>
          <w:szCs w:val="22"/>
        </w:rPr>
        <w:t xml:space="preserve">  (Письмо Минэкономразвития России от 05.07.2018 N ОГ-Д23-6878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государственный регистратор отказать в государственной регистрации обременения, возникающего из договора ипотеки, поскольку договор заключен на больший срок, чем срок обеспеченного ипотекой обязательств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0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бразовать новые земельные участки из земельных участков, которые были созданы в 2016 г. в результате раздела первоначального земельного участка, если права на созданные в 2016 г. участки не зарегистрирован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0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размере с 11.01.2021 установлена государственная пошлина за внесение сведений о юридическом лице в государственный реестр ломбард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1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траты по заимствованиям в учете основных сред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валдина Т.Б.) ("Бухгалтерский учет", 2020, N 3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операций клиентов: как обеспечить юридически корректную реализацию нового Закона N 208-ФЗ</w:t>
        </w:r>
      </w:hyperlink>
      <w:r>
        <w:rPr>
          <w:rFonts w:cs="Arial" w:ascii="Arial" w:hAnsi="Arial"/>
          <w:sz w:val="22"/>
          <w:szCs w:val="22"/>
        </w:rPr>
        <w:t xml:space="preserve"> (Каратаев М.) ("Юридическая работа в кредитной организации", 2020, N 4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и в законодательные акты Российской Федерации в связи с принятием Федерального закона "О внесении изменений в Гражданский кодекс Российской Федерации в части совершенствования законодательства о недвижимом имуществе" (подготовлен Росреестром) (не внесен в ГД ФС РФ, текст по состоянию на 17.12.2020) </w:t>
        </w:r>
      </w:hyperlink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жданский кодекс Российской Федерации в части совершенствования законодательства о недвижимом имуществе" (подготовлен Росреестром) (не внесен в ГД ФС РФ, текст по состоянию на 17.12.2020) </w:t>
        </w:r>
      </w:hyperlink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bCs w:val="false"/>
        </w:rPr>
        <w:t xml:space="preserve">Замечание! </w:t>
      </w:r>
      <w:r>
        <w:rPr>
          <w:b w:val="false"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5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72A49F5D0086CB6F026B178BB16D655F8882639806F22B461BB551FB80EF5BD11DBC16B3046BBE73458C72B4E7799F5996200B0EDA5EDD0A312BC96KD70L" TargetMode="External"/><Relationship Id="rId6" Type="http://schemas.openxmlformats.org/officeDocument/2006/relationships/hyperlink" Target="https://login.consultant.ru/link/?req=doc&amp;base=LAW&amp;n=373796&amp;dst=100002&amp;date=08.02.2021" TargetMode="External"/><Relationship Id="rId7" Type="http://schemas.openxmlformats.org/officeDocument/2006/relationships/hyperlink" Target="consultantplus://offline/ref=0D2B9214AEC5C20A7BE2899C8A3CC91FA7B8BF009C83BA074D11C00F0ED7D95714107A9CE647233BC53DC739B5AC51CBFFFE1BF235C1187Bb37AL" TargetMode="External"/><Relationship Id="rId8" Type="http://schemas.openxmlformats.org/officeDocument/2006/relationships/hyperlink" Target="https://login.consultant.ru/link/?req=doc&amp;base=LAW&amp;n=374899&amp;dst=100001&amp;date=08.0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2D1BCDEBC619D7F70E29D37B0EFB6B39093E26AC536E9EE109E903427AEB1C7C57C5D232400F465D257A6C95BD745BE8CB00EA40D6F90711A466558j5yD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FA41A2680926736B3704F16B4B8458FEA32CD0148346D3D824B7BF0F2AD0D3157BF67782074BABF078C10CC533A70C5C9FAB4059E8D28F2D44B6BD8xA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597DA2507C9A83809C86CF1D3E54770224F150018CB1EDB160BA7C7705C54A9F6DC595822529646BCC4AE299Bc2O9M" TargetMode="External"/><Relationship Id="rId15" Type="http://schemas.openxmlformats.org/officeDocument/2006/relationships/hyperlink" Target="consultantplus://offline/ref=0597DA2507C9A83809C86CF1D3E54770224F150018CB1EDB160BA7C7705C54A9F6DC595822529646BCC4AE299Bc2O9M" TargetMode="External"/><Relationship Id="rId16" Type="http://schemas.openxmlformats.org/officeDocument/2006/relationships/hyperlink" Target="consultantplus://offline/ref=0597DA2507C9A83809C86CF1D3E54770224F150018CB1EDB160BA7C7705C54A9F6DC595822529646BCC4AE299Bc2O9M" TargetMode="External"/><Relationship Id="rId17" Type="http://schemas.openxmlformats.org/officeDocument/2006/relationships/hyperlink" Target="https://login.consultant.ru/link/?req=doc&amp;base=ARB&amp;n=653597&amp;dst=100001&amp;date=08.02.2021" TargetMode="External"/><Relationship Id="rId18" Type="http://schemas.openxmlformats.org/officeDocument/2006/relationships/hyperlink" Target="consultantplus://offline/ref=2FE4ED19698793829D30A61616A6AA2332FEAEB836120B0EE3A0090FC995694BD8A4E9A95B5160155CCB5BE7C3A8P2M" TargetMode="External"/><Relationship Id="rId19" Type="http://schemas.openxmlformats.org/officeDocument/2006/relationships/hyperlink" Target="consultantplus://offline/ref=2FE4ED19698793829D30A61616A6AA2332FEAEB836120B0EE3A0090FC995694BD8A4E9A95B5160155CCB5BE7C3A8P2M" TargetMode="External"/><Relationship Id="rId20" Type="http://schemas.openxmlformats.org/officeDocument/2006/relationships/hyperlink" Target="consultantplus://offline/ref=2FE4ED19698793829D30A61616A6AA2332FEAEB836120B0EE3A0090FC995694BD8A4E9A95B5160155CCB5BE7C3A8P2M" TargetMode="External"/><Relationship Id="rId21" Type="http://schemas.openxmlformats.org/officeDocument/2006/relationships/hyperlink" Target="https://login.consultant.ru/link/?req=doc&amp;base=ARB&amp;n=653091&amp;dst=100001&amp;date=08.02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4BFEC1A65572CB1D94895C362A02B70ABAD3265C1467DB8DD90D2DBD72903824A2A4F873971B26F28D2E09BA74i8Q4M" TargetMode="External"/><Relationship Id="rId24" Type="http://schemas.openxmlformats.org/officeDocument/2006/relationships/hyperlink" Target="consultantplus://offline/ref=4BFEC1A65572CB1D94895C362A02B70ABAD3265C1467DB8DD90D2DBD72903824A2A4F873971B26F28D2E09BA74i8Q4M" TargetMode="External"/><Relationship Id="rId25" Type="http://schemas.openxmlformats.org/officeDocument/2006/relationships/hyperlink" Target="consultantplus://offline/ref=4BFEC1A65572CB1D94895C362A02B70ABAD3265C1467DB8DD90D2DBD72903824A2A4F873971B26F28D2E09BA74i8Q4M" TargetMode="External"/><Relationship Id="rId26" Type="http://schemas.openxmlformats.org/officeDocument/2006/relationships/hyperlink" Target="consultantplus://offline/ref=4BFEC1A65572CB1D94895C362A02B70ABAD3265C1467DB8DD90D2DBD72903824A2A4F873971B26F28D2E09BA74i8Q4M" TargetMode="External"/><Relationship Id="rId27" Type="http://schemas.openxmlformats.org/officeDocument/2006/relationships/hyperlink" Target="https://login.consultant.ru/link/?req=doc&amp;base=AUR&amp;n=221861&amp;dst=100001&amp;date=08.02.2021" TargetMode="External"/><Relationship Id="rId28" Type="http://schemas.openxmlformats.org/officeDocument/2006/relationships/hyperlink" Target="consultantplus://offline/ref=CCC41041E21A74085CC9A2F50EC6581D2D7E238EDFEFA6803744BA137D563A01FC04954721C62F5DDDBA9FB4E1F2R6M" TargetMode="External"/><Relationship Id="rId29" Type="http://schemas.openxmlformats.org/officeDocument/2006/relationships/hyperlink" Target="consultantplus://offline/ref=CCC41041E21A74085CC9A2F50EC6581D2D7E238EDFEFA6803744BA137D563A01FC04954721C62F5DDDBA9FB4E1F2R6M" TargetMode="External"/><Relationship Id="rId30" Type="http://schemas.openxmlformats.org/officeDocument/2006/relationships/hyperlink" Target="consultantplus://offline/ref=CCC41041E21A74085CC9A2F50EC6581D2D7E238EDFEFA6803744BA137D563A01FC04954721C62F5DDDBA9FB4E1F2R6M" TargetMode="External"/><Relationship Id="rId31" Type="http://schemas.openxmlformats.org/officeDocument/2006/relationships/hyperlink" Target="consultantplus://offline/ref=CCC41041E21A74085CC9A2F50EC6581D2D7E238EDFEFA6803744BA137D563A01FC04954721C62F5DDDBA9FB4E1F2R6M" TargetMode="External"/><Relationship Id="rId32" Type="http://schemas.openxmlformats.org/officeDocument/2006/relationships/hyperlink" Target="https://login.consultant.ru/link/?req=doc&amp;base=ASK&amp;n=163197&amp;dst=100001&amp;date=08.02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949B2AB7D933D5391150CE19EC4339D91943795846CEBD47AEC27E31D5D6B3226C5026A4E31E84EF2E40AC399087XESCM" TargetMode="External"/><Relationship Id="rId35" Type="http://schemas.openxmlformats.org/officeDocument/2006/relationships/hyperlink" Target="https://login.consultant.ru/link/?req=doc&amp;base=RLAW140&amp;n=143972&amp;dst=100001&amp;date=08.02.2021" TargetMode="External"/><Relationship Id="rId36" Type="http://schemas.openxmlformats.org/officeDocument/2006/relationships/hyperlink" Target="consultantplus://offline/ref=71B874AD78AB308993ED1ADEC5B5F5F4C045AEC88D101B63C959D962492755905F5B6129CB686DBF4A11EDFD7E0FqCS4M" TargetMode="External"/><Relationship Id="rId37" Type="http://schemas.openxmlformats.org/officeDocument/2006/relationships/hyperlink" Target="https://login.consultant.ru/link/?req=doc&amp;base=AOUG&amp;n=6200467&amp;dst=100001&amp;date=08.02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C5D4BCA46B8D9410559330D3CBD56203D6405A30AF721144C58B675F02F54E77BF0B05FB5B4975A933E8646CA98D39y9HEM" TargetMode="External"/><Relationship Id="rId40" Type="http://schemas.openxmlformats.org/officeDocument/2006/relationships/hyperlink" Target="https://login.consultant.ru/link/?req=doc&amp;base=QUEST&amp;n=201291&amp;dst=1000000001&amp;date=08.02.2021" TargetMode="External"/><Relationship Id="rId41" Type="http://schemas.openxmlformats.org/officeDocument/2006/relationships/hyperlink" Target="consultantplus://offline/ref=C2B333A4EAF443F702B2CCB59AB67EBE20565BFC49DE5F15996BE19CC04502BAF351CCAE725ED1383857B957AF49ADPBI5M" TargetMode="External"/><Relationship Id="rId42" Type="http://schemas.openxmlformats.org/officeDocument/2006/relationships/hyperlink" Target="https://login.consultant.ru/link/?req=doc&amp;base=QUEST&amp;n=201249&amp;dst=1000000001&amp;date=08.02.2021" TargetMode="External"/><Relationship Id="rId43" Type="http://schemas.openxmlformats.org/officeDocument/2006/relationships/image" Target="media/image6.png"/><Relationship Id="rId44" Type="http://schemas.openxmlformats.org/officeDocument/2006/relationships/hyperlink" Target="consultantplus://offline/ref=58D6BCEFFB0202ADF62ABC386135875451BD89E2C621EDDC5DD069EE5D4CC4F187420313A65E3D87A6A65A67A2BF70uEIDM" TargetMode="External"/><Relationship Id="rId45" Type="http://schemas.openxmlformats.org/officeDocument/2006/relationships/hyperlink" Target="https://login.consultant.ru/link/?req=doc&amp;base=QUEST&amp;n=200852&amp;dst=1000000001&amp;date=08.02.2021" TargetMode="External"/><Relationship Id="rId46" Type="http://schemas.openxmlformats.org/officeDocument/2006/relationships/hyperlink" Target="consultantplus://offline/ref=40FACB74E26DC3FBD7E9AA1013EE1E88B8A0B712DDD74978D43D3967DE66E5E5074D5941F1A11B23473E685883A1B42EIEM" TargetMode="External"/><Relationship Id="rId47" Type="http://schemas.openxmlformats.org/officeDocument/2006/relationships/hyperlink" Target="https://login.consultant.ru/link/?req=doc&amp;base=QUEST&amp;n=200745&amp;dst=1000000001&amp;date=08.02.2021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46389106CEB8E09831109E7C11B460150B8CA2995BF3DDC4318339EF01AE8F358AA103245BDD80B0489627593BEDK6M" TargetMode="External"/><Relationship Id="rId50" Type="http://schemas.openxmlformats.org/officeDocument/2006/relationships/hyperlink" Target="https://login.consultant.ru/link/?req=doc&amp;base=PBI&amp;n=278847&amp;dst=1000000001&amp;date=08.02.2021" TargetMode="External"/><Relationship Id="rId51" Type="http://schemas.openxmlformats.org/officeDocument/2006/relationships/hyperlink" Target="consultantplus://offline/ref=626B8D0B0F4624F5AB9AAE490F713BBBCEF9458C57492A9BD002671B462F621B7AFF999877249E307A6B907C76h5K5M" TargetMode="External"/><Relationship Id="rId52" Type="http://schemas.openxmlformats.org/officeDocument/2006/relationships/hyperlink" Target="https://login.consultant.ru/link/?req=doc&amp;base=PBI&amp;n=278357&amp;dst=1000000001&amp;date=08.02.2021" TargetMode="External"/><Relationship Id="rId53" Type="http://schemas.openxmlformats.org/officeDocument/2006/relationships/hyperlink" Target="consultantplus://offline/ref=780A88037B324C3F6BFA00FD3D8AAD90A5E549EAB40C2FDA4F54EF19311CCBEEDEC34218D217D6E70B7EF2F22601K8M" TargetMode="External"/><Relationship Id="rId54" Type="http://schemas.openxmlformats.org/officeDocument/2006/relationships/hyperlink" Target="https://login.consultant.ru/link/?req=doc&amp;base=PBI&amp;n=278597&amp;dst=1000000001&amp;date=08.02.2021" TargetMode="External"/><Relationship Id="rId55" Type="http://schemas.openxmlformats.org/officeDocument/2006/relationships/hyperlink" Target="consultantplus://offline/ref=929CF7C1928B25BB295D36DDBA30CF9B2255A07DE82CCEC63FFBE73502D6DE8FAA18EEE9782F8EF1EFC4EB1B46A61F177ADAB754A45D36E64DE1M" TargetMode="External"/><Relationship Id="rId56" Type="http://schemas.openxmlformats.org/officeDocument/2006/relationships/hyperlink" Target="https://login.consultant.ru/link/?req=doc&amp;base=PRJ&amp;n=203209&amp;dst=1000000001&amp;date=08.02.2021" TargetMode="External"/><Relationship Id="rId57" Type="http://schemas.openxmlformats.org/officeDocument/2006/relationships/hyperlink" Target="consultantplus://offline/ref=29E77D1F55EE110F119BB7FBC5EECF7286D3EC42E8B50537F70FAF4FCF5D2DA39544E89ACB60CFC55EFFCA672E76A4892D1F1705CA7F844D2C88E9AFV9FDM" TargetMode="External"/><Relationship Id="rId58" Type="http://schemas.openxmlformats.org/officeDocument/2006/relationships/hyperlink" Target="https://login.consultant.ru/link/?req=doc&amp;base=PRJ&amp;n=203209&amp;dst=100003&amp;date=08.02.2021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2-11T10:51:00Z</dcterms:modified>
  <cp:revision>48</cp:revision>
  <dc:subject/>
  <dc:title>КонсультантПлюс: НОВОЕ В РОССИЙСКОМ ЗАКОНОДАТЕЛЬСТВЕ</dc:title>
</cp:coreProperties>
</file>