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февраля по 15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21 N 86 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1.2021 N 85 "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tabs>
          <w:tab w:val="clear" w:pos="708"/>
          <w:tab w:val="left" w:pos="1470" w:leader="none"/>
        </w:tabs>
        <w:rPr>
          <w:bCs/>
          <w:sz w:val="22"/>
          <w:szCs w:val="22"/>
        </w:rPr>
      </w:pPr>
      <w:r>
        <w:rPr>
          <w:b/>
          <w:bCs/>
          <w:sz w:val="24"/>
        </w:rPr>
        <w:tab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30.11.2020 N 202/2020-т (ред. от 20.01.2021) "Об установлении тарифов на тепловую энергию и горячую воду" (вместе с "Производственной программой в сфере горячего водоснабжения")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9.12.2020 N 50/2020-э "Об установлении тарифов на услуги по передаче электрической энергии" (вместе с "Индивидуальными тарифами на услуги по передаче электрической энергии для взаиморасчетов между сетевыми организациями на 2021 год") </w:t>
        </w:r>
      </w:hyperlink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16.12.2020 N 216-п "Об установлении тарифа на тепловую энергию для ООО "ДТЛ-ЮГ" на 2021 г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2.2021 N 310-ЭС21-587 по делу N А23-4571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договору энергоснабж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, суды, исследовав и оценив представленные по делу доказательства по правилам статьи 71 Арбитражного процессуального кодекса РФ, пришли к выводу об отсутствии оснований для освобождения ответчика от обязанности по оплате безучетного потребления электроэнергии вследствие несанкционированного вмешательства в работу прибора учета, повлекшего искажение данных о потребленной электроэнергии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2.2021 N 308-ЭС20-22609 по делу N А63-17146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и пени по договору водоснабжения в целях содержания общедомового имуще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доказательства в порядке ст. 71 АПК РФ, суды пришли к выводу об обоснованности заявленных требований, исходя из доказанности факта поставки коммунального ресурса и отсутствия доказательств его оплаты. Суды признали верным и документально подтвержденным предъявленный истцом расчет долга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1 N Ф09-8692/20 по делу N А76-46561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оэнергию, пен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ссылался на неоплату энергии, поставленной в многоквартирные дома, находившиеся в управлении абонент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ичие задолженности не доказано с учетом представленных абонентом поквартирных карточек, содержащих сведения о количестве зарегистрированных в жилых помещениях граждан, а также расчета стоимости потребленного в спорных квартирах коммунального ресурса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1 N Ф08-12409/2020 по делу N А32-23429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тепловую энергию и пен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указывало на неисполнение администрацией претензии об оплате тепловой энергии, поставленной в находящиеся в муниципальной собственности жилые помещения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администрация в силу действующего законодательства обязана оплачивать предоставленные коммунальные услуги (тепловую энергию). Договоры социального найма в отношении спорных помещений не представлены, расчет объема и стоимости потребленного ресурса не опровергнут. Размер задолженности и пени определен с учетом пропуска срока исковой давности по части заявленного периода взыскания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еспублики Татарстан от 21.06.2018 N 4а-700/2018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20.30 КоАП РФ за нарушение требований безопасности и антитеррористической защищенности объектов топливно-энергетического комплекса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0 по делу N 33-421833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признании незаконным отключение электроэнергии; 2) Об обязании подключить электроэнергию; 3) О взыскании компенсации морального вреда; 4) О признании незаконной начисленной задолженност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заявляет, что является собственником жилого дома, ранее принадлежавшего его умершей супруге, в связи с наличием задолженности по оплате электроэнергии ее подача в жилой дом была прекращен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юридических услуг - отказано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атегории персонала существую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каких условиях возможно присвоение II группы по электробезопасност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1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равомерно ли требование ресурсоснабжающей организации, </w:t>
        </w:r>
        <w:r>
          <w:rPr>
            <w:rStyle w:val="InternetLink"/>
            <w:rFonts w:cs="Arial" w:ascii="Arial" w:hAnsi="Arial"/>
            <w:sz w:val="22"/>
            <w:szCs w:val="22"/>
          </w:rPr>
          <w:t>предъявленное юридическому лицу - собственнику нежилого помещения, об уплате убытков в полуторакратном размере стоимости тепловой энергии, полученной в результате бездоговорного потребления тепловой энергии, и одновременно неустойки (пеней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тносится к субъекту электроэнергетики. С 1 января 2021 года вступили в силу сразу несколько переработанных правил по охране труда. Правомочно ли будет не проводить до 01.07.2021 внеочередное обучение по охране труда в специализированных образовательных организациях соответствующей категории рабо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исчисления налога на прибыль при оказании услуг по энергосервисным договора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алог на прибыль: учет доходов и расходов", 2020, N 12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нергоэффективные основные средства: налоговые льго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Д.В.) ("Бухгалтерский учет", 2020, N 7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1096135-7 "О внесении изменений в Федеральный закон "Об электроэнергетике" (ред., внесенная в ГД ФС РФ, текст по состоянию на 19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теплоснабжении" (подготовлен Минстроем России, ID проекта 02/04/01-21/00112543) (не внесен в ГД ФС РФ, текст по состоянию на 22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7D8589A8ABA924689CE2DC77D56D005806250CFE7A710FCBFA6B93809CF82A13A2C7CC5AF387D3E60B99F6C0592065BAB0E516AD59CD5E4DB7BBD5ECDbCN" TargetMode="External"/><Relationship Id="rId6" Type="http://schemas.openxmlformats.org/officeDocument/2006/relationships/hyperlink" Target="https://login.consultant.ru/link/?req=doc&amp;base=LAW&amp;n=375386&amp;dst=100001&amp;date=28.02.2021" TargetMode="External"/><Relationship Id="rId7" Type="http://schemas.openxmlformats.org/officeDocument/2006/relationships/hyperlink" Target="consultantplus://offline/ref=34805C07F71ADB556D11452101D660B3A19A40CD188A61091305D07E6C5D31BA7EB05BFCA9C455E85B7564054470E465C6245565B54714EB6447239FhEbCN" TargetMode="External"/><Relationship Id="rId8" Type="http://schemas.openxmlformats.org/officeDocument/2006/relationships/hyperlink" Target="https://login.consultant.ru/link/?req=doc&amp;base=LAW&amp;n=375385&amp;dst=100001&amp;date=28.0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92740A4421D85E6480FB1206B3292EC3B65A50D454D1A3A39D470315E099CCF58E07FA3D1F9FB747218AD2F29DFFC7B39DAB6C08BB4E662DE11676062D0696DL4J5M" TargetMode="External"/><Relationship Id="rId11" Type="http://schemas.openxmlformats.org/officeDocument/2006/relationships/hyperlink" Target="consultantplus://offline/ref=52B8D4B9C948026EB6034B9257FF43D53A3C9DDBC1A98288045EC42FF4B9D24F0442656341C596890E06DA3562F266DA250E6DDB5073EE90BDB5FB6ECF5ABAAEX2KDM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CD6F1AB21A0C0375508A548C93D51FD7C88E09BC61BE41FF62E3E3E7803F5A7A75D42E8E7D929C56D717AFB7A7A0A9B22E1EF2A89C6771B4B60B0235704922e7H9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86CC4D7212A1D61661858E28EF60B376C13D71B3C8CD6B11566B996812B7FCAFE7D561F4AD5BA91B8ECAC7175mCpBN" TargetMode="External"/><Relationship Id="rId16" Type="http://schemas.openxmlformats.org/officeDocument/2006/relationships/hyperlink" Target="consultantplus://offline/ref=C86CC4D7212A1D61661858E28EF60B376C13D71B3C8CD6B11566B996812B7FCAFE7D561F4AD5BA91B8ECAC7175mCpBN" TargetMode="External"/><Relationship Id="rId17" Type="http://schemas.openxmlformats.org/officeDocument/2006/relationships/hyperlink" Target="consultantplus://offline/ref=C86CC4D7212A1D61661858E28EF60B376C13D71B3C8CD6B11566B996812B7FCAFE7D561F4AD5BA91B8ECAC7175mCpBN" TargetMode="External"/><Relationship Id="rId18" Type="http://schemas.openxmlformats.org/officeDocument/2006/relationships/hyperlink" Target="https://login.consultant.ru/link/?req=doc&amp;base=ARB&amp;n=654833&amp;dst=100001&amp;date=28.02.2021" TargetMode="External"/><Relationship Id="rId19" Type="http://schemas.openxmlformats.org/officeDocument/2006/relationships/hyperlink" Target="consultantplus://offline/ref=DD89A5D848FCDD63D052031562650D7190CBED5421E262968952349628E89487B70B2E02AA7FA69361E43AFF3910p4N" TargetMode="External"/><Relationship Id="rId20" Type="http://schemas.openxmlformats.org/officeDocument/2006/relationships/hyperlink" Target="consultantplus://offline/ref=DD89A5D848FCDD63D052031562650D7190CBED5421E262968952349628E89487B70B2E02AA7FA69361E43AFF3910p4N" TargetMode="External"/><Relationship Id="rId21" Type="http://schemas.openxmlformats.org/officeDocument/2006/relationships/hyperlink" Target="consultantplus://offline/ref=DD89A5D848FCDD63D052031562650D7190CBED5421E262968952349628E89487B70B2E02AA7FA69361E43AFF3910p4N" TargetMode="External"/><Relationship Id="rId22" Type="http://schemas.openxmlformats.org/officeDocument/2006/relationships/hyperlink" Target="https://login.consultant.ru/link/?req=doc&amp;base=ARB&amp;n=655140&amp;dst=100001&amp;date=28.02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BE62347E8EFC4075D1BF9505B3043A1E131F9744F4C61588B59D3162AE62F36A7F4084B6587E9C314CCE7CEF44c9q5N" TargetMode="External"/><Relationship Id="rId25" Type="http://schemas.openxmlformats.org/officeDocument/2006/relationships/hyperlink" Target="consultantplus://offline/ref=BE62347E8EFC4075D1BF9505B3043A1E131F9744F4C61588B59D3162AE62F36A7F4084B6587E9C314CCE7CEF44c9q5N" TargetMode="External"/><Relationship Id="rId26" Type="http://schemas.openxmlformats.org/officeDocument/2006/relationships/hyperlink" Target="consultantplus://offline/ref=BE62347E8EFC4075D1BF9505B3043A1E131F9744F4C61588B59D3162AE62F36A7F4084B6587E9C314CCE7CEF44c9q5N" TargetMode="External"/><Relationship Id="rId27" Type="http://schemas.openxmlformats.org/officeDocument/2006/relationships/hyperlink" Target="consultantplus://offline/ref=BE62347E8EFC4075D1BF9505B3043A1E131F9744F4C61588B59D3162AE62F36A7F4084B6587E9C314CCE7CEF44c9q5N" TargetMode="External"/><Relationship Id="rId28" Type="http://schemas.openxmlformats.org/officeDocument/2006/relationships/hyperlink" Target="https://login.consultant.ru/link/?req=doc&amp;base=AUR&amp;n=222886&amp;dst=100001&amp;date=28.02.2021" TargetMode="External"/><Relationship Id="rId29" Type="http://schemas.openxmlformats.org/officeDocument/2006/relationships/hyperlink" Target="consultantplus://offline/ref=378A66973E0D5E5FB23E5B93F8370E33D8514C8C16E11595C690CDF7A464DB7B9033EDAFD2C7C3EDB43C451DA9NBrAN" TargetMode="External"/><Relationship Id="rId30" Type="http://schemas.openxmlformats.org/officeDocument/2006/relationships/hyperlink" Target="consultantplus://offline/ref=378A66973E0D5E5FB23E5B93F8370E33D8514C8C16E11595C690CDF7A464DB7B9033EDAFD2C7C3EDB43C451DA9NBrAN" TargetMode="External"/><Relationship Id="rId31" Type="http://schemas.openxmlformats.org/officeDocument/2006/relationships/hyperlink" Target="consultantplus://offline/ref=378A66973E0D5E5FB23E5B93F8370E33D8514C8C16E11595C690CDF7A464DB7B9033EDAFD2C7C3EDB43C451DA9NBrAN" TargetMode="External"/><Relationship Id="rId32" Type="http://schemas.openxmlformats.org/officeDocument/2006/relationships/hyperlink" Target="consultantplus://offline/ref=378A66973E0D5E5FB23E5B93F8370E33D8514C8C16E11595C690CDF7A464DB7B9033EDAFD2C7C3EDB43C451DA9NBrAN" TargetMode="External"/><Relationship Id="rId33" Type="http://schemas.openxmlformats.org/officeDocument/2006/relationships/hyperlink" Target="https://login.consultant.ru/link/?req=doc&amp;base=ASK&amp;n=163942&amp;dst=100001&amp;date=28.02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05BAF572711242140378129C859EDBC24E7AEECE7132EC95DBE1909DB37EBB6BBF55FEEB7BE6028C5C25DC4729A9f4s6N" TargetMode="External"/><Relationship Id="rId36" Type="http://schemas.openxmlformats.org/officeDocument/2006/relationships/hyperlink" Target="consultantplus://offline/ref=05BAF572711242140378129C859EDBC24E7AEECE7132EC95DBE1909DB37EBB6BBF55FEEB7BE6028C5C25DC4729A9f4s6N" TargetMode="External"/><Relationship Id="rId37" Type="http://schemas.openxmlformats.org/officeDocument/2006/relationships/hyperlink" Target="consultantplus://offline/ref=05BAF572711242140378129C859EDBC24E7AEECE7132EC95DBE1909DB37EBB6BBF55FEEB7BE6028C5C25DC4729A9f4s6N" TargetMode="External"/><Relationship Id="rId38" Type="http://schemas.openxmlformats.org/officeDocument/2006/relationships/hyperlink" Target="consultantplus://offline/ref=05BAF572711242140378129C859EDBC24E7AEECE7132EC95DBE1909DB37EBB6BBF55FEEB7BE6028C5C25DC4729A9f4s6N" TargetMode="External"/><Relationship Id="rId39" Type="http://schemas.openxmlformats.org/officeDocument/2006/relationships/hyperlink" Target="https://login.consultant.ru/link/?req=doc&amp;base=AOPV&amp;n=7275488&amp;dst=100001&amp;date=28.02.2021" TargetMode="External"/><Relationship Id="rId40" Type="http://schemas.openxmlformats.org/officeDocument/2006/relationships/hyperlink" Target="consultantplus://offline/ref=9F411BA29D3837CF9A7B220748B095179F8B3A4657FF37EE64599E9537779534AD4C8911D0CEF330F63880CAC09A4451sAN" TargetMode="External"/><Relationship Id="rId41" Type="http://schemas.openxmlformats.org/officeDocument/2006/relationships/hyperlink" Target="consultantplus://offline/ref=9F411BA29D3837CF9A7B220748B095179F8B3A4657FF37EE64599E9537779534AD4C8911D0CEF330F63880CAC09A4451sAN" TargetMode="External"/><Relationship Id="rId42" Type="http://schemas.openxmlformats.org/officeDocument/2006/relationships/hyperlink" Target="consultantplus://offline/ref=9F411BA29D3837CF9A7B220748B095179F8B3A4657FF37EE64599E9537779534AD4C8911D0CEF330F63880CAC09A4451sAN" TargetMode="External"/><Relationship Id="rId43" Type="http://schemas.openxmlformats.org/officeDocument/2006/relationships/hyperlink" Target="consultantplus://offline/ref=9F411BA29D3837CF9A7B220748B095179F8B3A4657FF37EE64599E9537779534AD4C8911D0CEF330F63880CAC09A4451sAN" TargetMode="External"/><Relationship Id="rId44" Type="http://schemas.openxmlformats.org/officeDocument/2006/relationships/hyperlink" Target="consultantplus://offline/ref=9F411BA29D3837CF9A7B220748B095179F8B3A4657FF37EE64599E9537779534AD4C8911D0CEF330F63880CAC09A4451sAN" TargetMode="External"/><Relationship Id="rId45" Type="http://schemas.openxmlformats.org/officeDocument/2006/relationships/hyperlink" Target="consultantplus://offline/ref=9F411BA29D3837CF9A7B220748B095179F8B3A4657FF37EE64599E9537779534AD4C8911D0CEF330F63880CAC09A4451sAN" TargetMode="External"/><Relationship Id="rId46" Type="http://schemas.openxmlformats.org/officeDocument/2006/relationships/hyperlink" Target="https://login.consultant.ru/link/?req=doc&amp;base=AOCN&amp;n=10872698&amp;dst=100001&amp;date=28.02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DE159C8C25C837404B9E2DC26008176F9166BC156309816E69648A42C4A50514D6C58C7FEA9A89965D139F3B091201iAv1N" TargetMode="External"/><Relationship Id="rId49" Type="http://schemas.openxmlformats.org/officeDocument/2006/relationships/hyperlink" Target="https://login.consultant.ru/link/?req=doc&amp;base=QUEST&amp;n=199221&amp;dst=100001&amp;date=28.02.2021" TargetMode="External"/><Relationship Id="rId50" Type="http://schemas.openxmlformats.org/officeDocument/2006/relationships/hyperlink" Target="consultantplus://offline/ref=DE159C8C25C837404B9E2DC26008176F9166BC1B6C0D836C69648A42C4A50514D6C58C7FEA9A89965D139F3B091201iAv1N" TargetMode="External"/><Relationship Id="rId51" Type="http://schemas.openxmlformats.org/officeDocument/2006/relationships/hyperlink" Target="https://login.consultant.ru/link/?req=doc&amp;base=QUEST&amp;n=176603&amp;dst=1000000001&amp;date=28.02.2021" TargetMode="External"/><Relationship Id="rId52" Type="http://schemas.openxmlformats.org/officeDocument/2006/relationships/hyperlink" Target="consultantplus://offline/ref=DE159C8C25C837404B9E2DC26008176F9166BF1C6B0C806B69648A42C4A50514D6C58C7FEA9A89965D139F3B091201iAv1N" TargetMode="External"/><Relationship Id="rId53" Type="http://schemas.openxmlformats.org/officeDocument/2006/relationships/hyperlink" Target="https://login.consultant.ru/link/?req=doc&amp;base=QUEST&amp;n=201734&amp;dst=1000000001&amp;date=28.02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CE783272C653A2BB6C71CE35518D2FA4B2D02065D6EC8F1DE2541BFDDDCB24BB57E51A85D9F1E6C31581BE051DA1o9N" TargetMode="External"/><Relationship Id="rId56" Type="http://schemas.openxmlformats.org/officeDocument/2006/relationships/hyperlink" Target="https://login.consultant.ru/link/?req=doc&amp;base=PBI&amp;n=279743&amp;dst=1000000001&amp;date=28.02.2021" TargetMode="External"/><Relationship Id="rId57" Type="http://schemas.openxmlformats.org/officeDocument/2006/relationships/hyperlink" Target="consultantplus://offline/ref=CE783272C653A2BB6C71CE35518D2FA4B2D02062D4ED8F1DE2541BFDDDCB24BB57E51A85D9F1E6C31581BE051DA1o9N" TargetMode="External"/><Relationship Id="rId58" Type="http://schemas.openxmlformats.org/officeDocument/2006/relationships/hyperlink" Target="https://login.consultant.ru/link/?req=doc&amp;base=PBI&amp;n=279062&amp;dst=1000000001&amp;date=28.02.2021" TargetMode="External"/><Relationship Id="rId59" Type="http://schemas.openxmlformats.org/officeDocument/2006/relationships/hyperlink" Target="consultantplus://offline/ref=CE783272C653A2BB6C71CE35518D2FA4B2D02164D3ED8F1DE2541BFDDDCB24BB57E51A85D9F1E6C31581BE051DA1o9N" TargetMode="External"/><Relationship Id="rId60" Type="http://schemas.openxmlformats.org/officeDocument/2006/relationships/hyperlink" Target="https://login.consultant.ru/link/?req=doc&amp;base=PBI&amp;n=278612&amp;dst=1000000001&amp;date=28.02.2021" TargetMode="External"/><Relationship Id="rId61" Type="http://schemas.openxmlformats.org/officeDocument/2006/relationships/hyperlink" Target="consultantplus://offline/ref=44896D1765FD066624BA23264B5DA74C62121E4D4198E06D4F5A7B16A7AA10B25F391394B4D8E5B3AA7868F8E7FA3CA65EC6FDDE930BDF10qFl0N" TargetMode="External"/><Relationship Id="rId62" Type="http://schemas.openxmlformats.org/officeDocument/2006/relationships/hyperlink" Target="https://login.consultant.ru/link/?req=doc&amp;base=PRJ&amp;n=203215&amp;dst=1000000001&amp;date=28.02.2021" TargetMode="External"/><Relationship Id="rId63" Type="http://schemas.openxmlformats.org/officeDocument/2006/relationships/hyperlink" Target="consultantplus://offline/ref=668C91E3F016B02A62074304267E161196A6B41932A9AF6FCDE7C851A910145C0F3691601F9BDB7D93ADBCFB4F3DAC530BEE43D1D360D255E2AEDE68G1m2N" TargetMode="External"/><Relationship Id="rId64" Type="http://schemas.openxmlformats.org/officeDocument/2006/relationships/hyperlink" Target="https://login.consultant.ru/link/?req=doc&amp;base=PRJ&amp;n=203342&amp;dst=1000000001&amp;date=28.02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3-02T12:12:00Z</dcterms:modified>
  <cp:revision>52</cp:revision>
  <dc:subject/>
  <dc:title>КонсультантПлюс: НОВОЕ В РОССИЙСКОМ ЗАКОНОДАТЕЛЬСТВЕ</dc:title>
</cp:coreProperties>
</file>