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8.01.2021 N ЕД-7-3/11@ "Об утверждении формата представления заявления о прекращении предпринимательской деятельности, в отношении которой применялась патентная система налогообложения, в электронной форме и о признании утратившим силу приказа Федеральной налоговой службы от 24.12.2012 N ММВ-7-6/996@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2.02.2021 N СД-4-3/1135@ "О налоговой декларации по УСН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"Срок подачи уведомления о переходе на УСН в связи с отменой ЕНВД продлили до 31 марта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1 N 307-ЭС20-23351 по делу N А26-12824/2019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налогового органа об уплате минимального налога, уплачиваемого при УСН.</w:t>
      </w:r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ого требования, суды, руководствуясь положениями статей 45, 69, 346.14, 346.15, 346.18, 346.21, 346.23 Налогового кодекса РФ, а также учитывая правовую позицию Конституционного Суда РФ, изложенную в Определении от 28.05.2013 N 773-О, пришли к выводу о том, что требование налогового органа соответствует действующему законодательству и не нарушает права и законные интересы заявителя.</w:t>
      </w:r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1 N 308-ЭС20-23414 по делу N А53-40121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и действий налогового органа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, исследовав и оценив представленные в материалы дела доказательства, пришли к выводу об отсутствии у предпринимателя правовых оснований для применения упрощенной системы налогообложения в связи непредставлением соответствующего заявления и, как следствие, законности действий налогового органа по применению обеспечительных мер в виде приостановления движения денежных средств по банковскому счету налогоплательщика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2.2020 N Ф09-7429/20 по делу N А76-4126/2020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страховые взносы на обязательное пенсионное страхование, пени, штрафы, так как: 1) Расходы на покупку до регистрации в качестве предпринимателя транспортных средств не связаны с предпринимательской деятельностью; 2) Завышены расходы на аренду помещений и доступ к сети Интернет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 в части, так как расходы на приобретение автомобилей подлежат учету при расчете налога по УСН, затраты признаны подтвержденными; 2) В удовлетворении требования отказано, так как не доказано, что расходы относятся к облагаемой по УСН деятельности ввиду схожести деятельности, облагаемой по патентной и упрощенной системам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1.2021 N Ф08-11977/2020 по делу N А53-8109/2020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предпринимателю в возврате переплаты по страховым взносам на обязательное пенсионное страхование, ссылаясь на то, что наличие переплаты не подтверждено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риниматель применял специальный налоговый режим в виде УСН с объектом налогообложения "доходы, уменьшенные на величину расходов". Оспариваемое решение принято без учета того, что размер страховых взносов подлежал определению с учетом понесенных расходов, связанных с предпринимательской деятельностью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озничной торговле через объекты стационарной торговой сети, не имеющие торговых залов и расположенные в торговых центрах, комплексах и аналогичных объект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2.2021 N 03-11-11/6467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ельном размере доходов для целей перехода на УСН и ее примен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2.2021 N 03-11-06/2/5885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иженных ставках по налогу при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1 N 03-11-11/5568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по оплате стоимости товаров, приобретенных для реализации в период совмещения УСН и ЕНВД, если стоимость учитывалась в рамках ЕНВД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1 N 03-11-06/2/5563)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оформление путевого листа в деятельности ИП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(без работников) получить патент на 2021 г. с видом деятельности "Салон по стрижке животных"? Если да, то какова стоимость патента на год в Московской обла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уменьшить налог по УСН на уплаченные за себя страховые взносы без учета 50%-ного ограничения при совмещении УСН ("доходы") и ПСН в 2021 г., если в деятельности на УСН в 2021 г. у него работников не буде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пособие по временной нетрудоспособности и отразить в учете его начисление и выплату работнику, если торговая организация применяет УСН (объект налогообложения "доходы, уменьшенные на величину расходов")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-заимодавца, применяющей УСН (объект налогообложения "доходы, уменьшенные на величину расходов"), операции, связанные с предоставлением работнику беспроцентного займа и его возвратом, который осуществляется работником путем ежемесячного внесения денежных средств в кассу организации равными частями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 ИП на спецрежиме облагается продажа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заполнить декларацию по УСН за 2021 г. и последующие период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совмещать применение патентной системы налогообложения с другими налоговыми режимами при осуществлении розничной торговли? Вправе ли ИП в 2021 г. совмещать патентную систему налогообложения в отношении первого магазина с иными режимами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  <w:tab/>
      </w:r>
    </w:p>
    <w:sectPr>
      <w:headerReference w:type="default" r:id="rId59"/>
      <w:footerReference w:type="default" r:id="rId60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94AD45A1F7C2ED13CC0A0E080E7F5143385F64B0384F4EBD5FC8878E1D1F7C8CBA32D8C530596384B29012D409A8A5D45280447E6CD74421DIDM" TargetMode="External"/><Relationship Id="rId6" Type="http://schemas.openxmlformats.org/officeDocument/2006/relationships/hyperlink" Target="https://login.consultant.ru/link/?req=doc&amp;base=LAW&amp;n=374324&amp;dst=100001&amp;date=28.02.2021" TargetMode="External"/><Relationship Id="rId7" Type="http://schemas.openxmlformats.org/officeDocument/2006/relationships/hyperlink" Target="consultantplus://offline/ref=4645C8B5766662CEAB36CF9B8A7A55D5771DED63CA588667DB2F4EAE350E236C2B272890422069AE2D649D4D467C85829DDCF890BEFC72BFZ0J9M" TargetMode="External"/><Relationship Id="rId8" Type="http://schemas.openxmlformats.org/officeDocument/2006/relationships/hyperlink" Target="https://login.consultant.ru/link/?req=doc&amp;base=LAW&amp;n=376152&amp;dst=100001&amp;date=28.02.2021" TargetMode="External"/><Relationship Id="rId9" Type="http://schemas.openxmlformats.org/officeDocument/2006/relationships/hyperlink" Target="consultantplus://offline/ref=FBF8AEA55C178BD3EE46E5BAF9C4D14818308DCA155D8B071A26C205494C6A927C5DD9C64DC3CCAB9B01E44C164496177C31CA2046474D44w8JBM" TargetMode="External"/><Relationship Id="rId10" Type="http://schemas.openxmlformats.org/officeDocument/2006/relationships/hyperlink" Target="https://login.consultant.ru/link/?req=doc&amp;base=LAW&amp;n=375330&amp;dst=100001&amp;date=28.02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FDEA6BBD4F232C9BC2BA59B28D77CCE8CCAC9340B6FEDFBA18D8CD9961BE87178514F01F83B6A2A568D76B4B4K8VDM" TargetMode="External"/><Relationship Id="rId13" Type="http://schemas.openxmlformats.org/officeDocument/2006/relationships/hyperlink" Target="consultantplus://offline/ref=1FDEA6BBD4F232C9BC2BA59B28D77CCE8CCAC9340B6FEDFBA18D8CD9961BE87178514F01F83B6A2A568D76B4B4K8VDM" TargetMode="External"/><Relationship Id="rId14" Type="http://schemas.openxmlformats.org/officeDocument/2006/relationships/hyperlink" Target="consultantplus://offline/ref=1FDEA6BBD4F232C9BC2BA59B28D77CCE8CCAC9340B6FEDFBA18D8CD9961BE87178514F01F83B6A2A568D76B4B4K8VDM" TargetMode="External"/><Relationship Id="rId15" Type="http://schemas.openxmlformats.org/officeDocument/2006/relationships/hyperlink" Target="https://login.consultant.ru/link/?req=doc&amp;base=ARB&amp;n=654516&amp;dst=100001&amp;date=28.02.2021" TargetMode="External"/><Relationship Id="rId16" Type="http://schemas.openxmlformats.org/officeDocument/2006/relationships/hyperlink" Target="consultantplus://offline/ref=58A3925AB53023754F1ECFD6741BF20DD562183E598EBE876BD9E5DE1BCF69C07590445309AF4BE4B7AABEDD61f2V2M" TargetMode="External"/><Relationship Id="rId17" Type="http://schemas.openxmlformats.org/officeDocument/2006/relationships/hyperlink" Target="consultantplus://offline/ref=58A3925AB53023754F1ECFD6741BF20DD562183E598EBE876BD9E5DE1BCF69C07590445309AF4BE4B7AABEDD61f2V2M" TargetMode="External"/><Relationship Id="rId18" Type="http://schemas.openxmlformats.org/officeDocument/2006/relationships/hyperlink" Target="consultantplus://offline/ref=58A3925AB53023754F1ECFD6741BF20DD562183E598EBE876BD9E5DE1BCF69C07590445309AF4BE4B7AABEDD61f2V2M" TargetMode="External"/><Relationship Id="rId19" Type="http://schemas.openxmlformats.org/officeDocument/2006/relationships/hyperlink" Target="https://login.consultant.ru/link/?req=doc&amp;base=ARB&amp;n=654731&amp;dst=100001&amp;date=28.02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A883F52170DB4E9EC352F5A2628F18B6CDDF93ADB775021B1C5D5AE3E99EC5CDCD8D7F105785180D5D52295D9iBWAM" TargetMode="External"/><Relationship Id="rId22" Type="http://schemas.openxmlformats.org/officeDocument/2006/relationships/hyperlink" Target="consultantplus://offline/ref=DA883F52170DB4E9EC352F5A2628F18B6CDDF93ADB775021B1C5D5AE3E99EC5CDCD8D7F105785180D5D52295D9iBWAM" TargetMode="External"/><Relationship Id="rId23" Type="http://schemas.openxmlformats.org/officeDocument/2006/relationships/hyperlink" Target="consultantplus://offline/ref=DA883F52170DB4E9EC352F5A2628F18B6CDDF93ADB775021B1C5D5AE3E99EC5CDCD8D7F105785180D5D52295D9iBWAM" TargetMode="External"/><Relationship Id="rId24" Type="http://schemas.openxmlformats.org/officeDocument/2006/relationships/hyperlink" Target="consultantplus://offline/ref=DA883F52170DB4E9EC352F5A2628F18B6CDDF93ADB775021B1C5D5AE3E99EC5CDCD8D7F105785180D5D52295D9iBWAM" TargetMode="External"/><Relationship Id="rId25" Type="http://schemas.openxmlformats.org/officeDocument/2006/relationships/hyperlink" Target="https://login.consultant.ru/link/?req=doc&amp;base=AUR&amp;n=221708&amp;dst=100001&amp;date=28.02.2021" TargetMode="External"/><Relationship Id="rId26" Type="http://schemas.openxmlformats.org/officeDocument/2006/relationships/hyperlink" Target="consultantplus://offline/ref=7F25758D394767E517DF4077A9725A40C1D3900B765A7FB4B5EEB85DCCD42136D400FCE4F1C6640D9E802D3F29p6WCM" TargetMode="External"/><Relationship Id="rId27" Type="http://schemas.openxmlformats.org/officeDocument/2006/relationships/hyperlink" Target="consultantplus://offline/ref=7F25758D394767E517DF4077A9725A40C1D3900B765A7FB4B5EEB85DCCD42136D400FCE4F1C6640D9E802D3F29p6WCM" TargetMode="External"/><Relationship Id="rId28" Type="http://schemas.openxmlformats.org/officeDocument/2006/relationships/hyperlink" Target="consultantplus://offline/ref=7F25758D394767E517DF4077A9725A40C1D3900B765A7FB4B5EEB85DCCD42136D400FCE4F1C6640D9E802D3F29p6WCM" TargetMode="External"/><Relationship Id="rId29" Type="http://schemas.openxmlformats.org/officeDocument/2006/relationships/hyperlink" Target="consultantplus://offline/ref=7F25758D394767E517DF4077A9725A40C1D3900B765A7FB4B5EEB85DCCD42136D400FCE4F1C6640D9E802D3F29p6WCM" TargetMode="External"/><Relationship Id="rId30" Type="http://schemas.openxmlformats.org/officeDocument/2006/relationships/hyperlink" Target="https://login.consultant.ru/link/?req=doc&amp;base=ASK&amp;n=163354&amp;dst=100001&amp;date=28.02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FF2C2CB0390FBC427FA02BB78E8A8B81413BF3754598541FECA5B64F688377FF9F01D3DF750303A2FAC765DD270C4hBM0M" TargetMode="External"/><Relationship Id="rId33" Type="http://schemas.openxmlformats.org/officeDocument/2006/relationships/hyperlink" Target="https://login.consultant.ru/link/?req=doc&amp;base=QUEST&amp;n=201704&amp;dst=1000000001&amp;date=28.02.2021" TargetMode="External"/><Relationship Id="rId34" Type="http://schemas.openxmlformats.org/officeDocument/2006/relationships/hyperlink" Target="consultantplus://offline/ref=5895BDFB9196D28ACB4AC185BA9729A38FE3ECE0437A4F25D652D84BD837FC057DC2440DB49806702042E51D80A6ACyCM3M" TargetMode="External"/><Relationship Id="rId35" Type="http://schemas.openxmlformats.org/officeDocument/2006/relationships/hyperlink" Target="https://login.consultant.ru/link/?req=doc&amp;base=QUEST&amp;n=201605&amp;dst=1000000001&amp;date=28.02.2021" TargetMode="External"/><Relationship Id="rId36" Type="http://schemas.openxmlformats.org/officeDocument/2006/relationships/hyperlink" Target="consultantplus://offline/ref=BD2F54A2146695EF42D7A5C26084D4D7AD0881E97E374EA8D23D1D37BC92440F172044B0DFBDA4D18DFB0025AA324ALDN5M" TargetMode="External"/><Relationship Id="rId37" Type="http://schemas.openxmlformats.org/officeDocument/2006/relationships/hyperlink" Target="https://login.consultant.ru/link/?req=doc&amp;base=QUEST&amp;n=201563&amp;dst=100001&amp;date=28.02.2021" TargetMode="External"/><Relationship Id="rId38" Type="http://schemas.openxmlformats.org/officeDocument/2006/relationships/hyperlink" Target="consultantplus://offline/ref=EB176A2D90C5C8EFA4F00975AF73A3AFA8837DA188B918F48DC1CE257D179C45C19A4EB564E5215A474DDDB13F3C8CR3N7M" TargetMode="External"/><Relationship Id="rId39" Type="http://schemas.openxmlformats.org/officeDocument/2006/relationships/hyperlink" Target="https://login.consultant.ru/link/?req=doc&amp;base=QUEST&amp;n=201562&amp;dst=1000000001&amp;date=28.02.2021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0895765FE357172DE6BC73DE27E8DFBB5FCC5E5F9A5D1CA32A2093D4F78EC9463350C2A5E705F84F00EF256B571BB1eBO4M" TargetMode="External"/><Relationship Id="rId42" Type="http://schemas.openxmlformats.org/officeDocument/2006/relationships/hyperlink" Target="https://login.consultant.ru/link/?req=doc&amp;base=QUEST&amp;n=188629&amp;dst=100001&amp;date=28.02.2021" TargetMode="External"/><Relationship Id="rId43" Type="http://schemas.openxmlformats.org/officeDocument/2006/relationships/hyperlink" Target="consultantplus://offline/ref=3B44367F6D262D5DFA3C926CBBB33DCFDB436AA17B03609DAA0509E76F335219A3F556190CD3BB365636AC1D1CED17s5ODM" TargetMode="External"/><Relationship Id="rId44" Type="http://schemas.openxmlformats.org/officeDocument/2006/relationships/hyperlink" Target="https://login.consultant.ru/link/?req=doc&amp;base=QUEST&amp;n=201626&amp;dst=1000000001&amp;date=28.02.2021" TargetMode="External"/><Relationship Id="rId45" Type="http://schemas.openxmlformats.org/officeDocument/2006/relationships/hyperlink" Target="consultantplus://offline/ref=52DB9231F27CB0A58BBBCCAE6BBFCFDCB2BDBF005CDE33884FF6DB702A1F082ACBBD1BF10C575E5E950ACA7FFF399415OEM" TargetMode="External"/><Relationship Id="rId46" Type="http://schemas.openxmlformats.org/officeDocument/2006/relationships/hyperlink" Target="https://login.consultant.ru/link/?req=doc&amp;base=QUEST&amp;n=201625&amp;dst=1000000001&amp;date=28.02.2021" TargetMode="External"/><Relationship Id="rId47" Type="http://schemas.openxmlformats.org/officeDocument/2006/relationships/image" Target="media/image6.jpeg"/><Relationship Id="rId48" Type="http://schemas.openxmlformats.org/officeDocument/2006/relationships/hyperlink" Target="consultantplus://offline/ref=F44230F579CDC5AFAF9562978FB5FBD828CC7709B9A6722348DC58AE7D5D86923B89BF61DA8472E7BEE76B90VCQAM" TargetMode="External"/><Relationship Id="rId49" Type="http://schemas.openxmlformats.org/officeDocument/2006/relationships/hyperlink" Target="https://login.consultant.ru/link/?req=doc&amp;base=KOR&amp;n=20207&amp;dst=1000000001&amp;date=28.02.2021" TargetMode="External"/><Relationship Id="rId50" Type="http://schemas.openxmlformats.org/officeDocument/2006/relationships/hyperlink" Target="consultantplus://offline/ref=DF8B50E1AAE722ACFD693DAAE840E1A6329E89DE15AFF2F8FC685B3F3B60188D9349691523C3D550D5856693c0Q8M" TargetMode="External"/><Relationship Id="rId51" Type="http://schemas.openxmlformats.org/officeDocument/2006/relationships/hyperlink" Target="https://login.consultant.ru/link/?req=doc&amp;base=KOR&amp;n=19891&amp;dst=1000000001&amp;date=28.02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79943D45B3B96CDA889355F8D79F256C05737D3E1C84BA84B230628A9FB5D6E13C3AC5E00F9D56631DA846DD53wCRDM" TargetMode="External"/><Relationship Id="rId54" Type="http://schemas.openxmlformats.org/officeDocument/2006/relationships/hyperlink" Target="https://login.consultant.ru/link/?req=doc&amp;base=PBI&amp;n=280120&amp;dst=1000000001&amp;date=28.02.2021" TargetMode="External"/><Relationship Id="rId55" Type="http://schemas.openxmlformats.org/officeDocument/2006/relationships/hyperlink" Target="consultantplus://offline/ref=9789997698742AE6980F8133187340B96A1F9B606DA0276125A1BBD23CEB11E0730A747CDAD50FB7D806DE504DEFS2M" TargetMode="External"/><Relationship Id="rId56" Type="http://schemas.openxmlformats.org/officeDocument/2006/relationships/hyperlink" Target="https://login.consultant.ru/link/?req=doc&amp;base=PBI&amp;n=279140&amp;dst=1000000001&amp;date=28.02.2021" TargetMode="External"/><Relationship Id="rId57" Type="http://schemas.openxmlformats.org/officeDocument/2006/relationships/hyperlink" Target="consultantplus://offline/ref=3801F36721B3A96436462B55BCC95D2F444297542C1FFC69348B3BC4DAEB3164B5C4411D4173F33AAA3FE52DA1g6SEM" TargetMode="External"/><Relationship Id="rId58" Type="http://schemas.openxmlformats.org/officeDocument/2006/relationships/hyperlink" Target="https://login.consultant.ru/link/?req=doc&amp;base=PBI&amp;n=279539&amp;dst=1000000001&amp;date=28.02.2021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03-02T12:14:00Z</dcterms:modified>
  <cp:revision>50</cp:revision>
  <dc:subject/>
  <dc:title>КонсультантПлюс: НОВОЕ В РОССИЙСКОМ ЗАКОНОДАТЕЛЬСТВЕ</dc:title>
</cp:coreProperties>
</file>