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января по 31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20 N 2427 "О функционировании суперсервиса "Поступление в вуз онлайн" (вместе с "Положением о функционировании I этапа суперсервиса "Поступление в вуз онлайн"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2.2020 N 2369 "О государственном плане подготовки кадров со средним профессиональным и высшим образованием для организаций оборонно-промышленного комплекса на 2021 - 2030 годы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28.01.2021 N 63 "Об организации образовательного процесса в образовательных организациях высшего образования с учетом рисков распространения новой коронавирусной инфекци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"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государственного надзора за соблюдением требований законодательства Российской Федерации в сфере защиты детей от информации, причиняющей вред их здоровью и (или) развитию, к используемой в образовательном процессе информационной продукции" (утв. Рособрнадзором 25.01.2021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hyperlink r:id="rId12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1.01.2021 N 14-р "О комплексе мер по внедрению цифровой образовательной среды в образовательных организациях в рамках регионального проекта "Цифровая образовательная среда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образования и науки РА от 18.01.2021 N 63 "Об утверждении перечня нормативных правовых актов, содержащих обязательные требования, соблюдение которых оценивается при проведении Министерством образования и науки Республики Адыгея мероприятий по федеральному государственному надзору в сфере образования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1.2021 N 309-ЭС20-23303 по делу N А34-17079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ходя из положений закона, закупка муниципальным образованием услуг по присмотру и уходу за детьми может осуществляться в связи с их обучением в муниципальных дошкольных образовательных организациях, а также в целях обеспечения гарантий освобождения от платы родителей отдельных категорий детей, обучающихся в организациях, осуществляющих образовательную деятельность по программам дошкольного образования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2.2020 N 408-ПЭК20 по делу N А40-201202/2017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порядке надзора судебных актов по делу о расторжении договора аренды нежилого помещения, взыскании убытков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надзорной жалобы для рассмотрения в судебном заседании Президиума Верховного Суда РФ отказано, так как Судебная коллегия пришла к выводу, что арендодатель не получил в пользование земельный участок, необходимый для функционирования дошкольного образовательного учреждения в арендуемом помещении в соответствии с установленными требованиями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8.12.2020 N Ф05-19295/2020 по делу N А40-332174/2019-144-2469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в части приказа надзорного органа, обязании издать акт о прохождении государственной аккредитаци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дзорный орган отказал заявителю в государственной аккредитации образовательной деятельности в отношении уровня профессионального образования по укрупненной группе профессий, специальностей и направлений подготовк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ыявленные в ходе проведения аккредитационной экспертизы нарушения заявителем устранены в полном объеме в установленные сроки, а в представленных заявителем документах недостоверной информации не имелось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венадцатого арбитражного апелляционного суда от 25.12.2020 N 12АП-10385/2020 по делу N А57-4474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излишне перечисленных субсидий, выданных в целях финансового обеспечения затрат на обеспечение образовательной деятельност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2.2020 по делу N 33а-5760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образования и культуры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ответов и бездействия, обязании предоставить возможность подготовки и сдачи ЕГЭ, обеспечить условия для прохождения дистанционного обучения в высшем учебном заведении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имеет право на обучение и социальную адаптацию, однако надлежащие условия для этого не предоставлены, чем нарушены его права, гарантированные действующим законодательством Российской Федерации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1.09.2020 N 33а-16001/2020 по делу N 2а-3638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образования и культуры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допущенного при разрешении вопроса об устройстве ребенка в государственное бюджетное дошкольное образовательное учреждение, находящееся в доступной близости от места проживания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комиссии по комплектованию образовательных организаций истцу выдано направление в государственное бюджетное дошкольное образовательное учреждение, расположенное на значительном удалении от места жительства ребенка (около двух километров), что затрудняет ежедневное посещение образовательного учреждения.</w:t>
      </w:r>
    </w:p>
    <w:p>
      <w:pPr>
        <w:pStyle w:val="Normal"/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муниципальным бюджетным образовательным учреждение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кариатском праве и вузовском прекариате: научно-инструментальный, нормативно-правовой и морально-этический комментар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нчикова Г.Б.) ("Администратор суда", 2020, N 4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цептуальные основы формирования и внедрения инновационных технологий в учебный процесс образовательных организаций правоохранительной сферы при проведении практических занятий на криминалистическом полигон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К.Г., Крюков С.Р.) ("Российский следователь", 2020, N 10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на Владимировна Ершова: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ных тенденциях развития предпринимательского законодательства, о науке и образовательном процессе в условиях пандемии"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Интервью с заведующим кафедрой предпринимательского и корпоративного права Московского государственного юридического университета имени О.Е. Кутафина (МГЮА), доктором юридических наук, профессором, заслуженным юристом Российской Федерации И.В. Ершовой</w:t>
        </w:r>
      </w:hyperlink>
      <w:r>
        <w:rPr>
          <w:rFonts w:cs="Arial" w:ascii="Arial" w:hAnsi="Arial"/>
          <w:sz w:val="22"/>
          <w:szCs w:val="22"/>
        </w:rPr>
        <w:t xml:space="preserve"> ("Юрист", 2020, N 11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60618-7 "О внесении изменений в Федеральный закон "Об образовании в Российской Федерации" и отдельные законодательные акты Российской Федерации" (ред., подготовленная ГД ФС РФ ко II чтению 23.12.2020) </w:t>
        </w:r>
      </w:hyperlink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70291-7 "О внесении изменений в Федеральный закон "Об образовании в Российской Федерации" (ред., принятая ГД ФС РФ в I чтении 20.01.2021) </w:t>
        </w:r>
      </w:hyperlink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0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A12447EBA8238B9A53505D08834BE823D29B068A3742D9A2E5DAE81D979DB441299D0A168D394B3EF1B656AA01705B8B9BBC64C7D8EBFAD412E1CFsEPCK" TargetMode="External"/><Relationship Id="rId6" Type="http://schemas.openxmlformats.org/officeDocument/2006/relationships/hyperlink" Target="https://login.consultant.ru/link/?req=doc&amp;base=LAW&amp;n=373497&amp;dst=100001&amp;date=08.02.2021" TargetMode="External"/><Relationship Id="rId7" Type="http://schemas.openxmlformats.org/officeDocument/2006/relationships/hyperlink" Target="consultantplus://offline/ref=CAAE0D1DA029CCEEF115FBDCBDFDB20503706719B983BA34DE5E0B7CCCE8244D4AD53881B352523C7DD55FA0B3C1E8FBD3510C9BB6A617EE638DDCEAv8Q4K" TargetMode="External"/><Relationship Id="rId8" Type="http://schemas.openxmlformats.org/officeDocument/2006/relationships/hyperlink" Target="https://login.consultant.ru/link/?req=doc&amp;base=LAW&amp;n=373197&amp;dst=100001&amp;date=08.02.2021" TargetMode="External"/><Relationship Id="rId9" Type="http://schemas.openxmlformats.org/officeDocument/2006/relationships/hyperlink" Target="consultantplus://offline/ref=4D5C67708743EEF8E2846F804612CA409AD06F0062A5764D91773BC5F263F2860D9B6476310B3C6A7CD20DA2C6F843643F7240663210EF8DT9RFK" TargetMode="External"/><Relationship Id="rId10" Type="http://schemas.openxmlformats.org/officeDocument/2006/relationships/hyperlink" Target="https://login.consultant.ru/link/?req=doc&amp;base=LAW&amp;n=375294&amp;dst=100001&amp;date=08.02.2021" TargetMode="External"/><Relationship Id="rId11" Type="http://schemas.openxmlformats.org/officeDocument/2006/relationships/hyperlink" Target="consultantplus://offline/ref=AFC54015703C1D9AE9BF3EA5EA6FFCF6C2527B3381A5A80BC9E39969BD911F1960E913718979A770B885D2BB8EC667DA6F9623633440240C959BDADEp8S5K" TargetMode="External"/><Relationship Id="rId12" Type="http://schemas.openxmlformats.org/officeDocument/2006/relationships/hyperlink" Target="https://login.consultant.ru/link/?req=doc&amp;base=LAW&amp;n=375257&amp;dst=100002%2C-2&amp;date=08.02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38D61AB9F5CCAC48DECFA666F9196E4EBBE54C97796203CB58A44390688E7886C597547F917286FCCD25A96F49B2DAB81C4A998C4C79D012F88FD2904F062A5BH1j8K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09F3B087A3629F5EC484B0A3DDD007B98A9871E680A41E9F40877130FE7AD14192EE0FE5D7857081E3AB542AF0719B3DD53C2053497CDC0189C4F476CBD2ADO6hCK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67B35B8372B4619C8BE2D4C63B3C162A371FDD50F321162A41ECC55ABF759B3067AB52D3A20A8186CB5F55B6DU0h8K" TargetMode="External"/><Relationship Id="rId19" Type="http://schemas.openxmlformats.org/officeDocument/2006/relationships/hyperlink" Target="consultantplus://offline/ref=F67B35B8372B4619C8BE2D4C63B3C162A371FDD50F321162A41ECC55ABF759B3067AB52D3A20A8186CB5F55B6DU0h8K" TargetMode="External"/><Relationship Id="rId20" Type="http://schemas.openxmlformats.org/officeDocument/2006/relationships/hyperlink" Target="consultantplus://offline/ref=F67B35B8372B4619C8BE2D4C63B3C162A371FDD50F321162A41ECC55ABF759B3067AB52D3A20A8186CB5F55B6DU0h8K" TargetMode="External"/><Relationship Id="rId21" Type="http://schemas.openxmlformats.org/officeDocument/2006/relationships/hyperlink" Target="https://login.consultant.ru/link/?req=doc&amp;base=ARB&amp;n=653162&amp;dst=100001&amp;date=08.02.2021" TargetMode="External"/><Relationship Id="rId22" Type="http://schemas.openxmlformats.org/officeDocument/2006/relationships/hyperlink" Target="consultantplus://offline/ref=F63587C5310CA090D83CF6A04AA470AE99886981176F1BC648CDF6772CECB3CAA752C5854A68824ECD0B2F3C82vBh2K" TargetMode="External"/><Relationship Id="rId23" Type="http://schemas.openxmlformats.org/officeDocument/2006/relationships/hyperlink" Target="consultantplus://offline/ref=F63587C5310CA090D83CF6A04AA470AE99886981176F1BC648CDF6772CECB3CAA752C5854A68824ECD0B2F3C82vBh2K" TargetMode="External"/><Relationship Id="rId24" Type="http://schemas.openxmlformats.org/officeDocument/2006/relationships/hyperlink" Target="consultantplus://offline/ref=F63587C5310CA090D83CF6A04AA470AE99886981176F1BC648CDF6772CECB3CAA752C5854A68824ECD0B2F3C82vBh2K" TargetMode="External"/><Relationship Id="rId25" Type="http://schemas.openxmlformats.org/officeDocument/2006/relationships/hyperlink" Target="https://login.consultant.ru/link/?req=doc&amp;base=ARB&amp;n=651896&amp;dst=100001&amp;date=08.02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38D61AB9F5CCAC48DECFA767EB753144BFE81B997B67089E02F345C737DE7ED397D70A26D23295FDCF3BAB6F4BHBj3K" TargetMode="External"/><Relationship Id="rId28" Type="http://schemas.openxmlformats.org/officeDocument/2006/relationships/hyperlink" Target="consultantplus://offline/ref=38D61AB9F5CCAC48DECFA767EB753144BFE81B997B67089E02F345C737DE7ED397D70A26D23295FDCF3BAB6F4BHBj3K" TargetMode="External"/><Relationship Id="rId29" Type="http://schemas.openxmlformats.org/officeDocument/2006/relationships/hyperlink" Target="consultantplus://offline/ref=38D61AB9F5CCAC48DECFA767EB753144BFE81B997B67089E02F345C737DE7ED397D70A26D23295FDCF3BAB6F4BHBj3K" TargetMode="External"/><Relationship Id="rId30" Type="http://schemas.openxmlformats.org/officeDocument/2006/relationships/hyperlink" Target="consultantplus://offline/ref=38D61AB9F5CCAC48DECFA767EB753144BFE81B997B67089E02F345C737DE7ED397D70A26D23295FDCF3BAB6F4BHBj3K" TargetMode="External"/><Relationship Id="rId31" Type="http://schemas.openxmlformats.org/officeDocument/2006/relationships/hyperlink" Target="https://login.consultant.ru/link/?req=doc&amp;base=AMS&amp;n=369305&amp;dst=100001&amp;date=08.02.2021" TargetMode="External"/><Relationship Id="rId32" Type="http://schemas.openxmlformats.org/officeDocument/2006/relationships/hyperlink" Target="consultantplus://offline/ref=2176AA246E128BB7E67E2B3496677024EA2FA7E40A5BD893CA9804A10991B825975102308909ED4B6B1CD7AAA82B6E9F8BZAlEK" TargetMode="External"/><Relationship Id="rId33" Type="http://schemas.openxmlformats.org/officeDocument/2006/relationships/hyperlink" Target="consultantplus://offline/ref=2176AA246E128BB7E67E2B3496677024EA2FA7E40A5BD893CA9804A10991B825975102308909ED4B6B1CD7AAA82B6E9F8BZAlEK" TargetMode="External"/><Relationship Id="rId34" Type="http://schemas.openxmlformats.org/officeDocument/2006/relationships/hyperlink" Target="consultantplus://offline/ref=2176AA246E128BB7E67E2B3496677024EA2FA7E40A5BD893CA9804A10991B825975102308909ED4B6B1CD7AAA82B6E9F8BZAlEK" TargetMode="External"/><Relationship Id="rId35" Type="http://schemas.openxmlformats.org/officeDocument/2006/relationships/hyperlink" Target="https://login.consultant.ru/link/?req=doc&amp;base=RAPS012&amp;n=139102&amp;dst=100001&amp;date=08.02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ED236D7F0B94FD05669311486BD3AC3604A09D2F60F15EC4A3FA702B7BB026982C89A495777C9217B9EC73D709535FKCpBK" TargetMode="External"/><Relationship Id="rId38" Type="http://schemas.openxmlformats.org/officeDocument/2006/relationships/hyperlink" Target="consultantplus://offline/ref=ED236D7F0B94FD05669311486BD3AC3604A09D2F60F15EC4A3FA702B7BB026982C89A495777C9217B9EC73D709535FKCpBK" TargetMode="External"/><Relationship Id="rId39" Type="http://schemas.openxmlformats.org/officeDocument/2006/relationships/hyperlink" Target="consultantplus://offline/ref=ED236D7F0B94FD05669311486BD3AC3604A09D2F60F15EC4A3FA702B7BB026982C89A495777C9217B9EC73D709535FKCpBK" TargetMode="External"/><Relationship Id="rId40" Type="http://schemas.openxmlformats.org/officeDocument/2006/relationships/hyperlink" Target="consultantplus://offline/ref=ED236D7F0B94FD05669311486BD3AC3604A09D2F60F15EC4A3FA702B7BB026982C89A495777C9217B9EC73D709535FKCpBK" TargetMode="External"/><Relationship Id="rId41" Type="http://schemas.openxmlformats.org/officeDocument/2006/relationships/hyperlink" Target="https://login.consultant.ru/link/?req=doc&amp;base=AOCN&amp;n=10873588&amp;dst=100001&amp;date=08.02.2021" TargetMode="External"/><Relationship Id="rId42" Type="http://schemas.openxmlformats.org/officeDocument/2006/relationships/hyperlink" Target="consultantplus://offline/ref=E7D39E317B671BAA2EDA0DCB07320D33FBA6B27F39886F9AF612C82DBF0432488DCBA6ACB4271E1151061A0ACD94yCp6K" TargetMode="External"/><Relationship Id="rId43" Type="http://schemas.openxmlformats.org/officeDocument/2006/relationships/hyperlink" Target="consultantplus://offline/ref=E7D39E317B671BAA2EDA0DCB07320D33FBA6B27F39886F9AF612C82DBF0432488DCBA6ACB4271E1151061A0ACD94yCp6K" TargetMode="External"/><Relationship Id="rId44" Type="http://schemas.openxmlformats.org/officeDocument/2006/relationships/hyperlink" Target="consultantplus://offline/ref=E7D39E317B671BAA2EDA0DCB07320D33FBA6B27F39886F9AF612C82DBF0432488DCBA6ACB4271E1151061A0ACD94yCp6K" TargetMode="External"/><Relationship Id="rId45" Type="http://schemas.openxmlformats.org/officeDocument/2006/relationships/hyperlink" Target="consultantplus://offline/ref=E7D39E317B671BAA2EDA0DCB07320D33FBA6B27F39886F9AF612C82DBF0432488DCBA6ACB4271E1151061A0ACD94yCp6K" TargetMode="External"/><Relationship Id="rId46" Type="http://schemas.openxmlformats.org/officeDocument/2006/relationships/hyperlink" Target="https://login.consultant.ru/link/?req=doc&amp;base=AOSZ&amp;n=4242904&amp;dst=100001&amp;date=08.02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089880D950469C46756164CB3260D55A5404404197FBC2CBE24A2EF1BF21BD7048173BCE7DB367B8F207870BBCBBf2K" TargetMode="External"/><Relationship Id="rId49" Type="http://schemas.openxmlformats.org/officeDocument/2006/relationships/hyperlink" Target="https://login.consultant.ru/link/?req=doc&amp;base=CJI&amp;n=133293&amp;dst=1000000001&amp;date=08.02.2021" TargetMode="External"/><Relationship Id="rId50" Type="http://schemas.openxmlformats.org/officeDocument/2006/relationships/hyperlink" Target="consultantplus://offline/ref=089880D950469C46756164CB3260D55A5404404298FFC2CBE24A2EF1BF21BD7048173BCE7DB367B8F207870BBCBBf2K" TargetMode="External"/><Relationship Id="rId51" Type="http://schemas.openxmlformats.org/officeDocument/2006/relationships/hyperlink" Target="https://login.consultant.ru/link/?req=doc&amp;base=CJI&amp;n=133167&amp;dst=1000000001&amp;date=08.02.2021" TargetMode="External"/><Relationship Id="rId52" Type="http://schemas.openxmlformats.org/officeDocument/2006/relationships/hyperlink" Target="consultantplus://offline/ref=089880D950469C46756164CB3260D55A540440429FF9C2CBE24A2EF1BF21BD7048173BCE7DB367B8F207870BBCBBf2K" TargetMode="External"/><Relationship Id="rId53" Type="http://schemas.openxmlformats.org/officeDocument/2006/relationships/hyperlink" Target="https://login.consultant.ru/link/?req=doc&amp;base=CJI&amp;n=133111&amp;dst=1000000001&amp;date=08.02.2021" TargetMode="External"/><Relationship Id="rId54" Type="http://schemas.openxmlformats.org/officeDocument/2006/relationships/hyperlink" Target="consultantplus://offline/ref=089880D950469C46756164CB3260D55A540440409BF0C2CBE24A2EF1BF21BD7048173BCE7DB367B8F207870BBCBBf2K" TargetMode="External"/><Relationship Id="rId55" Type="http://schemas.openxmlformats.org/officeDocument/2006/relationships/hyperlink" Target="https://login.consultant.ru/link/?req=doc&amp;base=CJI&amp;n=133358&amp;dst=1000000001&amp;date=08.02.2021" TargetMode="External"/><Relationship Id="rId56" Type="http://schemas.openxmlformats.org/officeDocument/2006/relationships/hyperlink" Target="consultantplus://offline/ref=9BE8ACA4F7EFCB59D6E4E59E04650E5D664273E5321A29BC25527D92ACF6E7092358A47D3AA7E448FC13A38E5793297089E85E38C0B166BA18C88D5EQ4a0K" TargetMode="External"/><Relationship Id="rId57" Type="http://schemas.openxmlformats.org/officeDocument/2006/relationships/hyperlink" Target="https://login.consultant.ru/link/?req=doc&amp;base=PRJ&amp;n=202788&amp;dst=1000000001&amp;date=08.02.2021" TargetMode="External"/><Relationship Id="rId58" Type="http://schemas.openxmlformats.org/officeDocument/2006/relationships/hyperlink" Target="consultantplus://offline/ref=EA1C721B79B879BF1E7635B1A00F35CAAA22E20AEFB651C615714A041D3E4AE9E9DD0EC4769CAD4CE746C76E01F2663042966DA44852F87DsAa7K" TargetMode="External"/><Relationship Id="rId59" Type="http://schemas.openxmlformats.org/officeDocument/2006/relationships/hyperlink" Target="https://login.consultant.ru/link/?req=doc&amp;base=PRJ&amp;n=203313&amp;dst=100003&amp;date=08.02.2021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2-11T10:35:00Z</dcterms:modified>
  <cp:revision>50</cp:revision>
  <dc:subject/>
  <dc:title>КонсультантПлюс: НОВОЕ В РОССИЙСКОМ ЗАКОНОДАТЕЛЬСТВЕ</dc:title>
</cp:coreProperties>
</file>