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апреля по 15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21 N 86-ФЗ "О внесении изменений в статьи 2 и 4 Федерального закона "О закупках товаров, работ, услуг отдельными видами юридических лиц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18.01.2021 N 15н "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цифры России от 17.12.2020 N 715 "Об утверждении типовых условий контрактов на выполнение работ по созданию и (или) развитию (модернизации) государственных (муниципальных) и (или) иных информационных систе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4.03.2021 по делу N 001/06/69-91/202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ч. 5 и 8 ст. 34, п. 2 ч. 1 ст. 64 (пункта 2 ч. 3 ст. 66)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2.04.2021 N 023/01/17-5937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17 Закона о защите конкуренци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ередать материалы дела должностному лицу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1.04.2021 N ВП-91/2021 по делу N 023/06/99-1441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0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3.2021 N ВП-95/2021 по делу N 023/06/99-1328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, ч. 8 ст. 106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3.2021 N 426/2021 по делу N 023/06/54.3-1318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, п. 8) ч. 1 ст. 54.3, ч. 8 ст. 32, ч. 7 ст. 54.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05-ЭС21-3767 по делу N А40-25703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 об отказе во включении сведений об обществе в реестр недобросовестных поставщиков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знавая решение соответствующим действующему законодательству, суды исходили из обстоятельств дела, установленных на основе оценки имеющихся доказательств, свидетельствующих о добросовестности общества при исполнении контракта, наличии объективных причин, воспрепятствовавших соблюдению промежуточных сроков выполнения работ, злоупотреблении департаментом правом на односторонний отказ от исполнения обязательств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10-ЭС20-22984 по делу N А08-4824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отказа от заключения договора по результатам закупки незаконным и обязании заключить договор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округа исходил из того, что спорная закупка не сопровождается теми необходимыми документами, которые оформляют конкурентную закупку; для размещения используется электронный маркет (магазин), а не единая информационная система. При этом сторонами не ставится под сомнение соблюдение критериев, определенных положениями п. 5 ч. 1 ст. 93 Закона о контрактной системе; оспариваемая закупка проведена без применения конкурентных процедур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1 N Ф08-2078/2021 по делу N А53-16907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антимонопольного орган, аукциона и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администрация признана нарушившей ч. 6 ст. 69 ФЗ "О контрактной системе в сфере закупок товаров, работ, услуг для обеспечения государственных и муниципальных нужд" в связи с необоснованным признанием общества победителем аукциона. После отмены протокола подведения итогов аукциона и назначения новой даты рассмотрения вторых частей заявок заявка общества отклонена, победителем признано иное лицо, с которым заключен контракт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 не подтвердило наличие у него необходимого опыта выполнения работ, являющихся предметов аукциона.</w:t>
      </w:r>
    </w:p>
    <w:p>
      <w:pPr>
        <w:pStyle w:val="TextBody"/>
        <w:rPr/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4.2021 N Ф09-1012/21 по делу N А76-2321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, неустойк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, что заказчиком после окончания работ не возвращена часть суммы, перечисленной в качестве обеспечения исполнения контракт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бстоятельства, подтверждающие обоснованность требований подрядчика о возврате обеспечительного платежа, установлены в рамках иного дела и не подлежат доказыванию вновь, основания для удержания обеспечительного платежа отсутствуют, неустойка подлежит уплате в связи с допущенной заказчиком просрочкой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бюджетным учреждением товаров (работ, услуг) в соответствии с законодательством о закупках отдельными видами юрлиц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4-08/9665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лонении заявки на участие в электронном аукционе, условиях допуска иностранных промышленных товаров при закупках и привлечении подрядчиком других лиц к исполнению контрактных обязательств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3-07/9695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к объекту закупки при его описании в документации о закупке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2-06/96869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казания в заявке конкретных показателей товара, поставляемого в рамках Закона N 4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предварительный квалификационный отбор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функций и полномочий контрактной службы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стобоков О.Н.) ("Советник в сфере образования", 2021, N 1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09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упрощения и оптимизации порядка осуществления закупок товаров, работ, услуг для обеспечения государственных и муниципальных нужд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03.2021)</w:t>
      </w:r>
    </w:p>
    <w:p>
      <w:pPr>
        <w:pStyle w:val="TextBody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3.2021)</w:t>
      </w:r>
    </w:p>
    <w:p>
      <w:pPr>
        <w:pStyle w:val="TextBody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FFCBE4605D93D8A642F121EF08A55FCFF61AFC6738A5BA4D8A781D454AEF7BA9800E60E78193BEDB51CA62784A8418286FEE104005540D6F3941C0I9m9K" TargetMode="External"/><Relationship Id="rId6" Type="http://schemas.openxmlformats.org/officeDocument/2006/relationships/hyperlink" Target="https://login.consultant.ru/link/?req=doc&amp;base=LAW&amp;n=381384&amp;dst=1000000001&amp;date=23.04.2021" TargetMode="External"/><Relationship Id="rId7" Type="http://schemas.openxmlformats.org/officeDocument/2006/relationships/hyperlink" Target="consultantplus://offline/ref=5EEB68071057714394CFA09CBB47D54F5FA6727BBAFD89ED5B4F44440E0D613B17FDA17D9A417AC11CAE4CBEC3C30082DEF3F44FD8FDD0EFE2qAK" TargetMode="External"/><Relationship Id="rId8" Type="http://schemas.openxmlformats.org/officeDocument/2006/relationships/hyperlink" Target="https://login.consultant.ru/link/?req=doc&amp;base=LAW&amp;n=380240&amp;dst=100001&amp;date=23.04.2021" TargetMode="External"/><Relationship Id="rId9" Type="http://schemas.openxmlformats.org/officeDocument/2006/relationships/hyperlink" Target="consultantplus://offline/ref=9F317FF6C81B4B2CA6E86C94F3D8E085B185C882372EAC19DDCF9B3835CAA509009815BF89D2423433F0A74EC89D6A9B9906C53D20FB7A4167q6K" TargetMode="External"/><Relationship Id="rId10" Type="http://schemas.openxmlformats.org/officeDocument/2006/relationships/hyperlink" Target="https://login.consultant.ru/link/?req=doc&amp;base=LAW&amp;n=382063&amp;dst=1000000001&amp;date=23.04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89EFFB4E09A78DE08FE68860CF0B0E42551BCD59C2A9F7C4DBD589C9C2625251579CE00F11FE42AAFA089476C5EtFK" TargetMode="External"/><Relationship Id="rId13" Type="http://schemas.openxmlformats.org/officeDocument/2006/relationships/hyperlink" Target="consultantplus://offline/ref=289EFFB4E09A78DE08FE68860CF0B0E42551BCD59C2A9F7C4DBD589C9C2625251579CE00F11FE42AAFA089476C5EtFK" TargetMode="External"/><Relationship Id="rId14" Type="http://schemas.openxmlformats.org/officeDocument/2006/relationships/hyperlink" Target="consultantplus://offline/ref=289EFFB4E09A78DE08FE68860CF0B0E42551BCD59C2A9F7C4DBD589C9C2625251579CE00F11FE42AAFA089476C5EtFK" TargetMode="External"/><Relationship Id="rId15" Type="http://schemas.openxmlformats.org/officeDocument/2006/relationships/hyperlink" Target="https://login.consultant.ru/link/?req=doc&amp;base=PAS&amp;n=696307&amp;dst=100001&amp;date=23.04.2021" TargetMode="External"/><Relationship Id="rId16" Type="http://schemas.openxmlformats.org/officeDocument/2006/relationships/hyperlink" Target="consultantplus://offline/ref=3E48A7C5415052E8ECCC5530CEC1E7EA9AEBD3981E064228BBD3454C8A5C7FD87F13F82152EB8D2EFCFCD07B9CX8uCK" TargetMode="External"/><Relationship Id="rId17" Type="http://schemas.openxmlformats.org/officeDocument/2006/relationships/hyperlink" Target="consultantplus://offline/ref=3E48A7C5415052E8ECCC5530CEC1E7EA9AEBD3981E064228BBD3454C8A5C7FD87F13F82152EB8D2EFCFCD07B9CX8uCK" TargetMode="External"/><Relationship Id="rId18" Type="http://schemas.openxmlformats.org/officeDocument/2006/relationships/hyperlink" Target="consultantplus://offline/ref=3E48A7C5415052E8ECCC5530CEC1E7EA9AEBD3981E064228BBD3454C8A5C7FD87F13F82152EB8D2EFCFCD07B9CX8uCK" TargetMode="External"/><Relationship Id="rId19" Type="http://schemas.openxmlformats.org/officeDocument/2006/relationships/hyperlink" Target="https://login.consultant.ru/link/?req=doc&amp;base=PAS&amp;n=702086&amp;dst=100001%2C1&amp;date=23.04.2021" TargetMode="External"/><Relationship Id="rId20" Type="http://schemas.openxmlformats.org/officeDocument/2006/relationships/hyperlink" Target="consultantplus://offline/ref=A328A0B79CF962E727EA4637E23B48C4CB297720C3B503564DCF3FD0DC3235D6D9343888898F798ECFA50E17B9b3uCK" TargetMode="External"/><Relationship Id="rId21" Type="http://schemas.openxmlformats.org/officeDocument/2006/relationships/hyperlink" Target="consultantplus://offline/ref=A328A0B79CF962E727EA4637E23B48C4CB297720C3B503564DCF3FD0DC3235D6D9343888898F798ECFA50E17B9b3uCK" TargetMode="External"/><Relationship Id="rId22" Type="http://schemas.openxmlformats.org/officeDocument/2006/relationships/hyperlink" Target="consultantplus://offline/ref=A328A0B79CF962E727EA4637E23B48C4CB297720C3B503564DCF3FD0DC3235D6D9343888898F798ECFA50E17B9b3uCK" TargetMode="External"/><Relationship Id="rId23" Type="http://schemas.openxmlformats.org/officeDocument/2006/relationships/hyperlink" Target="https://login.consultant.ru/link/?req=doc&amp;base=PAS&amp;n=702488&amp;dst=100001&amp;date=23.04.2021" TargetMode="External"/><Relationship Id="rId24" Type="http://schemas.openxmlformats.org/officeDocument/2006/relationships/hyperlink" Target="consultantplus://offline/ref=76BD5611BCABEFD6A182E093539F49D84C990F409B4F0B30C6908618E5C366556073ECF5C44AF5A9DD65BEFAF0u1uEK" TargetMode="External"/><Relationship Id="rId25" Type="http://schemas.openxmlformats.org/officeDocument/2006/relationships/hyperlink" Target="consultantplus://offline/ref=76BD5611BCABEFD6A182E093539F49D84C990F409B4F0B30C6908618E5C366556073ECF5C44AF5A9DD65BEFAF0u1uEK" TargetMode="External"/><Relationship Id="rId26" Type="http://schemas.openxmlformats.org/officeDocument/2006/relationships/hyperlink" Target="consultantplus://offline/ref=76BD5611BCABEFD6A182E093539F49D84C990F409B4F0B30C6908618E5C366556073ECF5C44AF5A9DD65BEFAF0u1uEK" TargetMode="External"/><Relationship Id="rId27" Type="http://schemas.openxmlformats.org/officeDocument/2006/relationships/hyperlink" Target="https://login.consultant.ru/link/?req=doc&amp;base=PAS&amp;n=701672&amp;dst=100001&amp;date=23.04.2021" TargetMode="External"/><Relationship Id="rId28" Type="http://schemas.openxmlformats.org/officeDocument/2006/relationships/hyperlink" Target="consultantplus://offline/ref=DC47AE66316EC33182CCAD21DC4A0B5EB4F42EB6F486A51A7B45395DD428064A8B6DAD26924C1D9B556783350929uFK" TargetMode="External"/><Relationship Id="rId29" Type="http://schemas.openxmlformats.org/officeDocument/2006/relationships/hyperlink" Target="consultantplus://offline/ref=DC47AE66316EC33182CCAD21DC4A0B5EB4F42EB6F486A51A7B45395DD428064A8B6DAD26924C1D9B556783350929uFK" TargetMode="External"/><Relationship Id="rId30" Type="http://schemas.openxmlformats.org/officeDocument/2006/relationships/hyperlink" Target="consultantplus://offline/ref=DC47AE66316EC33182CCAD21DC4A0B5EB4F42EB6F486A51A7B45395DD428064A8B6DAD26924C1D9B556783350929uFK" TargetMode="External"/><Relationship Id="rId31" Type="http://schemas.openxmlformats.org/officeDocument/2006/relationships/hyperlink" Target="https://login.consultant.ru/link/?req=doc&amp;base=PAS&amp;n=703133&amp;dst=100001&amp;date=23.04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74F548DDF170718C102122A0F180F10F06582FD10D1A58E96887AE3CACD9F1924958B0FFB2F966C01F71FD4BEFA0D5L" TargetMode="External"/><Relationship Id="rId34" Type="http://schemas.openxmlformats.org/officeDocument/2006/relationships/hyperlink" Target="consultantplus://offline/ref=74F548DDF170718C102122A0F180F10F06582FD10D1A58E96887AE3CACD9F1924958B0FFB2F966C01F71FD4BEFA0D5L" TargetMode="External"/><Relationship Id="rId35" Type="http://schemas.openxmlformats.org/officeDocument/2006/relationships/hyperlink" Target="consultantplus://offline/ref=74F548DDF170718C102122A0F180F10F06582FD10D1A58E96887AE3CACD9F1924958B0FFB2F966C01F71FD4BEFA0D5L" TargetMode="External"/><Relationship Id="rId36" Type="http://schemas.openxmlformats.org/officeDocument/2006/relationships/hyperlink" Target="https://login.consultant.ru/link/?req=doc&amp;base=ARB&amp;n=662168&amp;dst=100001&amp;date=23.04.2021" TargetMode="External"/><Relationship Id="rId37" Type="http://schemas.openxmlformats.org/officeDocument/2006/relationships/hyperlink" Target="consultantplus://offline/ref=977A47185F1295490BD0FCA4745408BFFDF9BDF78B666F01964D9E8C0FDA7B1AD97724D470E4ABAE7E8F185909P6D7L" TargetMode="External"/><Relationship Id="rId38" Type="http://schemas.openxmlformats.org/officeDocument/2006/relationships/hyperlink" Target="consultantplus://offline/ref=977A47185F1295490BD0FCA4745408BFFDF9BDF78B666F01964D9E8C0FDA7B1AD97724D470E4ABAE7E8F185909P6D7L" TargetMode="External"/><Relationship Id="rId39" Type="http://schemas.openxmlformats.org/officeDocument/2006/relationships/hyperlink" Target="consultantplus://offline/ref=977A47185F1295490BD0FCA4745408BFFDF9BDF78B666F01964D9E8C0FDA7B1AD97724D470E4ABAE7E8F185909P6D7L" TargetMode="External"/><Relationship Id="rId40" Type="http://schemas.openxmlformats.org/officeDocument/2006/relationships/hyperlink" Target="https://login.consultant.ru/link/?req=doc&amp;base=ARB&amp;n=662078&amp;dst=100001&amp;date=23.04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E9E5CCA3BD5729FD2D31995D24999C6A0F745371A202C821649B8073A1C2F528CBAD3253FFCEE3BF8A73DBDDA6KAF8L" TargetMode="External"/><Relationship Id="rId43" Type="http://schemas.openxmlformats.org/officeDocument/2006/relationships/hyperlink" Target="consultantplus://offline/ref=E9E5CCA3BD5729FD2D31995D24999C6A0F745371A202C821649B8073A1C2F528CBAD3253FFCEE3BF8A73DBDDA6KAF8L" TargetMode="External"/><Relationship Id="rId44" Type="http://schemas.openxmlformats.org/officeDocument/2006/relationships/hyperlink" Target="consultantplus://offline/ref=E9E5CCA3BD5729FD2D31995D24999C6A0F745371A202C821649B8073A1C2F528CBAD3253FFCEE3BF8A73DBDDA6KAF8L" TargetMode="External"/><Relationship Id="rId45" Type="http://schemas.openxmlformats.org/officeDocument/2006/relationships/hyperlink" Target="consultantplus://offline/ref=E9E5CCA3BD5729FD2D31995D24999C6A0F745371A202C821649B8073A1C2F528CBAD3253FFCEE3BF8A73DBDDA6KAF8L" TargetMode="External"/><Relationship Id="rId46" Type="http://schemas.openxmlformats.org/officeDocument/2006/relationships/hyperlink" Target="https://login.consultant.ru/link/?req=doc&amp;base=ASK&amp;n=165883&amp;dst=100001&amp;date=23.04.2021" TargetMode="External"/><Relationship Id="rId47" Type="http://schemas.openxmlformats.org/officeDocument/2006/relationships/hyperlink" Target="consultantplus://offline/ref=B8A5BA3FF38A84842DB63D979250FFBF0D656CA6859418C75EC95E4A01D3F42488283A437E1CD544A33A9F75395CE7L" TargetMode="External"/><Relationship Id="rId48" Type="http://schemas.openxmlformats.org/officeDocument/2006/relationships/hyperlink" Target="consultantplus://offline/ref=B8A5BA3FF38A84842DB63D979250FFBF0D656CA6859418C75EC95E4A01D3F42488283A437E1CD544A33A9F75395CE7L" TargetMode="External"/><Relationship Id="rId49" Type="http://schemas.openxmlformats.org/officeDocument/2006/relationships/hyperlink" Target="consultantplus://offline/ref=B8A5BA3FF38A84842DB63D979250FFBF0D656CA6859418C75EC95E4A01D3F42488283A437E1CD544A33A9F75395CE7L" TargetMode="External"/><Relationship Id="rId50" Type="http://schemas.openxmlformats.org/officeDocument/2006/relationships/hyperlink" Target="consultantplus://offline/ref=B8A5BA3FF38A84842DB63D979250FFBF0D656CA6859418C75EC95E4A01D3F42488283A437E1CD544A33A9F75395CE7L" TargetMode="External"/><Relationship Id="rId51" Type="http://schemas.openxmlformats.org/officeDocument/2006/relationships/hyperlink" Target="https://login.consultant.ru/link/?req=doc&amp;base=AUR&amp;n=224787&amp;dst=100001&amp;date=23.04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98EBE05639FA4FDDF5C0B0EB118FC0E1756A945DBCCEB82C7C905F512C5AFDD55F1EAA2DBAA415C25E6B50324ClB29K" TargetMode="External"/><Relationship Id="rId54" Type="http://schemas.openxmlformats.org/officeDocument/2006/relationships/hyperlink" Target="https://login.consultant.ru/link/?req=doc&amp;base=QSBO&amp;n=22031&amp;dst=1000000001&amp;date=23.04.2021" TargetMode="External"/><Relationship Id="rId55" Type="http://schemas.openxmlformats.org/officeDocument/2006/relationships/hyperlink" Target="consultantplus://offline/ref=C826F6A290DAC16EFE10334B02E20CAAF44C4E25D525338EBDAEA6661BD2FBE95C01A9E8FEC030EA0F4A36E08Fq62DK" TargetMode="External"/><Relationship Id="rId56" Type="http://schemas.openxmlformats.org/officeDocument/2006/relationships/hyperlink" Target="https://login.consultant.ru/link/?req=doc&amp;base=QUEST&amp;n=202750&amp;dst=1000000001&amp;date=23.04.2021" TargetMode="External"/><Relationship Id="rId57" Type="http://schemas.openxmlformats.org/officeDocument/2006/relationships/hyperlink" Target="consultantplus://offline/ref=8135BF2FD7F5CFCF9E2D27B278B7335D9898BB300E47A8E766516B898CF6AB475094FEC48EAEA8C3C1676A0560v820K" TargetMode="External"/><Relationship Id="rId58" Type="http://schemas.openxmlformats.org/officeDocument/2006/relationships/hyperlink" Target="https://login.consultant.ru/link/?req=doc&amp;base=QUEST&amp;n=202749&amp;dst=1000000001&amp;date=23.04.2021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573D680007C8589C9E9CDF3C2FA20BA88C1055E63457DBD228FC7C53CD26C938F9C4E055D80C7D4EF835C9F86Ax646K" TargetMode="External"/><Relationship Id="rId61" Type="http://schemas.openxmlformats.org/officeDocument/2006/relationships/hyperlink" Target="https://login.consultant.ru/link/?req=doc&amp;base=CJI&amp;n=134463&amp;dst=1000000001&amp;date=23.04.2021" TargetMode="External"/><Relationship Id="rId62" Type="http://schemas.openxmlformats.org/officeDocument/2006/relationships/hyperlink" Target="consultantplus://offline/ref=376A6DD0FCAFB20B6119CECD27ABDD37F6E53C9E2285808056494BF213355901791D5CBF7BC3AB9A273A1ABD991C49K" TargetMode="External"/><Relationship Id="rId63" Type="http://schemas.openxmlformats.org/officeDocument/2006/relationships/hyperlink" Target="https://login.consultant.ru/link/?req=doc&amp;base=CJI&amp;n=134413&amp;dst=1000000001&amp;date=23.04.2021" TargetMode="External"/><Relationship Id="rId64" Type="http://schemas.openxmlformats.org/officeDocument/2006/relationships/hyperlink" Target="consultantplus://offline/ref=2D25251C5E45ECC343E4B1545EB30FDFE682F60AC69A2B9EA680CE885C8E88C3A5A44F29B392AEBA7AE802C06Bp358K" TargetMode="External"/><Relationship Id="rId65" Type="http://schemas.openxmlformats.org/officeDocument/2006/relationships/hyperlink" Target="https://login.consultant.ru/link/?req=doc&amp;base=PKBO&amp;n=48486&amp;dst=1000000001&amp;date=23.04.2021" TargetMode="External"/><Relationship Id="rId66" Type="http://schemas.openxmlformats.org/officeDocument/2006/relationships/image" Target="media/image5.png"/><Relationship Id="rId67" Type="http://schemas.openxmlformats.org/officeDocument/2006/relationships/hyperlink" Target="consultantplus://offline/ref=42270B1A7DA8FC904E07EE6BAC7E1B4D6996533A65FFC93F81E882E3903DFDCE49A438E77288DBE122CEE58018a5A1L" TargetMode="External"/><Relationship Id="rId68" Type="http://schemas.openxmlformats.org/officeDocument/2006/relationships/hyperlink" Target="https://login.consultant.ru/link/?req=doc&amp;base=CJI&amp;n=134611&amp;dst=1000000001&amp;date=23.04.2021" TargetMode="External"/><Relationship Id="rId69" Type="http://schemas.openxmlformats.org/officeDocument/2006/relationships/hyperlink" Target="consultantplus://offline/ref=3CD30EEB69EC097AEE89ADD75F46303030A79B55659BA7A5CBAD650BD3480AF9D80C60F6147EC5D566F0C576FAiDA0L" TargetMode="External"/><Relationship Id="rId70" Type="http://schemas.openxmlformats.org/officeDocument/2006/relationships/hyperlink" Target="https://login.consultant.ru/link/?req=doc&amp;base=CJI&amp;n=134610&amp;dst=1000000001&amp;date=23.04.2021" TargetMode="External"/><Relationship Id="rId71" Type="http://schemas.openxmlformats.org/officeDocument/2006/relationships/hyperlink" Target="consultantplus://offline/ref=A1EBF8CE04E59E37593A6E418DD099414774EEC57011962688C0A1AACE64ED1BDC029B91731E45713B547E83C200A2L" TargetMode="External"/><Relationship Id="rId72" Type="http://schemas.openxmlformats.org/officeDocument/2006/relationships/hyperlink" Target="https://login.consultant.ru/link/?req=doc&amp;base=CJI&amp;n=134608&amp;dst=1000000001&amp;date=23.04.2021" TargetMode="External"/><Relationship Id="rId73" Type="http://schemas.openxmlformats.org/officeDocument/2006/relationships/hyperlink" Target="consultantplus://offline/ref=0ECDC62567297749FA1644C2AEF2FA6765667FDFFA729C228BBA3570893D606FF84C63B6B370CE4C9290A34C1B65ADL" TargetMode="External"/><Relationship Id="rId74" Type="http://schemas.openxmlformats.org/officeDocument/2006/relationships/hyperlink" Target="https://login.consultant.ru/link/?req=doc&amp;base=CJI&amp;n=134607&amp;dst=1000000001&amp;date=23.04.2021" TargetMode="External"/><Relationship Id="rId75" Type="http://schemas.openxmlformats.org/officeDocument/2006/relationships/hyperlink" Target="consultantplus://offline/ref=A5D3689718754D36D81143703273E3CCFDDFF36652115C2809370B0F11FA74AEEB3BB525F2445C9B0F368A095CR2zBK" TargetMode="External"/><Relationship Id="rId76" Type="http://schemas.openxmlformats.org/officeDocument/2006/relationships/hyperlink" Target="https://login.consultant.ru/link/?req=doc&amp;base=PRJ&amp;n=205625&amp;dst=1000000001&amp;date=23.04.2021" TargetMode="External"/><Relationship Id="rId77" Type="http://schemas.openxmlformats.org/officeDocument/2006/relationships/hyperlink" Target="consultantplus://offline/ref=A5D3689718754D36D81143703273E3CCFDDFF36458145C2809370B0F11FA74AEEB3BB525F2445C9B0F368A095CR2zBK" TargetMode="External"/><Relationship Id="rId78" Type="http://schemas.openxmlformats.org/officeDocument/2006/relationships/hyperlink" Target="https://login.consultant.ru/link/?req=doc&amp;base=PRJ&amp;n=205480&amp;dst=1000000001&amp;date=23.04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23T06:32:00Z</dcterms:modified>
  <cp:revision>58</cp:revision>
  <dc:subject/>
  <dc:title>КонсультантПлюс: НОВОЕ В РОССИЙСКОМ ЗАКОНОДАТЕЛЬСТВЕ</dc:title>
</cp:coreProperties>
</file>