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 апреля по 15 апреля  2021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8.04.2021 N 555 "Об утверждении Правил ведения информационного ресурса, содержащего сведения о детях с тяжелыми жизнеугрожающими и хроническими заболеваниями, в том числе редкими (орфанными) заболеваниями, включая информацию о закупке для таких детей лекарственных препаратов и медицинских изделий, в том числе не зарегистрированных в Российской Федерации, технических средств реабилитации, и сведения о результатах лечения таких детей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7.03.2021 N 452 "Об обеспечении уведомления физических лиц о результатах исследований на наличие возбудителя новой коронавирусной инфекции (COVID-19) с использованием федеральной государственной информационной системы "Единый портал государственных и муниципальных услуг (функций)" и обмена информацией о результатах таких исследований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"Тариф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оглашение в сфере обязательного медицинского страхования на территории Краснодарского края" (ред. от 02.04.2021) (согласовано Протоколом заседания комиссии по разработке Территориальной программы обязательного медицинского страхования от 28.12.2020 N 15) (Заключено в г. Краснодаре 28.12.2020)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/>
            <w:iCs/>
            <w:sz w:val="22"/>
            <w:szCs w:val="22"/>
          </w:rPr>
          <w:t>документ онлайн</w:t>
        </w:r>
      </w:hyperlink>
      <w:r>
        <w:rPr>
          <w:b w:val="false"/>
          <w:sz w:val="22"/>
          <w:szCs w:val="22"/>
        </w:rPr>
        <w:t xml:space="preserve">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Республики Адыгея от 02.04.2021 N 72-рг "О внесении изменения в приложение к распоряжению Главы Республики Адыгея от 26 мая 2020 года N 105-рг "Об утверждении Плана мероприятий для поэтапного снятия ограничительных мероприятий в условиях эпидемического распространения новой коронавирусной инфекции (COVID-19)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аттестации и аккредитации медиков и фармацевтов в 2021 год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копаев М.В.) ("Аптека: бухгалтерский учет и налогообложение", 2021, N 3)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рощенном порядке работы с системой мониторинга движения лекарст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лег Е.Е.) ("Аптека: бухгалтерский учет и налогообложение", 2021, N 3)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  <w:tab/>
        <w:t xml:space="preserve">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держание договора о санаторно-курортном лечен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еина М.Н.) ("Медицинское право", 2021, N 2)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шества в системе обязательного медицинского страхования с 2021 год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а Г.) ("Учреждения здравоохранения: бухгалтерский учет и налогообложение", 2021, N 3)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какие документы следует опираться при определении места хранения лекарственных средств?</w:t>
        </w:r>
      </w:hyperlink>
      <w:r>
        <w:rPr>
          <w:rFonts w:cs="Arial" w:ascii="Arial" w:hAnsi="Arial"/>
          <w:sz w:val="22"/>
          <w:szCs w:val="22"/>
        </w:rPr>
        <w:t xml:space="preserve"> ("Фармацевтический вестник", 2021, N 3)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6.03.2021 N АПЛ21-46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08.12.2020 N АКПИ20-806, которым было оставлено без удовлетворения заявление о признании частично недействующим пункта 10 Административного регламента предоставления Фондом социального страхования РФ гражданам, имеющим право на получение государственной социальной помощи в виде набора социальных услуг, государственной услуги по предоставлению при наличии медицинских показаний путе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, утв. Приказом ФСС РФ от 21.08.2019 N 428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6.03.2021 N 48-КГ20-22-К7, 2-258/2019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оказать стоматологические услуги надлежащего качества, произвести перерасчет стоимости услуг, взыскании неустойки, компенсации морального вреда и штрафа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оказание ответчиком некачественных услуг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, так как суд апелляционной инстанции не учел, что требования о расторжении договора, взыскании стоимости услуг, неустойки с учетом изменения требований истцом не заявлены, не опроверг выводы суда первой инстанции об отсутствии допущенных ответчиком при оказании услуг нарушений, суд кассационной инстанции не учел, что взыскание штрафа возможно только в случае установления факта нарушения прав истца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4.2021 N Ф09-815/21 по делу N А76-52450/2019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я, предписа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нтимонопольный орган признал ненадлежащей рекламу, размещенную на: 1) Магните с логотипом общества, в которой используется образ медицинского работника; 2) Листовке, в которой размер предупредительной надписи занимает менее установленной доли рекламного пространств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Требование удовлетворено, так как общество оказывает медицинские услуги, вправе использовать в рекламе образ медицинского работника; 2) В удовлетворении требования отказано, так как расчет, произведенный исходя из площади всей листовки и площади пространства, занимаемой текстом предупреждения, верен, нарушение подтверждено.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3.2021 N Ф08-6789/2020 по делу N А53-43175/2019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остановления управления ветеринарии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запрещено использование продукции по назначению и указано на ее утилизацию или уничтожение ввиду того, что в отношении спорной продукции не соблюдены условия ввоза на территорию РФ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исследованы ветеринарные сертификаты и сертификаты качества товара, не учтено, что оспариваемое постановление вынесено до истечения срока годности спорной продукции. Не проведена экспертиза продукции в целях определения возможности ее дальнейшего использования или уничтожения.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tabs>
          <w:tab w:val="clear" w:pos="708"/>
          <w:tab w:val="left" w:pos="2475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6.06.2020 N 33-9374/2020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40"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spacing w:lineRule="atLeast" w:line="240"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 на то, что решением пенсионный орган отказал ему в назначении досрочной страховой пенсии по старости в связи с отсутствием специального стажа.</w:t>
      </w:r>
    </w:p>
    <w:p>
      <w:pPr>
        <w:pStyle w:val="Normal"/>
        <w:spacing w:lineRule="atLeast" w:line="240"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 в части.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удовлетворено.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5.12.2020 N 33-22612/2020 по делу N 2-114/2020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40"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; 2) О включении периода работы в трудовой стаж; 3) О возложении обязанности назначить пенсию.</w:t>
      </w:r>
    </w:p>
    <w:p>
      <w:pPr>
        <w:pStyle w:val="Normal"/>
        <w:spacing w:lineRule="atLeast" w:line="240"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отказано в досрочном назначении страховой пенсии по старости в связи с отсутствием требуемого стажа, при этом в специальный стаж ответчиком не были включены периоды работы в должности мастера производственного обучения и преподавателя.</w:t>
      </w:r>
    </w:p>
    <w:p>
      <w:pPr>
        <w:pStyle w:val="Normal"/>
        <w:spacing w:lineRule="atLeast" w:line="240"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.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247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05153-7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38 и 86 Федерального закона "Об основах охраны здоровья граждан в Российской Федерации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6.04.2021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44606-7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4 Федерального закона "О наркотических средствах и психотропных веществах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04.2021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27996-7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 в части установления дополнительных гарантий медицинских работников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03.2021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/>
      </w:pPr>
      <w:hyperlink r:id="rId64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5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543547AA056AC6B76D0C40945875B3161B459AE9FE9DD78E33FA9637A290C20006B6FA69129BC2968C7CA6EDE0045A71CB227DB33CDD100i0N0L" TargetMode="External"/><Relationship Id="rId6" Type="http://schemas.openxmlformats.org/officeDocument/2006/relationships/hyperlink" Target="https://login.consultant.ru/link/?req=doc&amp;base=LAW&amp;n=381889&amp;dst=100007&amp;date=23.04.2021" TargetMode="External"/><Relationship Id="rId7" Type="http://schemas.openxmlformats.org/officeDocument/2006/relationships/hyperlink" Target="consultantplus://offline/ref=93DF0A652AEA80AC17F4502D68DADDF9A4CD26805C45B0010352896B2B0B682EB8CC02696BA9653FAE977773AEA8627591D0AD28691C19B5b4O6L" TargetMode="External"/><Relationship Id="rId8" Type="http://schemas.openxmlformats.org/officeDocument/2006/relationships/hyperlink" Target="https://login.consultant.ru/link/?req=doc&amp;base=LAW&amp;n=380836&amp;dst=100001&amp;date=23.04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518FCD368C05CA709662B548C960A92ECF4DF261F95895B67488B139C341F6C8FDE1FF9934C155C4CDE03251C71C83B799F26BB7C5FB004197CCCED3BA7249F6ACV2J" TargetMode="External"/><Relationship Id="rId11" Type="http://schemas.openxmlformats.org/officeDocument/2006/relationships/hyperlink" Target="https://login.consultant.ru/link/?req=doc&amp;base=RLAW177&amp;n=203723&amp;dst=1000000004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4AAFD4CEFD4DB7FD43FF423A8C4A1B3DB7D94BF19CAA89655B31525B922EDB0D64627CAD96BF155BD5B7DA9752BAE618787C4FB0B200949A4D359CJ5TCJ" TargetMode="External"/><Relationship Id="rId14" Type="http://schemas.openxmlformats.org/officeDocument/2006/relationships/hyperlink" Target="https://login.consultant.ru/link/?req=doc&amp;base=RLAW977&amp;n=76133&amp;dst=100004" TargetMode="External"/><Relationship Id="rId15" Type="http://schemas.openxmlformats.org/officeDocument/2006/relationships/hyperlink" Target="consultantplus://offline/ref=13C27FB007EE383C68FE07432511D43B3FA8BDC808604ED078D3550F009910B14D6DCE14DF838B0C5356A836GDT4L" TargetMode="External"/><Relationship Id="rId16" Type="http://schemas.openxmlformats.org/officeDocument/2006/relationships/hyperlink" Target="https://login.consultant.ru/link/?req=doc&amp;base=PBI&amp;n=283120&amp;dst=1000000001&amp;date=23.04.2021" TargetMode="External"/><Relationship Id="rId17" Type="http://schemas.openxmlformats.org/officeDocument/2006/relationships/hyperlink" Target="consultantplus://offline/ref=CE38A1A1B7C331079CE6E9461C52496DAAA16D97D97C5588ACDC54ADD7BD82DAA8C96269F6FF7327FEC8C7B2b3T1L" TargetMode="External"/><Relationship Id="rId18" Type="http://schemas.openxmlformats.org/officeDocument/2006/relationships/hyperlink" Target="https://login.consultant.ru/link/?req=doc&amp;base=PBI&amp;n=283118&amp;dst=1000000001&amp;date=23.04.2021" TargetMode="External"/><Relationship Id="rId19" Type="http://schemas.openxmlformats.org/officeDocument/2006/relationships/hyperlink" Target="consultantplus://offline/ref=DDC535A8B01F50C9EB8913FD453FD128A9850AEABC5F5ED6D663986C1D418BDD87E0745B2A23397DB4A5F9E6n6T4L" TargetMode="External"/><Relationship Id="rId20" Type="http://schemas.openxmlformats.org/officeDocument/2006/relationships/hyperlink" Target="https://login.consultant.ru/link/?req=doc&amp;base=CJI&amp;n=134578&amp;dst=1000000001&amp;date=23.04.2021" TargetMode="External"/><Relationship Id="rId21" Type="http://schemas.openxmlformats.org/officeDocument/2006/relationships/hyperlink" Target="consultantplus://offline/ref=B11CECE55506BB6E65E31628534CC0F31D30A6CCF2C80BA516E1C36665B9D0215B5CAB252C2E397DF5C03FAAw1T6L" TargetMode="External"/><Relationship Id="rId22" Type="http://schemas.openxmlformats.org/officeDocument/2006/relationships/hyperlink" Target="https://login.consultant.ru/link/?req=doc&amp;base=MED&amp;n=89027&amp;dst=1000000001&amp;date=23.04.2021" TargetMode="External"/><Relationship Id="rId23" Type="http://schemas.openxmlformats.org/officeDocument/2006/relationships/hyperlink" Target="consultantplus://offline/ref=91DC1336ADFEE1C2EF11D578EAF5C9348679874373819436B10E5C07DF5A34FB4E9CB7E68A27618D68C0323864TCL" TargetMode="External"/><Relationship Id="rId24" Type="http://schemas.openxmlformats.org/officeDocument/2006/relationships/hyperlink" Target="https://login.consultant.ru/link/?req=doc&amp;base=MED&amp;n=89024&amp;dst=1000000001&amp;date=23.04.2021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0222906FFA45B25EF743B0B3A4A63D3C11DA6EE09605EF1CCD5703C416A747AC43DCD48BFC8BA32CEF03C6AC0EIBc1L" TargetMode="External"/><Relationship Id="rId27" Type="http://schemas.openxmlformats.org/officeDocument/2006/relationships/hyperlink" Target="https://login.consultant.ru/link/?req=doc&amp;base=LAW&amp;n=380822&amp;dst=100001&amp;date=23.04.2021" TargetMode="External"/><Relationship Id="rId28" Type="http://schemas.openxmlformats.org/officeDocument/2006/relationships/hyperlink" Target="consultantplus://offline/ref=28DBC95776165D5B61F6BBEE486DB7A8776F3873145AE51CF3DF2C0914F029EB92365144DC1884889D3BD4DEE4b6c0L" TargetMode="External"/><Relationship Id="rId29" Type="http://schemas.openxmlformats.org/officeDocument/2006/relationships/hyperlink" Target="consultantplus://offline/ref=28DBC95776165D5B61F6BBEE486DB7A8776F3873145AE51CF3DF2C0914F029EB92365144DC1884889D3BD4DEE4b6c0L" TargetMode="External"/><Relationship Id="rId30" Type="http://schemas.openxmlformats.org/officeDocument/2006/relationships/hyperlink" Target="consultantplus://offline/ref=28DBC95776165D5B61F6BBEE486DB7A8776F3873145AE51CF3DF2C0914F029EB92365144DC1884889D3BD4DEE4b6c0L" TargetMode="External"/><Relationship Id="rId31" Type="http://schemas.openxmlformats.org/officeDocument/2006/relationships/hyperlink" Target="consultantplus://offline/ref=28DBC95776165D5B61F6BBEE486DB7A8776F3873145AE51CF3DF2C0914F029EB92365144DC1884889D3BD4DEE4b6c0L" TargetMode="External"/><Relationship Id="rId32" Type="http://schemas.openxmlformats.org/officeDocument/2006/relationships/hyperlink" Target="https://login.consultant.ru/link/?req=doc&amp;base=ARB&amp;n=661390&amp;dst=100001&amp;date=23.04.2021" TargetMode="External"/><Relationship Id="rId33" Type="http://schemas.openxmlformats.org/officeDocument/2006/relationships/image" Target="media/image3.png"/><Relationship Id="rId34" Type="http://schemas.openxmlformats.org/officeDocument/2006/relationships/hyperlink" Target="consultantplus://offline/ref=85FD2F4B2CA409B4CD730D6542FD85ABE3994AC3D4D08B22067B2906E07B1D225105A1B37BF3284EFF873BF3C2N0r4L" TargetMode="External"/><Relationship Id="rId35" Type="http://schemas.openxmlformats.org/officeDocument/2006/relationships/hyperlink" Target="consultantplus://offline/ref=85FD2F4B2CA409B4CD730D6542FD85ABE3994AC3D4D08B22067B2906E07B1D225105A1B37BF3284EFF873BF3C2N0r4L" TargetMode="External"/><Relationship Id="rId36" Type="http://schemas.openxmlformats.org/officeDocument/2006/relationships/hyperlink" Target="consultantplus://offline/ref=85FD2F4B2CA409B4CD730D6542FD85ABE3994AC3D4D08B22067B2906E07B1D225105A1B37BF3284EFF873BF3C2N0r4L" TargetMode="External"/><Relationship Id="rId37" Type="http://schemas.openxmlformats.org/officeDocument/2006/relationships/hyperlink" Target="consultantplus://offline/ref=85FD2F4B2CA409B4CD730D6542FD85ABE3994AC3D4D08B22067B2906E07B1D225105A1B37BF3284EFF873BF3C2N0r4L" TargetMode="External"/><Relationship Id="rId38" Type="http://schemas.openxmlformats.org/officeDocument/2006/relationships/hyperlink" Target="https://login.consultant.ru/link/?req=doc&amp;base=AUR&amp;n=224801&amp;dst=100001&amp;date=23.04.2021" TargetMode="External"/><Relationship Id="rId39" Type="http://schemas.openxmlformats.org/officeDocument/2006/relationships/hyperlink" Target="consultantplus://offline/ref=2D81FD744973D08E986BC047C2A458284571F581BEE202F69E0F998E670F7096AA6FDAA989CA2D2E65CCDD4B56G1s2L" TargetMode="External"/><Relationship Id="rId40" Type="http://schemas.openxmlformats.org/officeDocument/2006/relationships/hyperlink" Target="consultantplus://offline/ref=2D81FD744973D08E986BC047C2A458284571F581BEE202F69E0F998E670F7096AA6FDAA989CA2D2E65CCDD4B56G1s2L" TargetMode="External"/><Relationship Id="rId41" Type="http://schemas.openxmlformats.org/officeDocument/2006/relationships/hyperlink" Target="consultantplus://offline/ref=2D81FD744973D08E986BC047C2A458284571F581BEE202F69E0F998E670F7096AA6FDAA989CA2D2E65CCDD4B56G1s2L" TargetMode="External"/><Relationship Id="rId42" Type="http://schemas.openxmlformats.org/officeDocument/2006/relationships/hyperlink" Target="consultantplus://offline/ref=2D81FD744973D08E986BC047C2A458284571F581BEE202F69E0F998E670F7096AA6FDAA989CA2D2E65CCDD4B56G1s2L" TargetMode="External"/><Relationship Id="rId43" Type="http://schemas.openxmlformats.org/officeDocument/2006/relationships/hyperlink" Target="https://login.consultant.ru/link/?req=doc&amp;base=ASK&amp;n=165599&amp;dst=1000000001&amp;date=23.04.2021" TargetMode="External"/><Relationship Id="rId44" Type="http://schemas.openxmlformats.org/officeDocument/2006/relationships/image" Target="media/image4.png"/><Relationship Id="rId45" Type="http://schemas.openxmlformats.org/officeDocument/2006/relationships/hyperlink" Target="consultantplus://offline/ref=227C4BF77545377B2AEECFCF928D2E2AFD988187A439DF1EEFD1451557BDAB71807CD58D3F2F6F0C893E2E4FB4B1Z8u3L" TargetMode="External"/><Relationship Id="rId46" Type="http://schemas.openxmlformats.org/officeDocument/2006/relationships/hyperlink" Target="consultantplus://offline/ref=227C4BF77545377B2AEECFCF928D2E2AFD988187A439DF1EEFD1451557BDAB71807CD58D3F2F6F0C893E2E4FB4B1Z8u3L" TargetMode="External"/><Relationship Id="rId47" Type="http://schemas.openxmlformats.org/officeDocument/2006/relationships/hyperlink" Target="consultantplus://offline/ref=227C4BF77545377B2AEECFCF928D2E2AFD988187A439DF1EEFD1451557BDAB71807CD58D3F2F6F0C893E2E4FB4B1Z8u3L" TargetMode="External"/><Relationship Id="rId48" Type="http://schemas.openxmlformats.org/officeDocument/2006/relationships/hyperlink" Target="consultantplus://offline/ref=227C4BF77545377B2AEECFCF928D2E2AFD988187A439DF1EEFD1451557BDAB71807CD58D3F2F6F0C893E2E4FB4B1Z8u3L" TargetMode="External"/><Relationship Id="rId49" Type="http://schemas.openxmlformats.org/officeDocument/2006/relationships/hyperlink" Target="consultantplus://offline/ref=227C4BF77545377B2AEECFCF928D2E2AFD988187A439DF1EEFD1451557BDAB71807CD58D3F2F6F0C893E2E4FB4B1Z8u3L" TargetMode="External"/><Relationship Id="rId50" Type="http://schemas.openxmlformats.org/officeDocument/2006/relationships/hyperlink" Target="consultantplus://offline/ref=227C4BF77545377B2AEECFCF928D2E2AFD988187A439DF1EEFD1451557BDAB71807CD58D3F2F6F0C893E2E4FB4B1Z8u3L" TargetMode="External"/><Relationship Id="rId51" Type="http://schemas.openxmlformats.org/officeDocument/2006/relationships/hyperlink" Target="https://login.consultant.ru/link/?req=doc&amp;base=AOPV&amp;n=9851883&amp;dst=100001&amp;date=23.04.2021" TargetMode="External"/><Relationship Id="rId52" Type="http://schemas.openxmlformats.org/officeDocument/2006/relationships/hyperlink" Target="consultantplus://offline/ref=7223F001942B74DB78FCB5D989FF2FAD128F4957043CAAB54632265400331A0A64786F66574B89A5A9CDC09A791BXEx6L" TargetMode="External"/><Relationship Id="rId53" Type="http://schemas.openxmlformats.org/officeDocument/2006/relationships/hyperlink" Target="consultantplus://offline/ref=7223F001942B74DB78FCB5D989FF2FAD128F4957043CAAB54632265400331A0A64786F66574B89A5A9CDC09A791BXEx6L" TargetMode="External"/><Relationship Id="rId54" Type="http://schemas.openxmlformats.org/officeDocument/2006/relationships/hyperlink" Target="consultantplus://offline/ref=7223F001942B74DB78FCB5D989FF2FAD128F4957043CAAB54632265400331A0A64786F66574B89A5A9CDC09A791BXEx6L" TargetMode="External"/><Relationship Id="rId55" Type="http://schemas.openxmlformats.org/officeDocument/2006/relationships/hyperlink" Target="consultantplus://offline/ref=7223F001942B74DB78FCB5D989FF2FAD128F4957043CAAB54632265400331A0A64786F66574B89A5A9CDC09A791BXEx6L" TargetMode="External"/><Relationship Id="rId56" Type="http://schemas.openxmlformats.org/officeDocument/2006/relationships/hyperlink" Target="consultantplus://offline/ref=7223F001942B74DB78FCB5D989FF2FAD128F4957043CAAB54632265400331A0A64786F66574B89A5A9CDC09A791BXEx6L" TargetMode="External"/><Relationship Id="rId57" Type="http://schemas.openxmlformats.org/officeDocument/2006/relationships/hyperlink" Target="https://login.consultant.ru/link/?req=doc&amp;base=AOSZ&amp;n=4341373&amp;dst=100001&amp;date=23.04.2021" TargetMode="External"/><Relationship Id="rId58" Type="http://schemas.openxmlformats.org/officeDocument/2006/relationships/hyperlink" Target="consultantplus://offline/ref=6E9C014C5ABD6D975628B6C4FB9C4A6791979F78E87E9D92914FEC826116F6C71D13F049DE8051B8B467FB1285tEW5L" TargetMode="External"/><Relationship Id="rId59" Type="http://schemas.openxmlformats.org/officeDocument/2006/relationships/hyperlink" Target="https://login.consultant.ru/link/?req=doc&amp;base=PRJ&amp;n=203432&amp;dst=100001&amp;date=23.04.2021" TargetMode="External"/><Relationship Id="rId60" Type="http://schemas.openxmlformats.org/officeDocument/2006/relationships/hyperlink" Target="consultantplus://offline/ref=6E9C014C5ABD6D975628B6C4FB9C4A6791979F78EB7C9D92914FEC826116F6C71D13F049DE8051B8B467FB1285tEW5L" TargetMode="External"/><Relationship Id="rId61" Type="http://schemas.openxmlformats.org/officeDocument/2006/relationships/hyperlink" Target="https://login.consultant.ru/link/?req=doc&amp;base=PRJ&amp;n=206750&amp;dst=1000000001&amp;date=23.04.2021" TargetMode="External"/><Relationship Id="rId62" Type="http://schemas.openxmlformats.org/officeDocument/2006/relationships/hyperlink" Target="consultantplus://offline/ref=6E9C014C5ABD6D975628B6C4FB9C4A6791979C79EF7A9D92914FEC826116F6C71D13F049DE8051B8B467FB1285tEW5L" TargetMode="External"/><Relationship Id="rId63" Type="http://schemas.openxmlformats.org/officeDocument/2006/relationships/hyperlink" Target="https://login.consultant.ru/link/?req=doc&amp;base=PRJ&amp;n=205616&amp;dst=1000000001&amp;date=23.04.2021" TargetMode="External"/><Relationship Id="rId64" Type="http://schemas.openxmlformats.org/officeDocument/2006/relationships/hyperlink" Target="consultantplus://offline/ref=34F5956C79697EFD502EFC2B6159891E25DD3D81A0B3C0C892E130794E9BC890496727E8A4243393C690E96AOClEL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1-04-23T12:44:00Z</dcterms:modified>
  <cp:revision>54</cp:revision>
  <dc:subject/>
  <dc:title>КонсультантПлюс: НОВОЕ В РОССИЙСКОМ ЗАКОНОДАТЕЛЬСТВЕ</dc:title>
</cp:coreProperties>
</file>