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1 апреля по 15 апреля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12.2017 N 1710 (ред. от 31.03.2021)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"Методическ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комендации по подготовке заявок на предоставление финансовой поддержки за счет средств государственной корпорации - Фонд содействия реформированию жилищно-коммунального хозяйства на модернизацию систем коммунальной инфраструктуры и прилагаемых к ним документов" (утв. решением правления Госкорпорации "Фонд содействия реформированию ЖКХ" от 16.04.2019, протокол N 907) (в ред. от 15.03.2021)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07.08.2019 N 1072/19 (ред. от 25.02.2021) "Об утверждении Методических указаний по регулированию розничных цен на сжиженный газ, реализуемый населению для бытовых нужд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раснодарского края от 03.07.2015 N 3211-КЗ (ред. от 09.04.2021) "О наделении органов местного самоуправления в Краснодарском крае отдельными государственными полномочиями Краснодарского края по реализации мер государственной поддержки по обеспечению жильем граждан, лишившихся жилого помещения в результате чрезвычайных ситуаций" (принят ЗС КК 29.06.2015) (вместе с "Методикой определения и распределения общего объема субвенций, предоставляемых бюджетам муниципальных образований Краснодарского края на осуществление отдельных государственных полномочий Краснодарского края по реализации мер государственной поддержки по обеспечению жильем граждан, лишившихся жилого помещения в результате чрезвычайных ситуаций регионального и межмуниципального характера на территории Краснодарского края")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Управления государственного регулирования цен и тарифов РА от 24.03.2021 N 32-п "Об установлении тарифов на подключение (технологическое присоединение) к централизованным системам холодного водоснабжения и централизованным системам водоотведения для МУП "Водоканал" </w:t>
        </w:r>
      </w:hyperlink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</w:rPr>
          <w:t>документ онлайнт</w:t>
        </w:r>
      </w:hyperlink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4.2021 N 309-ЭС21-3194 по делу N А71-17028/2019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бязании передать оригиналы технической документации на многоквартирный жилой дом и иные связанные с управлением таким домом оригиналы документов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приведенные в жалобе доводы основаны на неверном толковании положений законодательства, сводятся к изложению обстоятельств дела, получили надлежащую правовую оценку судов и мотивированно отклонены, не опровергают, не подтверждают существенных нарушений судами норм материального и (или) процессуального права и не являются достаточным основанием для пересмотра судебных актов в кассационном порядке.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9.04.2021 N 304-ЭС20-20515 по делу N А45-31721/2019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передать техническую документацию на МКД и иные документы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новь избранная управляющая компания указала на частичное исполнение прежней компанией обязательств по передаче необходимой документации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в части обязания ответчика передать истцу паспорт фасада и энергетический паспорт на МКД и взыскания денежных средств за неисполнение вступившего в законную силу решения арбитражного суда отменено, в данной части дело направлено на новое рассмотрение, поскольку судами не дана оценка доводам ответчика об отсутствии правовых оснований для возложения на него обязанности по передаче спорных паспортов, а также о неисполнимости судебного акта.</w:t>
      </w:r>
    </w:p>
    <w:p>
      <w:pPr>
        <w:pStyle w:val="TextBody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04.2021 N Ф09-916/21 по делу N А50-6730/2020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оплате жилищно-коммунальных услуг, пени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 на наличие разницы между платой, начисленной исходя из размеров, установленных договорами с арендаторами и решениями общего собрания собственников помещений дома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решения и договоры недействительными не признаны, суд не установил наличие/отсутствие арендных отношений, не привлек к участию в деле собственника, неверно применил по аналогии позицию Верховного Суда РФ о том, что договоренность управляющей организацией с иными лицами не может служить основанием для возложения на собственника обязанности оплатить разницу в цене, изложенную в деле о внесении платы нанимателями по тарифу.</w:t>
      </w:r>
    </w:p>
    <w:p>
      <w:pPr>
        <w:pStyle w:val="TextBody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4.2021 N Ф08-1641/2021 по делу N А32-6525/2020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содержание нежилых помещений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равляющая компания указывала на неисполнение администрацией в спорный период обязанности по внесению платы за содержание общедомового имущества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наличие и размер задолженности подтверждены. Администрация, которая от имени муниципального образования осуществляет права собственника в отношении нежилых помещений в многоквартирном доме, обязана оплачивать оказанные управляющей компанией услуги.</w:t>
      </w:r>
    </w:p>
    <w:p>
      <w:pPr>
        <w:pStyle w:val="TextBody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0.07.2020 по делу N 33-6604/2020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лата за жилищно-коммунальные услуги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равляющей организации: 1) О взыскании платы за жилое помещение и коммунальные услуги; 2) О взыскании неустойки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 на ненадлежащее исполнение ответчиком обязательства по оплате оказанных услуг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 в части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04.02.2020 по делу N 12-12/2020</w:t>
        </w:r>
      </w:hyperlink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ст. 7.22 КоАП РФ за нарушение правил содержания и ремонта жилых домов и жилых помещений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при поступлении денежных средств за коммунальные услуги; о распространении законодательства о платежных агентах на поставщика, если он не заключал договор по приему платежей физлиц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31.03.2021 N АБ-4-20/4309@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при поступлении на счет ТСЖ платы членов ТСЖ за коммунальные услуги, взносов на содержание имущества общего пользования и отчислений на формирование резерва на проведение ремонт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03.2021 N 03-03-07/18485)</w:t>
      </w:r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0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ухгалтерский учет при ремонте УК общедомового имущества</w:t>
        </w:r>
      </w:hyperlink>
      <w:r>
        <w:rPr>
          <w:rFonts w:cs="Arial" w:ascii="Arial" w:hAnsi="Arial"/>
          <w:sz w:val="22"/>
          <w:szCs w:val="22"/>
        </w:rPr>
        <w:t xml:space="preserve"> (Позняк В.С.) </w:t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21, N3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такое наружные сети водоснабже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казание услуг по передаче электрической энергии при опосредованном технологическом присоединении</w:t>
        </w:r>
      </w:hyperlink>
      <w:r>
        <w:rPr>
          <w:rFonts w:cs="Arial" w:ascii="Arial" w:hAnsi="Arial"/>
          <w:sz w:val="22"/>
          <w:szCs w:val="22"/>
        </w:rPr>
        <w:t xml:space="preserve"> (Семенович К.С.) ("Арбитражные споры", 2021, N 1)</w:t>
      </w:r>
    </w:p>
    <w:p>
      <w:pPr>
        <w:pStyle w:val="TextBody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41567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1 Федерального закона "О газоснабжении в Российской Федерации" и статью 154 Жилищного кодекса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2.04.2021)</w:t>
      </w:r>
    </w:p>
    <w:p>
      <w:pPr>
        <w:pStyle w:val="TextBody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40284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Жилищный кодекс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31.03.2021)</w:t>
      </w:r>
    </w:p>
    <w:p>
      <w:pPr>
        <w:pStyle w:val="TextBody"/>
        <w:rPr>
          <w:sz w:val="22"/>
          <w:szCs w:val="22"/>
        </w:rPr>
      </w:pPr>
      <w:hyperlink r:id="rId6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60730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Жилищный кодекс Российской Федерации в части совершенствования регулирования предоставления коммунальных услуг ресурсоснабжающими организациями и региональными операторами по обращению с твердыми коммунальными отходам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9.03.2021)</w:t>
      </w:r>
    </w:p>
    <w:p>
      <w:pPr>
        <w:pStyle w:val="TextBody"/>
        <w:rPr>
          <w:sz w:val="22"/>
          <w:szCs w:val="22"/>
        </w:rPr>
      </w:pPr>
      <w:hyperlink r:id="rId6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footerReference w:type="default" r:id="rId70"/>
      <w:type w:val="nextPage"/>
      <w:pgSz w:w="11906" w:h="16838"/>
      <w:pgMar w:left="851" w:right="851" w:gutter="0" w:header="0" w:top="85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5E8E2D65F57D19ED97F60BF26A02E1A9F79ECF57EBA8EDE54F4BB4BE25F1C7D23E0FB455C7E78B49CC1CF80D37EEDFE9311EA5DEABC3968FB48C39DX2bAM" TargetMode="External"/><Relationship Id="rId6" Type="http://schemas.openxmlformats.org/officeDocument/2006/relationships/hyperlink" Target="https://login.consultant.ru/link/?req=doc&amp;base=LAW&amp;n=382150&amp;dst=100001&amp;date=23.04.2021" TargetMode="External"/><Relationship Id="rId7" Type="http://schemas.openxmlformats.org/officeDocument/2006/relationships/hyperlink" Target="consultantplus://offline/ref=CA0772578D8C090273FDEBC125CD953BA0CFEBAA6A3DD55240DDF789705F27833F2B9ED7AE4A4975695A446E98E8D983CFE3EFF82EFE14DBBC77656FQ6c2M" TargetMode="External"/><Relationship Id="rId8" Type="http://schemas.openxmlformats.org/officeDocument/2006/relationships/hyperlink" Target="https://login.consultant.ru/link/?req=doc&amp;base=LAW&amp;n=380870&amp;dst=100002%2C-4&amp;date=23.04.2021" TargetMode="External"/><Relationship Id="rId9" Type="http://schemas.openxmlformats.org/officeDocument/2006/relationships/hyperlink" Target="consultantplus://offline/ref=AC16170B021C683A0E028D0E970585FF4F51537F8891955B9A618110970C0B93DF2F5BBB36E7E7C01EA7354D3FEC22FE35CEBBACDDEBD02F4510C64E2Ec0M" TargetMode="External"/><Relationship Id="rId10" Type="http://schemas.openxmlformats.org/officeDocument/2006/relationships/hyperlink" Target="https://login.consultant.ru/link/?req=doc&amp;base=LAW&amp;n=382119&amp;dst=1000000001&amp;date=23.04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9898209E2E6010D9A8D064BB78386E60FF099345A7D8022D48C2C92622AB9B69D6D748D2E2CC011BB5A3E15867A823269F51A90E65B5128E33C7A73F75FA8921I5S3K" TargetMode="External"/><Relationship Id="rId13" Type="http://schemas.openxmlformats.org/officeDocument/2006/relationships/hyperlink" Target="https://login.consultant.ru/link/?req=doc&amp;base=RLAW177&amp;n=203784&amp;dst=100005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63DBFA743CA49221043E6DF86297B22EFF850A057920EBD21013222FB6E7A9E9395127EBB5F52D42D3CE89D04970C7F556DDE0B16766D2969A0933B41D40A5o1P9K" TargetMode="External"/><Relationship Id="rId16" Type="http://schemas.openxmlformats.org/officeDocument/2006/relationships/hyperlink" Target="https://login.consultant.ru/link/?req=doc&amp;base=RLAW977&amp;n=76017&amp;dst=1000000006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BE6BFD191AA42883BAC884F1B0FBC91F47A2C86818F47C48A3857F7E465B59C15C7F8F3E41D32B2953FE9A1192d3o3M" TargetMode="External"/><Relationship Id="rId19" Type="http://schemas.openxmlformats.org/officeDocument/2006/relationships/hyperlink" Target="consultantplus://offline/ref=BE6BFD191AA42883BAC884F1B0FBC91F47A2C86818F47C48A3857F7E465B59C15C7F8F3E41D32B2953FE9A1192d3o3M" TargetMode="External"/><Relationship Id="rId20" Type="http://schemas.openxmlformats.org/officeDocument/2006/relationships/hyperlink" Target="consultantplus://offline/ref=BE6BFD191AA42883BAC884F1B0FBC91F47A2C86818F47C48A3857F7E465B59C15C7F8F3E41D32B2953FE9A1192d3o3M" TargetMode="External"/><Relationship Id="rId21" Type="http://schemas.openxmlformats.org/officeDocument/2006/relationships/hyperlink" Target="https://login.consultant.ru/link/?req=doc&amp;base=ARB&amp;n=662274&amp;dst=100001&amp;date=23.04.2021" TargetMode="External"/><Relationship Id="rId22" Type="http://schemas.openxmlformats.org/officeDocument/2006/relationships/hyperlink" Target="consultantplus://offline/ref=29568617921E40A84312A0C4BE99B468D18E4C2E1AA7F33F817F187FBE00FF5A900C82577E0EB494305FDB3337mCoEM" TargetMode="External"/><Relationship Id="rId23" Type="http://schemas.openxmlformats.org/officeDocument/2006/relationships/hyperlink" Target="consultantplus://offline/ref=29568617921E40A84312A0C4BE99B468D18E4C2E1AA7F33F817F187FBE00FF5A900C82577E0EB494305FDB3337mCoEM" TargetMode="External"/><Relationship Id="rId24" Type="http://schemas.openxmlformats.org/officeDocument/2006/relationships/hyperlink" Target="consultantplus://offline/ref=29568617921E40A84312A0C4BE99B468D18E4C2E1AA7F33F817F187FBE00FF5A900C82577E0EB494305FDB3337mCoEM" TargetMode="External"/><Relationship Id="rId25" Type="http://schemas.openxmlformats.org/officeDocument/2006/relationships/hyperlink" Target="consultantplus://offline/ref=29568617921E40A84312A0C4BE99B468D18E4C2E1AA7F33F817F187FBE00FF5A900C82577E0EB494305FDB3337mCoEM" TargetMode="External"/><Relationship Id="rId26" Type="http://schemas.openxmlformats.org/officeDocument/2006/relationships/hyperlink" Target="https://login.consultant.ru/link/?req=doc&amp;base=ARB&amp;n=661587&amp;dst=100001&amp;date=23.04.2021" TargetMode="External"/><Relationship Id="rId27" Type="http://schemas.openxmlformats.org/officeDocument/2006/relationships/image" Target="media/image3.png"/><Relationship Id="rId28" Type="http://schemas.openxmlformats.org/officeDocument/2006/relationships/hyperlink" Target="consultantplus://offline/ref=C1FF9602F09D4D6FED6F6CAB632BA3649A2282204744C6CA279D65D988EECCE543CCC422AFDDB04370C729D834sAp3M" TargetMode="External"/><Relationship Id="rId29" Type="http://schemas.openxmlformats.org/officeDocument/2006/relationships/hyperlink" Target="consultantplus://offline/ref=C1FF9602F09D4D6FED6F6CAB632BA3649A2282204744C6CA279D65D988EECCE543CCC422AFDDB04370C729D834sAp3M" TargetMode="External"/><Relationship Id="rId30" Type="http://schemas.openxmlformats.org/officeDocument/2006/relationships/hyperlink" Target="consultantplus://offline/ref=C1FF9602F09D4D6FED6F6CAB632BA3649A2282204744C6CA279D65D988EECCE543CCC422AFDDB04370C729D834sAp3M" TargetMode="External"/><Relationship Id="rId31" Type="http://schemas.openxmlformats.org/officeDocument/2006/relationships/hyperlink" Target="consultantplus://offline/ref=C1FF9602F09D4D6FED6F6CAB632BA3649A2282204744C6CA279D65D988EECCE543CCC422AFDDB04370C729D834sAp3M" TargetMode="External"/><Relationship Id="rId32" Type="http://schemas.openxmlformats.org/officeDocument/2006/relationships/hyperlink" Target="https://login.consultant.ru/link/?req=doc&amp;base=AUR&amp;n=224716&amp;dst=100001&amp;date=23.04.2021" TargetMode="External"/><Relationship Id="rId33" Type="http://schemas.openxmlformats.org/officeDocument/2006/relationships/hyperlink" Target="consultantplus://offline/ref=5948FCC1EAA9EC899B0F1CEBEB44DC2C946F429A574416820C92F3C97B33B41DFAFD20DA2FF8322CE2B7CCFFCDD9qDM" TargetMode="External"/><Relationship Id="rId34" Type="http://schemas.openxmlformats.org/officeDocument/2006/relationships/hyperlink" Target="consultantplus://offline/ref=5948FCC1EAA9EC899B0F1CEBEB44DC2C946F429A574416820C92F3C97B33B41DFAFD20DA2FF8322CE2B7CCFFCDD9qDM" TargetMode="External"/><Relationship Id="rId35" Type="http://schemas.openxmlformats.org/officeDocument/2006/relationships/hyperlink" Target="consultantplus://offline/ref=5948FCC1EAA9EC899B0F1CEBEB44DC2C946F429A574416820C92F3C97B33B41DFAFD20DA2FF8322CE2B7CCFFCDD9qDM" TargetMode="External"/><Relationship Id="rId36" Type="http://schemas.openxmlformats.org/officeDocument/2006/relationships/hyperlink" Target="consultantplus://offline/ref=5948FCC1EAA9EC899B0F1CEBEB44DC2C946F429A574416820C92F3C97B33B41DFAFD20DA2FF8322CE2B7CCFFCDD9qDM" TargetMode="External"/><Relationship Id="rId37" Type="http://schemas.openxmlformats.org/officeDocument/2006/relationships/hyperlink" Target="https://login.consultant.ru/link/?req=doc&amp;base=ASK&amp;n=165927&amp;dst=100001%2C1&amp;date=23.04.2021" TargetMode="External"/><Relationship Id="rId38" Type="http://schemas.openxmlformats.org/officeDocument/2006/relationships/image" Target="media/image4.png"/><Relationship Id="rId39" Type="http://schemas.openxmlformats.org/officeDocument/2006/relationships/hyperlink" Target="consultantplus://offline/ref=103ED2E82EE8A32A1FD00229A6D381723C6F55DECA5127A0986D3D7DE28190E96630E79393C9A333FAF25885200DwDr3M" TargetMode="External"/><Relationship Id="rId40" Type="http://schemas.openxmlformats.org/officeDocument/2006/relationships/hyperlink" Target="consultantplus://offline/ref=103ED2E82EE8A32A1FD00229A6D381723C6F55DECA5127A0986D3D7DE28190E96630E79393C9A333FAF25885200DwDr3M" TargetMode="External"/><Relationship Id="rId41" Type="http://schemas.openxmlformats.org/officeDocument/2006/relationships/hyperlink" Target="consultantplus://offline/ref=103ED2E82EE8A32A1FD00229A6D381723C6F55DECA5127A0986D3D7DE28190E96630E79393C9A333FAF25885200DwDr3M" TargetMode="External"/><Relationship Id="rId42" Type="http://schemas.openxmlformats.org/officeDocument/2006/relationships/hyperlink" Target="consultantplus://offline/ref=103ED2E82EE8A32A1FD00229A6D381723C6F55DECA5127A0986D3D7DE28190E96630E79393C9A333FAF25885200DwDr3M" TargetMode="External"/><Relationship Id="rId43" Type="http://schemas.openxmlformats.org/officeDocument/2006/relationships/hyperlink" Target="consultantplus://offline/ref=103ED2E82EE8A32A1FD00229A6D381723C6F55DECA5127A0986D3D7DE28190E96630E79393C9A333FAF25885200DwDr3M" TargetMode="External"/><Relationship Id="rId44" Type="http://schemas.openxmlformats.org/officeDocument/2006/relationships/hyperlink" Target="consultantplus://offline/ref=103ED2E82EE8A32A1FD00229A6D381723C6F55DECA5127A0986D3D7DE28190E96630E79393C9A333FAF25885200DwDr3M" TargetMode="External"/><Relationship Id="rId45" Type="http://schemas.openxmlformats.org/officeDocument/2006/relationships/hyperlink" Target="https://login.consultant.ru/link/?req=doc&amp;base=AOPV&amp;n=9977099&amp;dst=100001&amp;date=23.04.2021" TargetMode="External"/><Relationship Id="rId46" Type="http://schemas.openxmlformats.org/officeDocument/2006/relationships/hyperlink" Target="consultantplus://offline/ref=60582EEDF6B2F1D3679140437550F1C73128F72541551A1163585248213097635A3834E47A801A7A0B7D8589A02AK4sDM" TargetMode="External"/><Relationship Id="rId47" Type="http://schemas.openxmlformats.org/officeDocument/2006/relationships/hyperlink" Target="consultantplus://offline/ref=60582EEDF6B2F1D3679140437550F1C73128F72541551A1163585248213097635A3834E47A801A7A0B7D8589A02AK4sDM" TargetMode="External"/><Relationship Id="rId48" Type="http://schemas.openxmlformats.org/officeDocument/2006/relationships/hyperlink" Target="consultantplus://offline/ref=60582EEDF6B2F1D3679140437550F1C73128F72541551A1163585248213097635A3834E47A801A7A0B7D8589A02AK4sDM" TargetMode="External"/><Relationship Id="rId49" Type="http://schemas.openxmlformats.org/officeDocument/2006/relationships/hyperlink" Target="consultantplus://offline/ref=60582EEDF6B2F1D3679140437550F1C73128F72541551A1163585248213097635A3834E47A801A7A0B7D8589A02AK4sDM" TargetMode="External"/><Relationship Id="rId50" Type="http://schemas.openxmlformats.org/officeDocument/2006/relationships/hyperlink" Target="https://login.consultant.ru/link/?req=doc&amp;base=AOUG&amp;n=5559735&amp;dst=100001&amp;date=23.04.2021" TargetMode="External"/><Relationship Id="rId51" Type="http://schemas.openxmlformats.org/officeDocument/2006/relationships/image" Target="media/image5.png"/><Relationship Id="rId52" Type="http://schemas.openxmlformats.org/officeDocument/2006/relationships/hyperlink" Target="consultantplus://offline/ref=1CF436B886E88E38606EACCB339D4096E58E057218146ED406B98FE8865AACC932189F3DE4B5BA99A0A194981E70A4cAlCM" TargetMode="External"/><Relationship Id="rId53" Type="http://schemas.openxmlformats.org/officeDocument/2006/relationships/hyperlink" Target="https://login.consultant.ru/link/?req=doc&amp;base=QUEST&amp;n=203091&amp;dst=1000000001&amp;date=23.04.2021" TargetMode="External"/><Relationship Id="rId54" Type="http://schemas.openxmlformats.org/officeDocument/2006/relationships/hyperlink" Target="consultantplus://offline/ref=1CF436B886E88E38606EACCB339D4096E58E0572181464D606B98FE8865AACC932189F3DE4B5BA99A0A194981E70A4cAlCM" TargetMode="External"/><Relationship Id="rId55" Type="http://schemas.openxmlformats.org/officeDocument/2006/relationships/hyperlink" Target="https://login.consultant.ru/link/?req=doc&amp;base=QUEST&amp;n=203033&amp;dst=1000000001&amp;date=23.04.2021" TargetMode="External"/><Relationship Id="rId56" Type="http://schemas.openxmlformats.org/officeDocument/2006/relationships/image" Target="media/image5.png"/><Relationship Id="rId57" Type="http://schemas.openxmlformats.org/officeDocument/2006/relationships/hyperlink" Target="consultantplus://offline/ref=72A97551DAD3760242481972314D8C2B60ADF576B85014BF0D45838AD64A991F6ECA240208C6360BA5BF34775CE5m8M" TargetMode="External"/><Relationship Id="rId58" Type="http://schemas.openxmlformats.org/officeDocument/2006/relationships/hyperlink" Target="https://login.consultant.ru/link/?req=doc&amp;base=PBI&amp;n=282073&amp;dst=1000000001&amp;date=23.04.2021" TargetMode="External"/><Relationship Id="rId59" Type="http://schemas.openxmlformats.org/officeDocument/2006/relationships/image" Target="media/image6.png"/><Relationship Id="rId60" Type="http://schemas.openxmlformats.org/officeDocument/2006/relationships/hyperlink" Target="consultantplus://offline/ref=CBCE314F0E44CED25ECF701395620BB0664E2C3D8E5EF37CE43FCC98D3B2CCD5244FD578BCBA3CFA916D5869AAQ8n5M" TargetMode="External"/><Relationship Id="rId61" Type="http://schemas.openxmlformats.org/officeDocument/2006/relationships/hyperlink" Target="https://login.consultant.ru/link/?req=doc&amp;base=CJI&amp;n=134525&amp;dst=1000000001&amp;date=23.04.2021" TargetMode="External"/><Relationship Id="rId62" Type="http://schemas.openxmlformats.org/officeDocument/2006/relationships/hyperlink" Target="consultantplus://offline/ref=CBCE314F0E44CED25ECF701395620BB0664E2C308A59F37CE43FCC98D3B2CCD5244FD578BCBA3CFA916D5869AAQ8n5M" TargetMode="External"/><Relationship Id="rId63" Type="http://schemas.openxmlformats.org/officeDocument/2006/relationships/hyperlink" Target="https://login.consultant.ru/link/?req=doc&amp;base=CJI&amp;n=134862&amp;dst=1000000001&amp;date=23.04.2021" TargetMode="External"/><Relationship Id="rId64" Type="http://schemas.openxmlformats.org/officeDocument/2006/relationships/hyperlink" Target="consultantplus://offline/ref=A79C4C0E076C3D2336F5DEEE2F66BB96BC734737FBD2DBCBD5C78F93DDDBDECC312F259E3BE1A6BB51A3FF0927Y6i9M" TargetMode="External"/><Relationship Id="rId65" Type="http://schemas.openxmlformats.org/officeDocument/2006/relationships/hyperlink" Target="https://login.consultant.ru/link/?req=doc&amp;base=PRJ&amp;n=206612&amp;dst=1000000001&amp;date=23.04.2021" TargetMode="External"/><Relationship Id="rId66" Type="http://schemas.openxmlformats.org/officeDocument/2006/relationships/hyperlink" Target="consultantplus://offline/ref=085241C372065739B51022FF09C64077EF8F7755D9AB7042DE2F147A62D22340250260532F92940EFC1BD448FBd6iFM" TargetMode="External"/><Relationship Id="rId67" Type="http://schemas.openxmlformats.org/officeDocument/2006/relationships/hyperlink" Target="https://login.consultant.ru/link/?req=doc&amp;base=PRJ&amp;n=206424&amp;dst=1000000001&amp;date=23.04.2021" TargetMode="External"/><Relationship Id="rId68" Type="http://schemas.openxmlformats.org/officeDocument/2006/relationships/hyperlink" Target="consultantplus://offline/ref=BEF851A585C2F18F07EDACADB91ABDE500E6B2464424DD482AA81DBF0DD0BAE7A6E27B2044BCA77BBFE54D3EB672iBM" TargetMode="External"/><Relationship Id="rId69" Type="http://schemas.openxmlformats.org/officeDocument/2006/relationships/hyperlink" Target="https://login.consultant.ru/link/?req=doc&amp;base=PRJ&amp;n=205600&amp;dst=1000000001&amp;date=23.04.2021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1-04-23T10:21:00Z</dcterms:modified>
  <cp:revision>45</cp:revision>
  <dc:subject/>
  <dc:title>КонсультантПлюс: НОВОЕ В РОССИЙСКОМ ЗАКОНОДАТЕЛЬСТВЕ</dc:title>
</cp:coreProperties>
</file>